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Times New Roman;DejaVu Sans" w:ascii="Times New Roman;DejaVu Sans" w:hAnsi="Times New Roman;DejaVu Sans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2"/>
        <w:jc w:val="center"/>
        <w:rPr/>
      </w:pPr>
      <w:r>
        <w:rPr>
          <w:rFonts w:cs="Times New Roman;DejaVu Sans" w:eastAsia="方正小标宋简体"/>
          <w:color w:val="000000"/>
          <w:sz w:val="44"/>
          <w:szCs w:val="44"/>
          <w:shd w:fill="FFFFFF" w:val="clear"/>
        </w:rPr>
        <w:t>万源市</w:t>
      </w:r>
      <w:r>
        <w:rPr>
          <w:rFonts w:eastAsia="方正小标宋简体" w:cs="Times New Roman;DejaVu Sans"/>
          <w:color w:val="000000"/>
          <w:sz w:val="44"/>
          <w:szCs w:val="44"/>
          <w:shd w:fill="FFFFFF" w:val="clear"/>
        </w:rPr>
        <w:t>2023</w:t>
      </w:r>
      <w:r>
        <w:rPr>
          <w:rFonts w:cs="Times New Roman;DejaVu Sans" w:eastAsia="方正小标宋简体"/>
          <w:color w:val="000000"/>
          <w:sz w:val="44"/>
          <w:szCs w:val="44"/>
          <w:shd w:fill="FFFFFF" w:val="clear"/>
        </w:rPr>
        <w:t>年度地质灾害隐患点</w:t>
      </w:r>
      <w:r>
        <w:rPr>
          <w:rFonts w:eastAsia="方正小标宋简体" w:cs="Times New Roman;DejaVu Sans"/>
          <w:color w:val="000000"/>
          <w:sz w:val="44"/>
          <w:szCs w:val="44"/>
          <w:shd w:fill="FFFFFF" w:val="clear"/>
        </w:rPr>
        <w:t>80</w:t>
      </w:r>
      <w:r>
        <w:rPr>
          <w:rFonts w:cs="Times New Roman;DejaVu Sans" w:eastAsia="方正小标宋简体"/>
          <w:color w:val="000000"/>
          <w:sz w:val="44"/>
          <w:szCs w:val="44"/>
          <w:shd w:fill="FFFFFF" w:val="clear"/>
        </w:rPr>
        <w:t>处一览表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2317"/>
        <w:gridCol w:w="688"/>
        <w:gridCol w:w="733"/>
        <w:gridCol w:w="939"/>
        <w:gridCol w:w="882"/>
        <w:gridCol w:w="868"/>
        <w:gridCol w:w="629"/>
        <w:gridCol w:w="672"/>
        <w:gridCol w:w="554"/>
        <w:gridCol w:w="641"/>
        <w:gridCol w:w="643"/>
        <w:gridCol w:w="674"/>
        <w:gridCol w:w="1064"/>
        <w:gridCol w:w="671"/>
        <w:gridCol w:w="1091"/>
      </w:tblGrid>
      <w:tr>
        <w:trPr>
          <w:trHeight w:val="2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患点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灾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规模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11"/>
                <w:rFonts w:eastAsia="黑体;方正黑体_GBK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³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险情  等级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胁对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    责任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测责任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测人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万元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户数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黑体;方正黑体_GBK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户</w:t>
            </w:r>
            <w:r>
              <w:rPr>
                <w:rStyle w:val="Font11"/>
                <w:rFonts w:eastAsia="黑体;方正黑体_GBK"/>
                <w:lang w:val="en-US" w:eastAsia="zh-CN" w:bidi="ar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数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黑体;方正黑体_GBK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人</w:t>
            </w:r>
            <w:r>
              <w:rPr>
                <w:rStyle w:val="Font11"/>
                <w:rFonts w:eastAsia="黑体;方正黑体_GBK"/>
                <w:lang w:val="en-US" w:eastAsia="zh-CN" w:bidi="ar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果镇钟停坝村大房子组庞家梁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停坝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房子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钟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伦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8688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庞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478198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果镇文家坪村文家坪组焦家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家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家坪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钟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义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2918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启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3592011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果镇长洞湖村万家沟组万家沟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洞湖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家沟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钟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国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21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昌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97723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果镇钟亭坝村沙梁组小松林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亭坝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梁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钟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伦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8688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朝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1401694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果镇长洞湖村范家湾组范家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洞湖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家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钟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国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21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德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857169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果镇庞家梁村梨儿垭组陈家新房子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家梁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儿垭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钟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发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18925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代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188736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果镇钟停坝村张家湾组茶园坡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沙梁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钟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伦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8688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春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810870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果镇钟停坝村杉树梁组杉树梁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停坝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杉树梁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钟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伦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8688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书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917244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果镇钟停坝村大房子组皮家梁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停坝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房子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钟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伦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8688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春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8255212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白沙镇后河村场后头组火烧坝崩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沙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河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后头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永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24296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小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62861581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草坝镇黑池坪村湾里头组朱家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池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里头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472417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大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60657422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草坝镇柳黄村郭家湾组郭家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黄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家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袁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28955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重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885233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草坝镇光华村唐家坪组回龙庵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华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家坪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泽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01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海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88159020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草坝镇光华村夏家湾组夏家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华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家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泽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01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召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7838546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草坝镇光华村袁家湾组梁上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华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家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泽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01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泽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01122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沙镇月台村宋家坪组万家河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沙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台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家坪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丹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胡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98143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地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2809539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沙镇龙井扁村街道组杯子滩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沙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井扁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石梁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丹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8215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德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5906366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沙镇龙井扁村龙井组马家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沙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井扁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井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丹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8215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文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98848702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沙镇大田坝村天池子组天池子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沙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坝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池子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丹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敬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18081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2226692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竹镇岚溪村沙坝组田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岚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坝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泉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29275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长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7838193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万源市大竹镇岚溪村</w:t>
            </w:r>
            <w:r>
              <w:rPr>
                <w:rStyle w:val="Font31"/>
                <w:rFonts w:eastAsia="方正仿宋简体;方正仿宋_GBK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组杨家院子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岚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泉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29275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贵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6838396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竹镇荆竹园村二五坝组屋基坪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荆竹园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五坝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683848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官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2803539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万源市大竹镇钟楼坪村</w:t>
            </w:r>
            <w:r>
              <w:rPr>
                <w:rStyle w:val="Font31"/>
                <w:rFonts w:eastAsia="方正仿宋简体;方正仿宋_GBK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组干湾沟泥石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楼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rFonts w:eastAsia="宋体;方正书宋_GBK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14321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志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4845483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竹镇土垭子村胡家坨组道班泥石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垭子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坨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凤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85318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德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852955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竹镇油坊社区双桥路林业站后山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坊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桥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贵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18751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联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189360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竹镇土垭子村土垭子组胡家沱泥石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垭子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垭子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凤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85318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兴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0848639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竹镇岚溪村油房街组冯家院子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岚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房街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泉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29275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泉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292751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大竹镇荆竹园四组叫花岩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荆竹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祥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842408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帮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82716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古东关街道万兴社区长征路水井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东关街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兴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征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鞠明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98806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鞠明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9880619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古东关街道万兴社区桥地坪组向前广场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东关街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兴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地坪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鞠明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282821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定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0404161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古东关街道办天马社区姚家院子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东关街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马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家院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732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中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147160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古东关街道办庙沟河社区文家院子组下塝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东关街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庙沟河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家院子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482503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明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1857773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古东关街道庙沟社区三组谭家院子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东关街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庙沟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482503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会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6142403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古东关街道庙沟社区四组茶园梁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东关街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庙沟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田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482503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明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86285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固军镇柿树坪村凉水井组甘家营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军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柿树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凉水井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邱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仕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370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强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9242040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官渡镇二沟河村张家院子组三叉河泥石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渡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沟河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院子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克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忠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82527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玉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8117605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官渡镇皮窝村钢厂组梁子上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渡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窝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厂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克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本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9165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辉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12330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官渡镇皮窝村铁厂组大窝凼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渡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窝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厂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克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本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9165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宗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8196266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官渡镇三合面村水井湾组水井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渡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面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井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克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华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842203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柳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41863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河口镇土龙场村手爬岩组钻空子崩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口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龙场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爬岩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曾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842237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德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5219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河口镇东林村冉家沟组冉家沟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口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林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家沟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曾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忠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082468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文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4783690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河口镇永安村金银坝组四合面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口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安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坎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曾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良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86625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治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288190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河口镇永安村金银坝组姚家院崩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口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安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银坝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曾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良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86625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开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8524087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黑宝山镇徐家坪村岩上坪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宝山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家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上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雪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兴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482766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孝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80163107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黄钟镇吴家沟村唐家岩组唐家岩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钟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家沟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家岩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华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启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3735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吴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13386660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井溪镇盐源社区花厂湾组花厂湾崩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溪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源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厂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苟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林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190625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元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089129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罗文镇梨子园村富树湾组富树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文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子园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树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明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18777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世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2320259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青花镇油房村龙须坝组老屋基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花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房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须坝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洪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821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曾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2868350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青花镇柳花坪村李家坪组赵家梁上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花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花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坪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成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783253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正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92958147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青花镇枣树坪村枣树坪组枣树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花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枣树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枣树坪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得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5679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颜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293162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万源市青花镇立新社区</w:t>
            </w:r>
            <w:r>
              <w:rPr>
                <w:rStyle w:val="Font31"/>
                <w:rFonts w:eastAsia="方正仿宋简体;方正仿宋_GBK"/>
                <w:lang w:val="en-US" w:eastAsia="zh-CN" w:bidi="ar"/>
              </w:rPr>
              <w:t>608</w:t>
            </w:r>
            <w:r>
              <w:rPr>
                <w:rStyle w:val="Font21"/>
                <w:lang w:val="en-US" w:eastAsia="zh-CN" w:bidi="ar"/>
              </w:rPr>
              <w:t>小区后山水沟泥石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花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新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rFonts w:eastAsia="宋体;方正书宋_GBK"/>
                <w:lang w:val="en-US" w:eastAsia="zh-CN" w:bidi="ar"/>
              </w:rPr>
              <w:t>608</w:t>
            </w:r>
            <w:r>
              <w:rPr>
                <w:rStyle w:val="Font21"/>
                <w:lang w:val="en-US" w:eastAsia="zh-CN" w:bidi="ar"/>
              </w:rPr>
              <w:t>小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高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860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维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21503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万源市青花镇方家梁村</w:t>
            </w:r>
            <w:r>
              <w:rPr>
                <w:rStyle w:val="Font31"/>
                <w:rFonts w:eastAsia="方正仿宋简体;方正仿宋_GBK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组周关溪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花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家梁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rFonts w:eastAsia="宋体;方正书宋_GBK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延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040455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浦斌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8281770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沙滩镇朱家沟村三湾组卿家院子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沟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明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清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8816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清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88162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沙滩镇谢家坝社区建安小组四高炉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家坝社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安小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明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雨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2967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付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901657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红旗村白花园组对窝坪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花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明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191657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联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1481971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石塘镇杉林湾村塘坊组塘坊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塘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杉林湾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塘坊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贤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82133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自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881663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石塘镇杉林湾村东山坡组砖瓦子坪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塘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杉林湾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山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贤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82133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孝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82818706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石塘镇杉林湾村东山坡组长坪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塘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杉林湾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山坡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贤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882133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忠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80752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石塘镇双合村吴家坡组吴家坡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塘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合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家坡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贤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启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28888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元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1905970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石窝镇五显庙村三角湾组田坝里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显庙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角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邦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次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81998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定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8185735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石窝镇兰草溪村行舟坝组行舟坝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草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舟坝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邦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德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818299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云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080361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石窝镇番坝村木奎院组徐家院子崩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坝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奎院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邦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向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18368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定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299664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石窝镇兰草溪村赵玉沟组邓家扁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草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玉沟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邦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德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818299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运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28272993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太平镇李家坝村李家湾组李家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坝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湾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潘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正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924098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跃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4776321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太平镇李家沟村苟家梁子组苟家梁子崩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沟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家梁子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潘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祥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2220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学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1464835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太平镇孔家山村蒲家坡组蒲家坡崩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家山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蒲家坡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潘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朝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977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152268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太平镇老龙寨村杜家屋基组杜家屋基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龙寨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家屋基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潘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正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18037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昌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1496850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镇牛卯坪一组下万家坪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卯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潘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开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2937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显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98323492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铁矿镇泥溪沟村罗家河坝组庙基坪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矿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溪沟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河坝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华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3735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体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22170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魏家镇龙王堂村龙王堂组村子上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家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堂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王堂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文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忠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24266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三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2426567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永宁镇锅团圆村王家坪组石堰沟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宁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团圆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坪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邹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伦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29912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际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2241267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玉带乡蒙家寨村蒙家寨组张家湾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带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家寨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家寨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宗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901289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兴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9885963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玉带乡太平坎村王家河组王家河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带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坎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河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928614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心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9477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长坝镇胡家坪村六组豆坪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双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建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29835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建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298353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长坝镇白燕溪村宋家沟组庙儿杆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燕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家沟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双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作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8689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维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181361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长坝镇清水溪村大石盘组顶头翻崩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水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石盘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双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正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835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希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1958669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长坝镇胡家坪村烂井坝组红岩寨崩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坝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坪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烂井坝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双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建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29835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文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827024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竹峪镇杜家坪村杜家坪组村委会后山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峪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家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家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606893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兴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280770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竹峪镇包台村两河口组麻柳河坝泥石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峪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台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河口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明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801905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安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8186748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源市竹峪镇包台村张家坡组瓦厂梁滑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峪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台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坡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龙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明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801905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仕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08199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28"/>
          <w:szCs w:val="28"/>
          <w:shd w:fill="FFFFFF" w:val="cle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28"/>
          <w:szCs w:val="28"/>
          <w:shd w:fill="FFFFFF" w:val="cle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28"/>
          <w:szCs w:val="28"/>
          <w:shd w:fill="FFFFFF" w:val="cle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28"/>
          <w:szCs w:val="28"/>
          <w:shd w:fill="FFFFFF" w:val="cle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28"/>
          <w:szCs w:val="28"/>
          <w:shd w:fill="FFFFFF" w:val="cle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28"/>
          <w:szCs w:val="28"/>
          <w:shd w:fill="FFFFFF" w:val="cle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28"/>
          <w:szCs w:val="28"/>
          <w:shd w:fill="FFFFFF" w:val="cle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;DejaVu Sans" w:hAnsi="Times New Roman;DejaVu Sans" w:eastAsia="方正小标宋_GBK" w:cs="Times New Roman;DejaVu Sans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Times New Roman;DejaVu Sans" w:ascii="Times New Roman;DejaVu Sans" w:hAnsi="Times New Roman;DejaVu Sans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2"/>
        <w:jc w:val="center"/>
        <w:rPr/>
      </w:pPr>
      <w:r>
        <w:rPr>
          <w:rFonts w:cs="Times New Roman;DejaVu Sans" w:eastAsia="方正小标宋简体"/>
          <w:color w:val="000000"/>
          <w:sz w:val="44"/>
          <w:szCs w:val="44"/>
          <w:shd w:fill="FFFFFF" w:val="clear"/>
        </w:rPr>
        <w:t>万源市</w:t>
      </w:r>
      <w:r>
        <w:rPr>
          <w:rFonts w:eastAsia="方正小标宋简体" w:cs="Times New Roman;DejaVu Sans"/>
          <w:color w:val="000000"/>
          <w:sz w:val="44"/>
          <w:szCs w:val="44"/>
          <w:shd w:fill="FFFFFF" w:val="clear"/>
        </w:rPr>
        <w:t>2022</w:t>
      </w:r>
      <w:r>
        <w:rPr>
          <w:rFonts w:cs="Times New Roman;DejaVu Sans" w:eastAsia="方正小标宋简体"/>
          <w:color w:val="000000"/>
          <w:sz w:val="44"/>
          <w:szCs w:val="44"/>
          <w:shd w:fill="FFFFFF" w:val="clear"/>
        </w:rPr>
        <w:t>年汛后核查</w:t>
      </w:r>
      <w:r>
        <w:rPr>
          <w:rFonts w:cs="Times New Roman;DejaVu Sans" w:eastAsia="方正小标宋简体"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cs="Times New Roman;DejaVu Sans" w:eastAsia="方正小标宋简体"/>
          <w:color w:val="000000"/>
          <w:sz w:val="44"/>
          <w:szCs w:val="44"/>
          <w:shd w:fill="FFFFFF" w:val="clear"/>
        </w:rPr>
        <w:t>销号</w:t>
      </w:r>
      <w:r>
        <w:rPr>
          <w:rFonts w:cs="Times New Roman;DejaVu Sans" w:eastAsia="方正小标宋简体"/>
          <w:color w:val="000000"/>
          <w:sz w:val="44"/>
          <w:szCs w:val="44"/>
          <w:shd w:fill="FFFFFF" w:val="clear"/>
          <w:lang w:eastAsia="zh-CN"/>
        </w:rPr>
        <w:t>）</w:t>
      </w:r>
      <w:r>
        <w:rPr>
          <w:rFonts w:cs="Times New Roman;DejaVu Sans" w:eastAsia="方正小标宋简体"/>
          <w:color w:val="000000"/>
          <w:sz w:val="44"/>
          <w:szCs w:val="44"/>
          <w:shd w:fill="FFFFFF" w:val="clear"/>
        </w:rPr>
        <w:t>隐患点</w:t>
      </w:r>
      <w:r>
        <w:rPr>
          <w:rFonts w:eastAsia="方正小标宋简体" w:cs="Times New Roman;DejaVu Sans"/>
          <w:color w:val="000000"/>
          <w:sz w:val="44"/>
          <w:szCs w:val="44"/>
          <w:shd w:fill="FFFFFF" w:val="clear"/>
        </w:rPr>
        <w:t>35</w:t>
      </w:r>
      <w:r>
        <w:rPr>
          <w:rFonts w:cs="Times New Roman;DejaVu Sans" w:eastAsia="方正小标宋简体"/>
          <w:color w:val="000000"/>
          <w:sz w:val="44"/>
          <w:szCs w:val="44"/>
          <w:shd w:fill="FFFFFF" w:val="clear"/>
        </w:rPr>
        <w:t>处一览表</w:t>
      </w:r>
    </w:p>
    <w:tbl>
      <w:tblPr>
        <w:tblW w:w="13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1297"/>
        <w:gridCol w:w="1682"/>
        <w:gridCol w:w="590"/>
        <w:gridCol w:w="653"/>
        <w:gridCol w:w="782"/>
        <w:gridCol w:w="707"/>
        <w:gridCol w:w="1199"/>
        <w:gridCol w:w="1035"/>
        <w:gridCol w:w="697"/>
        <w:gridCol w:w="552"/>
        <w:gridCol w:w="600"/>
        <w:gridCol w:w="525"/>
        <w:gridCol w:w="525"/>
        <w:gridCol w:w="535"/>
        <w:gridCol w:w="718"/>
        <w:gridCol w:w="1241"/>
      </w:tblGrid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患点编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患点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患点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纬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灾害规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模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险情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胁 财产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胁  户数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胁  人数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胁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号原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0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沙镇龙井扁村何家坝组响滩子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沙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井扁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家坝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42′29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1′41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溪镇猫坪村沙坝组大坪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溪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猫坪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坝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12′24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7′21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集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排危除险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文镇马蹄坝村震耳湾组滑尖坡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文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蹄坝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耳湾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46′14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1′26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矿镇南门社区双白路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矿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门社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白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57′12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9′57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矿镇泥溪沟村磨啄田组团斗坝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矿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溪沟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啄田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59′21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9′41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坝镇花楼坝村长岭岩组长岭岩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坝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楼坝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岭岩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52′13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7′26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溪乡柿子坝村贺家院子组廖瓜坪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溪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柿子坝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家院子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13′1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14′15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峪镇杜家坪村杜家坪组潘家院子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峪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家坪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家坪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43′3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17′57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301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台镇向家坝村小坝子组菜湾河泥石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台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家坝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坝子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15′7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4′23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集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0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庞家梁村梨儿垭组刘家院子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家梁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儿垭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25′41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4′15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多年监测不变化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钟停坝村庄房组庄房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果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停坝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房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24′56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6′37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集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202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兰岭坪村伍家河组伍家河崩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家坪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家河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36′38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4′11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200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柳黄村李家坝组沙湾子崩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黄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坝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38′56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7′59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2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柳黄村张家碥组曹家河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黄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碥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38′58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8′22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集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202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龙舟寺村二组龙舟水库崩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坝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舟寺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识字坪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35′48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5′59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家乡花红湾村花红湾组张家坝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家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红湾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红湾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45′7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5′33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家乡龙泉村丁家坪组瓦泥湾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家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家坪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45′27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48′10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家乡新桥河村土坝子组鲁家沟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家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桥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坝子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44′42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5′1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排危除险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204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岗溪村猫爪坪组大竹中学崩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岚溪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猫爪坪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18′3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10′0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集区、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荆竹园村铧厂组铧厂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荆竹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厂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18′38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10′3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8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304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兰家坪村土垭子组兰家梁泥石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家坪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垭子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12′23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9′24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排危除险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仙鹤坝村堤坎上组堤坎上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鹤坝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坎上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18′6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12′3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集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钟楼坪村弓背梁组弓背梁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竹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楼坪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弓背梁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17′57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11′49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304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庙子乡庙子坝村大力沟组坟坪泥石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庙子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庙子坝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力沟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27′55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15′0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集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20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万田社区街道组魏作刚屋后崩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崩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田社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2′24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5′9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排危除险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0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小茶园村学堂梁组学堂梁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茶园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堂梁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6′15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7′2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2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集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30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朱家沟村坑塘组麦湾泥石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泥石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家沟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坑塘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5′33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4′33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镇石岗社区大地坪组检测站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岗社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地坪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0′25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°1′35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2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带乡茶园河村望中坡组望中坡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带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园河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中坡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32′22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2′3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集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坝镇董家粱村李河沟组李河沟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坝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家粱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河沟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53′24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9′9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m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钟镇冉家坝村唐家岩组下唐家岩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钟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家坝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家岩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47′11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9′16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排危除险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鸳鸯池村船棚石组大秧坡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鸳鸯池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棚石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3′11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4′2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多年监测无变化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鸳鸯池村小鸳鸯池组碳厂沟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滩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鸳鸯池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鸳鸯池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°3′24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54′42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避让搬迁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鹰背镇鹰背村三合面组三合面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鹰背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鹰背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面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31′19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1′42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工程治理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781010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鹰背镇鹰背村学堂湾组学堂湾滑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鹰背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鹰背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堂湾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°32′6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°42′42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实施排危除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b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b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lenovo</cp:lastModifiedBy>
  <dcterms:modified xsi:type="dcterms:W3CDTF">2023-04-23T15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