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6" w:firstLine="4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万源市农民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返乡入乡创业明星”拟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0"/>
        <w:gridCol w:w="5685"/>
        <w:gridCol w:w="108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周启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市鸿阳箱包有限公司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市君华农业开发有限公司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颜久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通森殡葬服务用品加工厂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张贤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市禾源农业有限公司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简文波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市小波家庭农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谭</w:t>
            </w:r>
            <w:r>
              <w:rPr>
                <w:rFonts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华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pacing w:val="0"/>
                <w:w w:val="93"/>
                <w:kern w:val="0"/>
                <w:position w:val="0"/>
                <w:sz w:val="32"/>
                <w:sz w:val="32"/>
                <w:szCs w:val="32"/>
                <w:vertAlign w:val="baseline"/>
              </w:rPr>
              <w:t>万源市硒博现代农业发展有限公司</w:t>
            </w:r>
            <w:r>
              <w:rPr>
                <w:rFonts w:cs="Times New Roman"/>
                <w:spacing w:val="0"/>
                <w:w w:val="9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</w:t>
            </w:r>
            <w:r>
              <w:rPr>
                <w:rFonts w:cs="Times New Roman"/>
                <w:spacing w:val="8"/>
                <w:w w:val="93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詹同成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同成养殖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朱兴江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spacing w:val="1"/>
                <w:w w:val="82"/>
                <w:kern w:val="0"/>
                <w:position w:val="0"/>
                <w:sz w:val="32"/>
                <w:sz w:val="32"/>
                <w:szCs w:val="32"/>
                <w:vertAlign w:val="baseline"/>
              </w:rPr>
              <w:t>达州市万源市鑫发永玖农业专业合作社</w:t>
            </w:r>
            <w:r>
              <w:rPr>
                <w:rFonts w:cs="Times New Roman"/>
                <w:spacing w:val="1"/>
                <w:w w:val="8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</w:t>
            </w:r>
            <w:r>
              <w:rPr>
                <w:rFonts w:cs="Times New Roman"/>
                <w:spacing w:val="23"/>
                <w:w w:val="8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马帮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马牧人家庭农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杨长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  <w:t>万源市富英养殖有限公司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经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26Z</dcterms:created>
  <dc:creator>NMGZJ</dc:creator>
  <dc:description/>
  <dc:language>en-US</dc:language>
  <cp:lastModifiedBy>青萍</cp:lastModifiedBy>
  <cp:lastPrinted>2023-11-10T16:20:00Z</cp:lastPrinted>
  <dcterms:modified xsi:type="dcterms:W3CDTF">2023-11-13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2A19A8DFD4F85AEEA1F73885ABFC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