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7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行政检查文书基本格式文本</w:t>
      </w:r>
    </w:p>
    <w:p>
      <w:pPr>
        <w:pStyle w:val="Style17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</w:t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autoSpaceDE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7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五、现场检查（勘验）笔录………………………………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</w:p>
    <w:p>
      <w:pPr>
        <w:pStyle w:val="Style17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六、询问笔录……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exact" w:line="600"/>
        <w:ind w:hanging="0"/>
        <w:rPr>
          <w:rFonts w:ascii="黑体" w:hAnsi="黑体" w:eastAsia="楷体_GB2312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七、行政检查情况记录表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Style17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7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</w:rPr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7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7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7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7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7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于     年    月    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7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7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7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是否到场，姓名、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事由）</w:t>
      </w: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实记录检查或者勘验经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查明的事实等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可附照片、勘验图等）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bookmarkStart w:id="0" w:name="_Hlk200125822"/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</w:t>
      </w:r>
      <w:bookmarkEnd w:id="0"/>
      <w:r>
        <w:rPr/>
        <w:t xml:space="preserve">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OC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权杖</cp:lastModifiedBy>
  <cp:lastPrinted>2025-04-30T16:03:00Z</cp:lastPrinted>
  <dcterms:modified xsi:type="dcterms:W3CDTF">2025-07-17T02:09:5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wYzk3NmNhNTg0ZTliYWU4ODNhNmIyZjg3MjA0ZjMiLCJ1c2VySWQiOiI0ODcxMTAyMDcifQ==</vt:lpwstr>
  </property>
</Properties>
</file>