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乡镇级总河长、河（段）长、沟长及水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库长信息</w:t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eastAsia="zh-CN"/>
        </w:rPr>
        <w:t>石塘镇境内河段长及塘（库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881"/>
        <w:jc w:val="left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河（段）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吴自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18183685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谢贤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、镇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28958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副总河长：曹文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08622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管护范围：石塘镇境内所有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石塘隧道至收费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谢贤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28958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通天观至黄泥嘴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1818967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沙坝河至马家沟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418011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娅青至红店子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18182114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中学至沙坝河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赵媛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29273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收费站至中学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22093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马家沟至马槽坝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覃启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585495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彭家沟至高速路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兰福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18824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东山坡至齐心寨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3882133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洞子沟至快速路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李秀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683451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坝溪至圆坝子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付华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18116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881"/>
        <w:jc w:val="left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881"/>
        <w:jc w:val="left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塘（库）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柳树村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彭家沟水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（库）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兰福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18824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杨狮岭堰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（库）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兰福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18824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字库梁堰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（库）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兰福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18824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白岩坪堰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（库）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兰福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18824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杉林湾村：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（库）长：张宗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514509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大屋基堰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（库）长：李秀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683451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苦草荡堰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（库）长：李秀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68345128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贺家湾村：桅杆岭堰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（库）长：林厚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48193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瓦子坪村：夜合寨水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（库）长：冉明强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46484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娄梯垭水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（库）长：冉明强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46484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村：田湾水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（库）长：李周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481969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梅子湾堰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（库）长：李周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481969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苏家磅堰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（库）长：任光万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084830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color w:val="000000"/>
          <w:sz w:val="44"/>
          <w:szCs w:val="44"/>
          <w:lang w:val="en-US" w:eastAsia="zh-CN"/>
        </w:rPr>
        <w:t>竹峪镇境内河段长及塘（库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6"/>
          <w:szCs w:val="36"/>
          <w:lang w:val="en-US" w:eastAsia="zh-CN"/>
        </w:rPr>
        <w:t>河（段）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长：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成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5881801600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静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3981459809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党委副书记、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副总河长：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陈娄周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9160657610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党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管护范围：竹峪镇境内所有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月滩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河段长：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成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5881801600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静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3981459809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辛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亮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 xml:space="preserve">15892405060 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琪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87818197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郭家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河段长：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成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5881801600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刘春梅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50828825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板桥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河段长：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成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5881801600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燕川林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878483898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长边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河段长：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静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3981459809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燕川林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878483898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陈娄周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9160657610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肖口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河段长：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静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3981459809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苟柏平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36590624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山溪沟山溪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河段长：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静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3981459809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陈娄周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9160657610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杨德培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5984759730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丽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59084864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6"/>
          <w:szCs w:val="36"/>
          <w:lang w:val="en-US" w:eastAsia="zh-CN"/>
        </w:rPr>
        <w:t>村级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月滩河（月滩河竹峪河段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杜凯祥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5892963128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明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3568191967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林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8384869180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王前锋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388288182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贺永龙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3684222071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银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5882958618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王永生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7738938661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周云华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83818582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板桥河（虹桥街道至道子平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任登福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3551471033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马浩林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59496169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郭家河（亭子庙至龙潭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银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5882958618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张友兵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87828272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山溪沟山溪河（东梨村至楼坝河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谢文元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3649067537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唐治胜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822867135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轩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3982803881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李荣清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369810972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飞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3551437921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周云华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838185829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高文刚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528188664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长边河（凤凰桥至三溪口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明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3568191967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张明俊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3518241710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李瑞明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3982811067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朝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52818229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肖口河（竹峪两河口至通江交界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张明俊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356819196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6"/>
          <w:szCs w:val="36"/>
          <w:lang w:val="en-US" w:eastAsia="zh-CN"/>
        </w:rPr>
        <w:t>沟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36"/>
          <w:szCs w:val="36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刘家坪村：月滩河刘家坪村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杜凯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5892963128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大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邓仕兴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7848518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大陕溪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李知祥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3848109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小陕溪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刘贤模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73233821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包台村：长边河包台村段及肖口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张明俊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3518241710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12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龙洞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卢仕强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58081998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马家湾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卢仕强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58081998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赵家湾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杨儒秀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8828729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400"/>
        <w:jc w:val="both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斯家湾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杨儒秀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8828729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400"/>
        <w:jc w:val="both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寨湾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桂吉文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6828492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400"/>
        <w:jc w:val="both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芭蕉树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桂吉文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6828492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竹峪社区：月滩河社区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明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56819196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边河社区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明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56819196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竹峪社区：马口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郭述兴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9814750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道子坪村：高鱼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马浩林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5949616914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396" w:hanging="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张家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刘光贵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7848309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小溪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刘光贵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7848309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菜籽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郝光礼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8081836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陡坎子湾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郝光礼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8081836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400"/>
        <w:jc w:val="both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大河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何国菊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51818721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蕨村坝村：</w:t>
      </w:r>
      <w:r>
        <w:rPr>
          <w:rFonts w:ascii="Times New Roman" w:hAnsi="Times New Roman" w:cs="Times New Roman" w:eastAsia="方正仿宋简体;微软雅黑"/>
          <w:color w:val="000000"/>
          <w:sz w:val="24"/>
          <w:szCs w:val="24"/>
          <w:lang w:val="en-US" w:eastAsia="zh-CN"/>
        </w:rPr>
        <w:t>长滩河（月滩河蕨村坝段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林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8384869180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蕨村坝大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苟伦远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3882128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吴家营大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苟华廷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0806951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千金坡大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王良俊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1614279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熊家湾大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罗现国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99837840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400"/>
        <w:jc w:val="both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黄家湾大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黄成明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77386283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大柏树村：长边河大柏树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李瑞明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3982811067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大沟口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王明武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50828759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鹰嘴岩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杨万德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2822546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石笋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杨述平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99837832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肖家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赵永忠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28225668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400"/>
        <w:jc w:val="both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六厂河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赵永忠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28225668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400"/>
        <w:jc w:val="both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青龙洞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赵永忠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28225668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400"/>
        <w:jc w:val="both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湾豆梁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杨万德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2822546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400"/>
        <w:jc w:val="both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蒋家梁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王明武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50828759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400"/>
        <w:jc w:val="both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红成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杨述平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99837832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孙家沟村：月滩河孙家沟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王前锋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388288182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月滩河孙家沟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马菊元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3908241136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月滩河孙家沟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陈绪沛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59282418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月滩河孙家沟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王绍平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8828753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檀木寨村：月滩河檀木寨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贺永龙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3684222071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杨家岭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曹绪芬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4781844399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龙家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张明禄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7818108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熊家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张明亮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3404042268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团包寨村：山溪沟山溪河团包寨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谢文元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3649067537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猫儿沟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谢丕德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8781881345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杜家坪村：长边河杜家坪村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杜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朝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5281822998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向洞子河坝至樊家坪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杜兴德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8782807708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边河至河尚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肖华成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4581975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三溪沟小河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郝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勇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2822969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三溪口至张耳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余绍荣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6981053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400"/>
        <w:jc w:val="both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龙潭子至郝家湾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余绍荣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6981053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400"/>
        <w:jc w:val="both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锁子谭至王耳坝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郭路长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52818962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400"/>
        <w:jc w:val="both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周家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郭路长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52818962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喻家梁村：山溪沟山溪河喻家梁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唐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轩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3982803881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王家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高光平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77481995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杜家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秀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0347235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土龙庙村：板桥河土龙庙村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任登福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5514710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双龙庙村：山溪沟山溪河双龙庙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喻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飞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5514379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许家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聂宗文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51828768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寨子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许和祥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5514138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王家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吴际春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2846602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丁家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山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58818978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水井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山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58818978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廖家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谢六元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77903068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天井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姚继贤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7848654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亭子庙村：月滩河亭子庙村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银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58829586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雷家须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赵明生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58081911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396" w:hanging="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田家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沈仁富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9828330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大茶园村：月滩河大茶园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王永生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77389386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庙子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赵献科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58929584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苍旺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王绍坤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99837431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春芽树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刘兴艳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1231833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三叉河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苟文兴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7783690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赵家营村：郭家河赵家营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张友兵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7828272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龙潭子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龙洞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赵大豪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2286538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龙洞河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田坝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向英科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3988111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坟坪湾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龙潭子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蓉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7828653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店房坝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龙潭子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蓉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7828653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后坝沟村：山溪沟山溪河后坝沟村段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唐治胜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2286713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花屋基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刘显平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5681820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葛叶包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廖明全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73132501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段家河柏家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毓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50828922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彭家坝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张显明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9814827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三溪社区：</w:t>
      </w:r>
      <w:r>
        <w:rPr>
          <w:rFonts w:ascii="Times New Roman" w:hAnsi="Times New Roman" w:cs="Times New Roman" w:eastAsia="方正仿宋简体;微软雅黑"/>
          <w:color w:val="000000"/>
          <w:sz w:val="24"/>
          <w:szCs w:val="24"/>
          <w:lang w:val="en-US" w:eastAsia="zh-CN"/>
        </w:rPr>
        <w:t>山溪沟山溪河三溪社区吴家沟河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李荣清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6981097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核桃坝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李荣清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6981097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街道后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孙廷国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7783265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陈家沟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孙廷国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7783265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东梨村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新店子沟，观音石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周洪强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551921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土墙坪小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谢儒洪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3208388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大乌沟河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杨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51835768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月滩河东梨村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周云华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3818582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山溪沟山溪河东梨村段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周云华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3818582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朱家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周洪强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551921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楼坝河村：山溪沟山溪楼坝河村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高文刚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528188664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楼坝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陈碧跃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6590672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柏家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陈录明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91968928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老屋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陈录明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91968928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柏树林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陈录明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91968928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小河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谢吏元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9162889897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396" w:hanging="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漆树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谢吏元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9162889897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康家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谢吏元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9162889897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赵家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杨德武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8828706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化匠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杨德武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8828706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树林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谢文德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2818466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00" w:hanging="1400"/>
        <w:jc w:val="left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苟家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长：谢文德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82818466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庙子乡境内河段长及塘（库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河（段）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张家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书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514079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石山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、乡长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29027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副总河长：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副乡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22302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管护范围：庙子乡境内所有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隔滩溪村境内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蒲家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22302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庙子坝村境内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8388824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东岳庙村境内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熊仕佳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29486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龙奔河村境内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王显菊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18080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小河村境内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颜其勇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1968687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刘家坝境内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吕正超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4190701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小溪河境内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航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7756552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村社级河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隔滩溪村境内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冉维坤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29558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东岳庙村境内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开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3901203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小溪河村境内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李洪顺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6828802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龙奔河村境内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周远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1231889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刘家坝村境内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代成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 xml:space="preserve">17766706190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庙子坝村境内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邓友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8904240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小河村境内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廖文平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356817163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color w:val="0000F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罗文镇境内河段长及塘（库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河（段）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书记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主持党委工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4190536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、镇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18370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副总河长：唐云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681906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管护范围：罗文镇境内所有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后河红星社区至桅杆坝漫水桥段（包括赵塘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严洪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7307995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后河桅杆坝漫水桥至梨子园大桥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514389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后河梨子园大桥至罗文大桥段（包括三叉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蒲开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9811726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后河罗文大桥至沙坝电站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余文松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838597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后河沙坝电站至旋坑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981189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村社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严家坝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邹开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01969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苟家寨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杨书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 xml:space="preserve">13890421908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马蹄坝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482981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白岩沟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费习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818491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钟老坟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8818022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梨子园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孙明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18777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团堡梁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瑞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14567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火石岭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安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481943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红胜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周功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7783419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红星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向仁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8828411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三堡溪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舒吉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9801915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桅杆坝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余文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838597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苟家坡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罗光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3818902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村社山坪塘塘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严家坝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严开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3819243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苟家寨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苟在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18155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马蹄坝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唐帮强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929789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白岩沟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侯从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514179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钟老坟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75818605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梨子园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侯光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18313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团堡梁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14908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火石岭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邓先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 xml:space="preserve">13981491571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红胜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胡一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7606571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红星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胡吉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1814616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三堡溪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刘金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14809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桅杆坝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罗志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681717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苟家坡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侯典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48796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6"/>
          <w:szCs w:val="36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6"/>
          <w:szCs w:val="36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曾家乡境内河段长及塘（库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河（段）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第一总河长：陈启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1828439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黄懿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、乡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38184494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管护范围：曾家乡境内所有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万家河至新桥河（澌滩河曾家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陈启友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182843971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黄懿川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38184494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元坝子至山溪口（三叉河曾家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任玉娇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0828535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女坝溪至新桥河（字库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18791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木桥河至新桥河（樟木树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廖正菊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4385679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金鹅池水库至山溪口（汪家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赖小铃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4040499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观音岩至响滩子（观音河沟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28272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库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金鹅池水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启友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1828439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242"/>
        <w:jc w:val="both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沟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十社大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马仕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991560735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十社茶堰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马仕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991560735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十一社流水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刘德勇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0815196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十一社向家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刘德勇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0815196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十一社碾子河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刘德勇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0815196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十二社水井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马仕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991560735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覃家坝村石卡河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超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9828228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龙泉村一社柏林河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何明国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22763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龙泉村二社厂水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何明国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22763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龙泉村三社包家河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朱光全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180079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龙泉村三社童子河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朱光全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180079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龙泉村八社田家河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王顺福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918286935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龙泉村十一社肖家河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向方全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8423264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新桥河村七里扁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590645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花红湾村木桥河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刘喜章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29967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山坪塘塘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一社排耳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梁学武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082880948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二社羊耳岩大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王天仁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08283905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二社于家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王天仁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08283905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三社河上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王天仁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08283905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三社兴田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王天仁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08283905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三社新堰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王天仁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08283905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三社旧堰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王天仁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08283905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四社黄家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于华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9828274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五社岩上坝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任元钊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1232022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五社落凤坪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任元钊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1232022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五社三合面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任元钊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1232022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六社陈家当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于清全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1600522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六社陈家当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于清全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1600522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六社大田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于清全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1600522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六社卧牛石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于清全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1600522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八社烂田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于礼洪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4584645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八社张家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于礼洪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4584645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九社柳树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于礼洪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458464541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九社冉家堰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于礼洪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4584645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十社行路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马仕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991560735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十社大坟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马仕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991560735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十社万家田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马仕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991560735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十社椿树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马仕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991560735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十一社三合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刘德勇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0815196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十一社庙子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刘德勇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0815196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十二社湾以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马仕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991560735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家村十二社湾太阳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马仕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991560735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覃家坝村一社清静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阳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081519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覃家坝村三社于家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赵仕国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18548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覃家坝村三社鱼池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赵仕国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18548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覃家坝村三社冒水湾两口山坪塘塘长：赵仕国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18548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覃家坝村三社造仓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赵仕国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18548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覃家坝村三社田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赵仕国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18548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覃家坝村四社烟霞山坪塘山坪塘塘长：巨志水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154327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覃家坝村五社半坡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松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48916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覃家坝村六社侯家湾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赵安全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29630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覃家坝村六社古墓湾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赵安全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29630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覃家坝村七社聂家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波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14516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覃家坝村七社开元寺两口山坪塘塘长：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波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14516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覃家坝村七社石板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波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14516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覃家坝村七社汪家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波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14516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覃家坝村七社胡家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波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14516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覃家坝村八社田坪梁两口山坪塘塘长：李显雄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73133030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覃家坝村八社山二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李显雄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73133030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覃家坝村八社新河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李显雄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73133030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覃家坝村八社电子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李显雄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73133030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覃家坝村九社红土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颜怀胜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77389051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覃家坝村十二社小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颜怀胜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77389051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覃家坝村龙家屋后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龙兴饶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3883998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覃家坝村二社下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王克福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18572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龙泉村四社铁龙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朱光全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180079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龙泉村七社大榜上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张仕茂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73481998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龙泉村九社大沙坪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于义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99606855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龙泉村九社伞子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于义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99606855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龙泉村十一社庙子上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向方全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8423264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龙泉村十一社店子上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向方全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84232649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龙泉村十一社坪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向方全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8423264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新桥河村一社老屋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魏能凡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2869918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新桥河村二社白河湾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魏能凡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2869918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新桥河村四社山湾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王兵前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08069038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新桥河村三社青树坡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姜景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1812728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新桥河村六社大湾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张朝荣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981409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新桥河村七社寨上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张朝荣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981409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新桥河村七社天子坟梁塘山坪塘塘长：张朝荣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981409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新桥河村二社李家坝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魏能凡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2869918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新桥河村九社火地湾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590645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新桥河村九社石传子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590645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新桥河村九社冯家寨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590645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新桥河村九社新房子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590645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新桥河村八社新房子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荣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28331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新桥河村八社桃树沟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荣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28331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新桥河村八社寺梁上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荣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28331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新桥河村十社孝堂沟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张开敏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91828612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新桥河村十社坟湾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张开敏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91828612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新桥河村十社冒冒上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张开敏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91828612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新桥河村十社老屋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张开敏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91828612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花红湾村一社空房子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于有文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77442713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花红湾村二社大寨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张天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77135928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花红湾村三社张家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姜文祥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29662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花红湾村四社张家堰坪塘山坪塘塘长：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维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77389045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花红湾村四社碾子湾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维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77389045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花红湾村四社刘家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维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77389045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花红湾村五社侯家湾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姜文祥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29662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花红湾村八社新房子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姜文祥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29662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花红湾村八社浸水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姜文祥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29662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花红湾村九社旧屋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袁清德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086344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花红湾村十社陈家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袁清德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086344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花红湾村十社棉花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袁清德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086344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花红湾村十二社石板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张明胜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519291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花红湾村十三社袁家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陈帮龙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08558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铁矿</w:t>
      </w: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eastAsia="zh-CN"/>
        </w:rPr>
        <w:t>镇境内河段长及塘（库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881"/>
        <w:jc w:val="left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河（段）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丁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082461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高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、镇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7959610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副总河长：吴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28917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管护范围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铁矿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镇境内所有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黑滩子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梧桐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丁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082461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梧桐滩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何家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高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7959610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甘溪沟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朱元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844827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梧桐滩至磨啄田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28917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磨啄田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何家坝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杨留青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1818815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隔龙洞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梧桐滩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秦超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847839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烂田坝至黄马滩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姚国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08250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石马沟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黑滩子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18144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庞家沟至稻子河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924008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鱼泉子至黄马滩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任智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91838977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881"/>
        <w:jc w:val="left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塘（库）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双坝村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杨家坝老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堰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（库）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刘文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829837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杨家坝猕猴桃园堰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（库）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邱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778371878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村社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双坝村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苏家沟河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刘文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829837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firstLine="140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庄子沟河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77837187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白果坪村：陆家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龚思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993856933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firstLine="160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姚家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何宗均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190611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南门社区：杨庆沟河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刘鹏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4385611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泥溪沟村：吴家坝河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夏泽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29664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艾家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何永灯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1828274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何永灯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1828274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firstLine="160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张家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张华仁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373538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firstLine="480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何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 xml:space="preserve">18381992016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麻柳湾河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刘大量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18987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徐家坡河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殷元书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18281999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狮子口河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殷元书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18281999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firstLine="160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蒲家河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夏小彬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282516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color w:val="000000"/>
          <w:sz w:val="44"/>
          <w:szCs w:val="44"/>
          <w:lang w:val="en-US" w:eastAsia="zh-CN"/>
        </w:rPr>
        <w:t>大沙镇境内河段长及塘（库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6"/>
          <w:szCs w:val="36"/>
          <w:lang w:val="en-US" w:eastAsia="zh-CN"/>
        </w:rPr>
        <w:t>河（段）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总河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马映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书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37037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孟丹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党委副书记、镇长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51818316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副总河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罗仕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7783453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管护范围：大沙镇境内所有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z w:val="32"/>
          <w:szCs w:val="32"/>
          <w:lang w:val="en-US" w:eastAsia="zh-CN"/>
        </w:rPr>
        <w:t>澌滩河大沙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河段长：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36683835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z w:val="32"/>
          <w:szCs w:val="32"/>
          <w:lang w:val="en-US" w:eastAsia="zh-CN"/>
        </w:rPr>
        <w:t>陈家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河段长：唐启婷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52818740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z w:val="32"/>
          <w:szCs w:val="32"/>
          <w:lang w:val="en-US" w:eastAsia="zh-CN"/>
        </w:rPr>
        <w:t>潘家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河段长：罗仕冬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37783453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242"/>
        <w:jc w:val="both"/>
        <w:rPr>
          <w:rFonts w:ascii="Times New Roman" w:hAnsi="Times New Roman" w:eastAsia="方正仿宋简体;微软雅黑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6"/>
          <w:szCs w:val="36"/>
          <w:lang w:val="en-US" w:eastAsia="zh-CN"/>
        </w:rPr>
        <w:t>村社沟塘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澌滩河大沙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东岸：沙滩至肖家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长：刘伦宗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77400253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600" w:hanging="160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肖家口至杯子滩索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长：陈畑贤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5881882115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杯子滩索桥至黄家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长：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娅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50828807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600" w:hanging="160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黄家河至墩子河大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长：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令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37783764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西岸：三合院至肖家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长：刘伦宗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77400253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肖家口至沙滩河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长：郑孝刚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39828215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沙滩河口至墩子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长：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剑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52981432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陈家沟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上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大田坝村大草坝至大田坝村偏岩子沟长：刘敬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国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5228086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中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龙井扁村偏岩子至龙井扁村柳树滩沟长：郑孝刚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9828215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下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龙井扁村柳树滩至龙井扁村杯子滩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lang w:val="en-US" w:eastAsia="zh-CN"/>
        </w:rPr>
        <w:t>沟长：郑孝刚</w:t>
      </w: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39828215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  <w:lang w:val="en-US" w:eastAsia="zh-CN"/>
        </w:rPr>
        <w:t>潘家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上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320" w:hanging="32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青山村老坟坝至青山村肖江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长：陈畑贤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5881882115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下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320" w:hanging="32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青山村肖江口至青山村肖家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长：陈畑贤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58818821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库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红星水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库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马映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37037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长坝镇境内河段长及塘（库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河（段）长</w:t>
      </w:r>
    </w:p>
    <w:p>
      <w:pPr>
        <w:pStyle w:val="Normal"/>
        <w:autoSpaceDE w:val="false"/>
        <w:spacing w:lineRule="exact" w:line="57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邓华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58924078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张志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、镇长</w:t>
      </w:r>
      <w:r>
        <w:rPr>
          <w:rFonts w:eastAsia="仿宋" w:cs="Times New Roman" w:ascii="Times New Roman" w:hAnsi="Times New Roman"/>
          <w:sz w:val="32"/>
          <w:szCs w:val="32"/>
        </w:rPr>
        <w:t>138828919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仿宋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副总河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b/>
          <w:bCs/>
          <w:color w:val="FF0000"/>
          <w:sz w:val="32"/>
          <w:szCs w:val="32"/>
          <w:lang w:eastAsia="zh-CN"/>
        </w:rPr>
        <w:t>何建飞</w:t>
      </w:r>
      <w:r>
        <w:rPr>
          <w:rFonts w:ascii="Times New Roman" w:hAnsi="Times New Roman" w:cs="Times New Roman" w:eastAsia="Times New Roman"/>
          <w:b/>
          <w:bCs/>
          <w:color w:val="FF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b/>
          <w:bCs/>
          <w:color w:val="FF0000"/>
          <w:sz w:val="32"/>
          <w:szCs w:val="32"/>
          <w:lang w:val="en-US" w:eastAsia="zh-CN"/>
        </w:rPr>
        <w:t>党委副书记</w:t>
      </w:r>
      <w:r>
        <w:rPr>
          <w:rFonts w:ascii="Times New Roman" w:hAnsi="Times New Roman" w:cs="Times New Roman" w:eastAsia="Times New Roman"/>
          <w:b/>
          <w:bCs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color w:val="FF0000"/>
          <w:sz w:val="32"/>
          <w:szCs w:val="32"/>
          <w:lang w:val="en-US" w:eastAsia="zh-CN"/>
        </w:rPr>
        <w:t>134190535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管护范围：长坝镇境内所有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后河长坝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邓华坪</w:t>
      </w:r>
      <w:r>
        <w:rPr>
          <w:rFonts w:eastAsia="仿宋" w:cs="Times New Roman" w:ascii="Times New Roman" w:hAnsi="Times New Roman"/>
          <w:sz w:val="32"/>
          <w:szCs w:val="32"/>
        </w:rPr>
        <w:t>158924078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副河长：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张友顺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37307918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白沙河长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张志坤</w:t>
      </w:r>
      <w:r>
        <w:rPr>
          <w:rFonts w:eastAsia="仿宋" w:cs="Times New Roman" w:ascii="Times New Roman" w:hAnsi="Times New Roman"/>
          <w:sz w:val="32"/>
          <w:szCs w:val="32"/>
        </w:rPr>
        <w:t>13882891976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autoSpaceDE w:val="false"/>
        <w:spacing w:lineRule="exact" w:line="578"/>
        <w:ind w:firstLine="640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副河长：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张友顺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37307918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赵塘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邓华坪</w:t>
      </w:r>
      <w:r>
        <w:rPr>
          <w:rFonts w:eastAsia="仿宋" w:cs="Times New Roman" w:ascii="Times New Roman" w:hAnsi="Times New Roman"/>
          <w:sz w:val="32"/>
          <w:szCs w:val="32"/>
        </w:rPr>
        <w:t>158924078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副河长：成凌楠</w:t>
      </w:r>
      <w:r>
        <w:rPr>
          <w:rFonts w:eastAsia="仿宋" w:cs="Times New Roman" w:ascii="Times New Roman" w:hAnsi="Times New Roman"/>
          <w:sz w:val="32"/>
          <w:szCs w:val="32"/>
        </w:rPr>
        <w:t>187848496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881"/>
        <w:jc w:val="both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村社沟长</w:t>
      </w:r>
    </w:p>
    <w:p>
      <w:pPr>
        <w:pStyle w:val="Normal"/>
        <w:autoSpaceDE w:val="false"/>
        <w:spacing w:lineRule="exact" w:line="578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后河白燕溪村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魏作仁</w:t>
      </w:r>
      <w:r>
        <w:rPr>
          <w:rFonts w:eastAsia="仿宋" w:cs="Times New Roman" w:ascii="Times New Roman" w:hAnsi="Times New Roman"/>
          <w:sz w:val="32"/>
          <w:szCs w:val="32"/>
        </w:rPr>
        <w:t>182286893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后河清水系村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正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38828835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后河长坝社区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魏学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39828713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后河铜草湾村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何训刚</w:t>
      </w:r>
      <w:r>
        <w:rPr>
          <w:rFonts w:eastAsia="仿宋" w:cs="Times New Roman" w:ascii="Times New Roman" w:hAnsi="Times New Roman"/>
          <w:sz w:val="32"/>
          <w:szCs w:val="32"/>
        </w:rPr>
        <w:t>18080680205</w:t>
      </w:r>
    </w:p>
    <w:p>
      <w:pPr>
        <w:pStyle w:val="Normal"/>
        <w:autoSpaceDE w:val="false"/>
        <w:spacing w:lineRule="exact" w:line="578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后河胡家坪村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胡建红</w:t>
      </w:r>
      <w:r>
        <w:rPr>
          <w:rFonts w:eastAsia="仿宋" w:cs="Times New Roman" w:ascii="Times New Roman" w:hAnsi="Times New Roman"/>
          <w:sz w:val="32"/>
          <w:szCs w:val="32"/>
        </w:rPr>
        <w:t>158829835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后河董家梁村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李和平</w:t>
      </w:r>
      <w:r>
        <w:rPr>
          <w:rFonts w:eastAsia="仿宋" w:cs="Times New Roman" w:ascii="Times New Roman" w:hAnsi="Times New Roman"/>
          <w:sz w:val="32"/>
          <w:szCs w:val="32"/>
        </w:rPr>
        <w:t>137307919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后河花楼坝村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37956888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白沙河幺滩村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龚仕伟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580819194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白沙河清水溪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正国</w:t>
      </w:r>
      <w:r>
        <w:rPr>
          <w:rFonts w:eastAsia="仿宋" w:cs="Times New Roman" w:ascii="Times New Roman" w:hAnsi="Times New Roman"/>
          <w:sz w:val="32"/>
          <w:szCs w:val="32"/>
        </w:rPr>
        <w:t>138828835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白沙河白燕溪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魏作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8228689312</w:t>
      </w:r>
    </w:p>
    <w:p>
      <w:pPr>
        <w:pStyle w:val="Normal"/>
        <w:autoSpaceDE w:val="false"/>
        <w:spacing w:lineRule="exact" w:line="578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赵塘河马鞍山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冉启明</w:t>
      </w:r>
      <w:r>
        <w:rPr>
          <w:rFonts w:eastAsia="仿宋" w:cs="Times New Roman" w:ascii="Times New Roman" w:hAnsi="Times New Roman"/>
          <w:sz w:val="32"/>
          <w:szCs w:val="32"/>
        </w:rPr>
        <w:t>187808498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山坪塘塘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鱼窝池村辖溪沟沟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张仕忠</w:t>
      </w:r>
      <w:r>
        <w:rPr>
          <w:rFonts w:eastAsia="仿宋" w:cs="Times New Roman" w:ascii="Times New Roman" w:hAnsi="Times New Roman"/>
          <w:sz w:val="32"/>
          <w:szCs w:val="32"/>
        </w:rPr>
        <w:t>131834105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胡家坪村辖溪沟沟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胡建红</w:t>
      </w:r>
      <w:r>
        <w:rPr>
          <w:rFonts w:eastAsia="仿宋" w:cs="Times New Roman" w:ascii="Times New Roman" w:hAnsi="Times New Roman"/>
          <w:sz w:val="32"/>
          <w:szCs w:val="32"/>
        </w:rPr>
        <w:t>158829835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铜草湾村辖溪沟沟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何训刚</w:t>
      </w:r>
      <w:r>
        <w:rPr>
          <w:rFonts w:eastAsia="仿宋" w:cs="Times New Roman" w:ascii="Times New Roman" w:hAnsi="Times New Roman"/>
          <w:sz w:val="32"/>
          <w:szCs w:val="32"/>
        </w:rPr>
        <w:t>18080680205</w:t>
      </w:r>
    </w:p>
    <w:p>
      <w:pPr>
        <w:pStyle w:val="Normal"/>
        <w:autoSpaceDE w:val="false"/>
        <w:spacing w:lineRule="exact" w:line="578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清水溪村辖溪沟沟长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山坪塘塘长：陈正国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138828835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幺滩村辖溪沟沟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龚仕伟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580819194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白燕溪村辖溪沟沟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魏作仁</w:t>
      </w:r>
      <w:r>
        <w:rPr>
          <w:rFonts w:eastAsia="仿宋" w:cs="Times New Roman" w:ascii="Times New Roman" w:hAnsi="Times New Roman"/>
          <w:sz w:val="32"/>
          <w:szCs w:val="32"/>
        </w:rPr>
        <w:t>18228689312</w:t>
      </w:r>
    </w:p>
    <w:p>
      <w:pPr>
        <w:pStyle w:val="Normal"/>
        <w:autoSpaceDE w:val="false"/>
        <w:spacing w:lineRule="exact" w:line="578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董家梁辖溪沟沟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李和平</w:t>
      </w:r>
      <w:r>
        <w:rPr>
          <w:rFonts w:eastAsia="仿宋" w:cs="Times New Roman" w:ascii="Times New Roman" w:hAnsi="Times New Roman"/>
          <w:sz w:val="32"/>
          <w:szCs w:val="32"/>
        </w:rPr>
        <w:t>137307919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花楼坝村辖溪沟沟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兵</w:t>
      </w:r>
      <w:r>
        <w:rPr>
          <w:rFonts w:eastAsia="仿宋" w:cs="Times New Roman" w:ascii="Times New Roman" w:hAnsi="Times New Roman"/>
          <w:sz w:val="32"/>
          <w:szCs w:val="32"/>
        </w:rPr>
        <w:t>137956888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马鞍山村辖溪沟沟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冉启明</w:t>
      </w:r>
      <w:r>
        <w:rPr>
          <w:rFonts w:eastAsia="仿宋" w:cs="Times New Roman" w:ascii="Times New Roman" w:hAnsi="Times New Roman"/>
          <w:sz w:val="32"/>
          <w:szCs w:val="32"/>
        </w:rPr>
        <w:t>187808498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黄钟镇境内河段长及塘（库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河（段）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黄光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书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847508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苟华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、镇长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084816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副总河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 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829895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管护范围：黄钟镇境内所有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长虹村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彭代亮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83819434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马家沟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王文娟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514234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冉家坝村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波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37333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向家河村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叶鑫玥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838604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黄钟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叶鑫玥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838604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二郎坪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叶鑫玥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59838604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烂祠堂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彭代亮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3819434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桂家河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超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829895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袁家榜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超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829895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向家坪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超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829895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五红社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斌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1968700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陈家河村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斌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1968700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郑家坪村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斌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1968700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邓徐坝村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斌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1968700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村社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长虹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老屋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余家俊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77838114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马家沟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王家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赖永平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7956917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简家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赖永平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7956917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冉家坝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吴家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冉启松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37359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向家河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向家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蔡文江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29139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五红社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刘家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王家仁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182489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杨家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王家仁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182489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佘家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王家仁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182489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向家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王家仁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182489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陈家河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陈家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何美德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842436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大堰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何美德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842436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邓徐坝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上下龙坑子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徐朝荣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280412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兰草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徐朝荣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280412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洪河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徐朝荣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280412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郑家坪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田坝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平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8904215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熊家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平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8904215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桂家河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桂家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严光寿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28138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袁家塝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黑滩子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谭定洪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3848408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烂祠塘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夏家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天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9891742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庙儿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天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9891742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望家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天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9891742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天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9891742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二郎坪村</w:t>
      </w: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梅家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匡必桂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3988143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牛儿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匡必桂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3988143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吴家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匡必桂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3988143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092"/>
        <w:jc w:val="both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山坪塘塘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冉家坝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九龙庵山坪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冉启松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37359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杨家山山坪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冉启松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37359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上坝山坪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冉启松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37359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冉家坝正坝山坪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冉启松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37359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学唐粱山坪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冉启松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37359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向家河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田家粱山坪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蔡文江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29139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张家坪山坪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蔡文江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29139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潘家湾山坪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蔡文江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29139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邓徐坝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瓦厂坪山坪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徐朝荣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280412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千井湾山坪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徐朝荣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280412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上龙坑子山坪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徐朝荣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280412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郑家坪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高杆子山坪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平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8904215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大梁上山坪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平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8904215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郑家坪山坪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平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8904215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马家沟村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上马台山坪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赖永平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795691773</w:t>
      </w:r>
    </w:p>
    <w:p>
      <w:pPr>
        <w:pStyle w:val="Normal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董家河山坪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赖永平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7956917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二郎坪村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村子上山坪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陈天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981174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虹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薛家坝山坪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余家俊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77838114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冉家湾山坪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余家俊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77838114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古东关街道办事处境内河段长及塘（库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河（段）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蒲立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工委书记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6782927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李远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工委副书记、街道办主任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59829704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副总河长：张双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工委副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7956824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管护范围：古东关街道办事处境内所有河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后河古东关街道办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管护起点：鞠家坝观音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管护终点：万兴社区大岩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第一河长：蒲立川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 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67829277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李远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598297043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长：鲜达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（鞠家坝社区、银铁社区段）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377833174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梅（状元社区、万兴社区段）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77830172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王培灵（裕丰社区段、秦川社区段）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8475209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兰（新华社区段）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18189612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勇（燎原社区段）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189160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（二）庙沟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管护起点：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状元社区漫水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管护终点：镇江寺社区毛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河长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状元社区漫水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至庙沟河社区党家沟（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蒲立韬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398287951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镇江寺社区黄家岩至镇江寺社区毛坪（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蒲立韬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398287951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状元社区漫水桥至庙沟河社区东升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梅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778301728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（三）东门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管护起点：天马山社区黑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管护终点：燎原社区绿也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河长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天马山社区黑沟至天马山社区麻纺厂（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勇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828189160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东城社区麻纺厂至东城社区太平桥（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18189612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新华社区太平桥至新华社区凯盛名都（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18189612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古马儿社区凯盛名都至古马儿社区时代尊城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王铭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5192599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燎原社区时代尊城至燎原社区绿也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区（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勇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828189160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（四）红刺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管护起点：毛坝子村漆树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管护终点：毛坝子村苟家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河长：高梅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7783017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602"/>
        <w:jc w:val="left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村社沟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后河古东关街道段（鞠家坝社区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长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马劲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宇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180731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后河古东关街道段（银铁社区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于琼仁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9240399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后河古东关街道段（状元社区）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王清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89042170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后河古东关街道段（万兴社区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冯思斌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4723307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后河古东关街道段（秦川社区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谢兴权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2808737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后河古东关街道段（裕丰社区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莲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280913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后河古东关街道段（新华社区）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蓉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289148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后河古东关街道段（燎原社区）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马华元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2865666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庙沟河（庙沟河社区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磊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2906943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庙沟河（镇江寺社区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佘做超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08289685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东门河（古马儿社区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俊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144304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东门河（东城社区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唐雪梅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44004930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东门河（燎原社区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马华元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2865666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东门河（天马山社区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李文尧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88287327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东门河（新华社区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蓉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289148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红刺河（万兴社区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冯思斌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47233078</w:t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太平镇境内河段长及塘（库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河（段）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 xml:space="preserve">总河长：  邓小宝   党委书记   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18881821305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7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冉  烁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ab/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 xml:space="preserve">镇  长    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151828276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 xml:space="preserve">副总河长：黄光飞 党委副书记   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158829176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管护范围：太平镇境内所有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后河孔家山段         河  长：李绍明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135681828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后河石岗社区段       河  长：刘志刚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158818822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后河四合村段         河  长：</w:t>
      </w:r>
      <w:r>
        <w:rPr>
          <w:rFonts w:ascii="方正小标宋简体;黑体" w:hAnsi="方正小标宋简体;黑体" w:cs="方正小标宋简体;黑体" w:eastAsia="方正小标宋简体;黑体"/>
          <w:color w:val="FF0000"/>
          <w:sz w:val="32"/>
          <w:szCs w:val="32"/>
          <w:lang w:val="en-US" w:eastAsia="zh-CN"/>
        </w:rPr>
        <w:t>刘  勇</w:t>
      </w:r>
      <w:r>
        <w:rPr>
          <w:rFonts w:eastAsia="方正小标宋简体;黑体" w:cs="方正小标宋简体;黑体" w:ascii="方正小标宋简体;黑体" w:hAnsi="方正小标宋简体;黑体"/>
          <w:color w:val="FF0000"/>
          <w:sz w:val="32"/>
          <w:szCs w:val="32"/>
          <w:lang w:val="en-US" w:eastAsia="zh-CN"/>
        </w:rPr>
        <w:t>157606570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坪长村麻地湾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-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龚家沟  河  长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2"/>
          <w:szCs w:val="32"/>
          <w:lang w:val="en-US" w:eastAsia="zh-CN"/>
        </w:rPr>
        <w:t>祁玉宝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2"/>
          <w:szCs w:val="32"/>
          <w:lang w:val="en-US" w:eastAsia="zh-CN"/>
        </w:rPr>
        <w:t>159847776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龚家沟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-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平溪大桥      河  长：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32"/>
          <w:lang w:val="en-US" w:eastAsia="zh-CN"/>
        </w:rPr>
        <w:t>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2"/>
          <w:szCs w:val="32"/>
          <w:lang w:val="en-US" w:eastAsia="zh-CN"/>
        </w:rPr>
        <w:t>小琴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2"/>
          <w:szCs w:val="32"/>
          <w:lang w:val="en-US" w:eastAsia="zh-CN"/>
        </w:rPr>
        <w:t>188809748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28"/>
          <w:szCs w:val="28"/>
          <w:lang w:val="en-US" w:eastAsia="zh-CN"/>
        </w:rPr>
        <w:t>太平镇石码河村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  <w:lang w:val="en-US" w:eastAsia="zh-CN"/>
        </w:rPr>
        <w:t>-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28"/>
          <w:szCs w:val="28"/>
          <w:lang w:val="en-US" w:eastAsia="zh-CN"/>
        </w:rPr>
        <w:t>东风坝交界处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 xml:space="preserve"> 河  长：黄光飞 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158829176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lang w:val="en-US" w:eastAsia="zh-CN"/>
        </w:rPr>
        <w:t>社区、村级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后河孔家山段            沟（段）长：陈朝平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138828977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后河石岗社区段          沟（段）长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2"/>
          <w:szCs w:val="32"/>
          <w:lang w:val="en-US" w:eastAsia="zh-CN"/>
        </w:rPr>
        <w:t>胡禄斐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2"/>
          <w:szCs w:val="32"/>
          <w:lang w:val="en-US" w:eastAsia="zh-CN"/>
        </w:rPr>
        <w:t>182286931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后河四合村段            沟（段）长：罗兴玖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151818786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坪长村麻地湾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-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龚家沟     沟（段）长：杨义坤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133882125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龚家沟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-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平溪大桥         沟（段）长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2"/>
          <w:szCs w:val="32"/>
          <w:lang w:val="en-US" w:eastAsia="zh-CN"/>
        </w:rPr>
        <w:t>胡禄斐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2"/>
          <w:szCs w:val="32"/>
          <w:lang w:val="en-US" w:eastAsia="zh-CN"/>
        </w:rPr>
        <w:t>182286931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  <w:lang w:val="en-US" w:eastAsia="zh-CN"/>
        </w:rPr>
        <w:t>太平镇石码河村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0"/>
          <w:szCs w:val="30"/>
          <w:lang w:val="en-US" w:eastAsia="zh-CN"/>
        </w:rPr>
        <w:t>-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0"/>
          <w:szCs w:val="30"/>
          <w:lang w:val="en-US" w:eastAsia="zh-CN"/>
        </w:rPr>
        <w:t>东风坝交界处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沟（段）长：邓正斌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158924098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茶垭社区               沟（段）长：潘祥超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182822202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老龙寨村               沟（段）长：田正伟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158818037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老洼坪村               沟（段）长：王万聪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139828817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牛卯坪村               沟（段）长：谭开勇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158829379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快活坪村               沟（段）长：张瑞权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138082442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洪岭寺村               沟（段）长：</w:t>
      </w:r>
      <w:r>
        <w:rPr>
          <w:rFonts w:ascii="方正小标宋简体;黑体" w:hAnsi="方正小标宋简体;黑体" w:cs="方正小标宋简体;黑体" w:eastAsia="方正小标宋简体;黑体"/>
          <w:color w:val="FF0000"/>
          <w:sz w:val="32"/>
          <w:szCs w:val="32"/>
          <w:lang w:val="en-US" w:eastAsia="zh-CN"/>
        </w:rPr>
        <w:t>王纯祥</w:t>
      </w:r>
      <w:r>
        <w:rPr>
          <w:rFonts w:eastAsia="方正小标宋简体;黑体" w:cs="方正小标宋简体;黑体" w:ascii="方正小标宋简体;黑体" w:hAnsi="方正小标宋简体;黑体"/>
          <w:color w:val="FF0000"/>
          <w:sz w:val="32"/>
          <w:szCs w:val="32"/>
          <w:lang w:val="en-US" w:eastAsia="zh-CN"/>
        </w:rPr>
        <w:t>15881885807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白沙镇境内河段长及塘（库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河（段）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书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37168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、镇长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1818155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副总河长：吴树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8828056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管护范围：白沙镇境内所有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白沙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cs="Times New Roman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;微软雅黑"/>
          <w:sz w:val="24"/>
          <w:szCs w:val="24"/>
          <w:lang w:val="en-US" w:eastAsia="zh-CN"/>
        </w:rPr>
        <w:t>水鼓坝村（分水垭（城口交界）至干河沟）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田毅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683583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后河村（干河沟至船儿河坝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吴树人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8828056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青龙嘴村（船儿河坝至猫儿坝庙坝河）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袁西蒙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9881810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4"/>
          <w:szCs w:val="24"/>
          <w:lang w:val="en-US" w:eastAsia="zh-CN"/>
        </w:rPr>
        <w:t>猫儿坝村（猫儿坝庙坝河至郑家坝拦河坝）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鲜伟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37168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4"/>
          <w:szCs w:val="24"/>
          <w:lang w:val="en-US" w:eastAsia="zh-CN"/>
        </w:rPr>
        <w:t>郑家坝村（郑家坝拦河坝至郑家坝国庆桥）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李飞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1818155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大面山村（郑家坝国庆桥至红河电站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高博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514119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河深溪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花萼村（蒋家河坝至双河口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苟暇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514119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印巴寨村（双河口至青龙嘴观音桥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杨波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29576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青龙嘴村（青龙嘴观音桥至黄家河坝）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袁西蒙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9881810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洋溪沟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4"/>
          <w:szCs w:val="24"/>
          <w:lang w:val="en-US" w:eastAsia="zh-CN"/>
        </w:rPr>
        <w:t>金鸡坪村（八台镇交界处至金鸡坪付家河）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杨波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29576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4"/>
          <w:szCs w:val="24"/>
          <w:lang w:val="en-US" w:eastAsia="zh-CN"/>
        </w:rPr>
        <w:t>青龙嘴村（金鸡坪付家河至猫儿坝庙坝河）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袁西蒙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9881810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背水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荆桥铺村（加油站至国庆桥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徐熠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838604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大面山村（龙洞湾至往沙白路入口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高博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514119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猫儿坝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猫儿坝村（猫儿坝凉桥至星华服装厂）河段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鲜伟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37168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4"/>
          <w:szCs w:val="24"/>
          <w:lang w:val="en-US" w:eastAsia="zh-CN"/>
        </w:rPr>
        <w:t>工农社区（星华服装厂至工农街社区小桥）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河段长：陈天容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35472401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廖家沟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廖家沟村（土桥溪至咽喉坝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陈海青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3819863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石马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大面山村（石马河至乱石窟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高博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514119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村社河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白沙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4"/>
          <w:szCs w:val="24"/>
          <w:lang w:val="en-US" w:eastAsia="zh-CN"/>
        </w:rPr>
        <w:t>水鼓坝村（分水垭（城口交界）至干河沟）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王世坤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73419181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后河村（干河沟至船儿河坝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廖永发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824296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青龙嘴村（船儿河坝至猫儿坝庙坝河）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周天东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47288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4"/>
          <w:szCs w:val="24"/>
          <w:lang w:val="en-US" w:eastAsia="zh-CN"/>
        </w:rPr>
        <w:t>猫儿坝村（猫儿坝庙坝河至郑家坝拦河坝）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朱先毅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28516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4"/>
          <w:szCs w:val="24"/>
          <w:lang w:val="en-US" w:eastAsia="zh-CN"/>
        </w:rPr>
        <w:t>郑家坝村（郑家坝拦河坝至郑家坝国庆桥）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潘传伟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7783617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大面山村（郑家坝国庆桥至红河电站）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波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8828491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河深溪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花萼村（蒋家河坝至双河口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张葆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08256435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印巴寨村（双河口至青龙嘴观音桥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郭友巧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818266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青龙嘴村（青龙嘴观音桥至黄家河坝）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周天东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47288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洋溪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4"/>
          <w:szCs w:val="24"/>
          <w:lang w:val="en-US" w:eastAsia="zh-CN"/>
        </w:rPr>
        <w:t>金鸡坪村（八台镇交界处至金鸡坪付家河）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程祥安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48757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4"/>
          <w:szCs w:val="24"/>
          <w:lang w:val="en-US" w:eastAsia="zh-CN"/>
        </w:rPr>
        <w:t>青龙嘴村（金鸡坪付家河至猫儿坝庙坝河）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周天东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47288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背水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荆桥铺村（加油站至国庆桥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贤鹏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22317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大面山村（龙洞湾至往沙白路入口）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波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8828491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猫儿坝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4"/>
          <w:szCs w:val="24"/>
          <w:lang w:val="en-US" w:eastAsia="zh-CN"/>
        </w:rPr>
        <w:t>猫儿坝村（猫儿坝凉桥至星华服装厂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朱先毅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28516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4"/>
          <w:szCs w:val="24"/>
          <w:lang w:val="en-US" w:eastAsia="zh-CN"/>
        </w:rPr>
        <w:t>工农社区（星华服装厂至工农街社区小桥）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廖学鹏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48721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廖家沟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廖家沟村（土桥溪至咽喉坝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张荣远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29322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石马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大面山村（石马河至乱石窟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波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8828491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旧院镇境内河段长及塘（库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河（段）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赵维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书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981018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熊思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、镇长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844837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副总河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李金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082696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管护范围：旧院镇境内所有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四季坪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双龙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凤凰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赵维鹏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981018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余家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纸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赵维鹏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 xml:space="preserve">15298101897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大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草子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赵维鹏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981018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罗兴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凤凰小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赵维鹏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981018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大伦坎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猴子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黄溪河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川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519216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纸厂河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余家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川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519216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张草坝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纸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苦竹溪板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莉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585506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凤凰山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朱家垭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徐家大院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丹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01473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张益明旁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湖海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丹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01473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土地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岩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丹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01473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乔家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窑坝子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丹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01473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卢家河沟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村子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熊彬彬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286282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熊家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双龙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熊彬彬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286282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伍家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班竹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熊彬彬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286282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龙洞河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双叉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熊彬彬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286282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龙潭河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红岩村大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井溪兑涡坑河段长：陈刚强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43841554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渣口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龙潭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陈刚强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43841554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大战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龙潭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陈刚强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43841554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游家河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龙潭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陈刚强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43841554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漆树河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小战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陈刚强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43841554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黄溪河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张小于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王美祥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832996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王会涛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黄良超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王美祥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832996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楠木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铁厂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王美祥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832996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社区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新桥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凉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苏振中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3988512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梨园河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徐永刚住房处河段长：苏振中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3988512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后河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凤凰桥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苏振中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3988512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村社河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四季坪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双龙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凤凰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李仕洪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7783011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余家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纸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李仕洪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 xml:space="preserve">13778301116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大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草子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李仕洪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7783011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罗兴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凤凰小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李仕洪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7783011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大伦坎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猴子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黄溪河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庞仁义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8828218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纸厂河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余家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庞仁义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8828218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张草坝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纸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苦竹溪板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邓益祥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844915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凤凰山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朱家垭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徐家大院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庞先俊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29538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张益明旁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湖海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庞先俊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29538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土地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岩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庞先俊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29538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乔家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窑坝子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庞先俊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29538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卢家河沟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村子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杜尚林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189154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熊家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双龙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杜尚林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189154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伍家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班竹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杜尚林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189154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龙洞河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双叉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杜尚林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189154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龙潭河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红岩村大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井溪兑涡坑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庞大兵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842212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渣口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龙潭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庞大兵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842212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大战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龙潭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庞大兵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842212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游家河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龙潭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庞大兵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842212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漆树河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小战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庞大兵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842212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黄溪河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张小于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谢青双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482930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王会涛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黄良超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谢青双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482930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楠木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铁厂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谢青双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482930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社区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新桥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凉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林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482930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梨园河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徐永刚住房处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林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482930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后河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凤凰桥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林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482930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紫溪乡境内河段长及塘（库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河（段）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书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084857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侯仁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、乡长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818290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副总河长：黄义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委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3818350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管护范围：紫溪乡境内所有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村社河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紫溪乡楼房坪村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王成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18636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紫溪沟柿子坪村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王承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28543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官渡镇境内河段长及塘（库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河（段）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总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张大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　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党委书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59282587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副总河长：雷福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党委副书记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37956821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管护范围：官渡镇境内所有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28"/>
          <w:szCs w:val="28"/>
          <w:lang w:val="en-US" w:eastAsia="zh-CN"/>
        </w:rPr>
        <w:t>后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后河源村（土垭子至太阳湾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河段长：蒋宁聪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83818021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荆竹坝村（太阳湾至两河口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河段长：黄小琴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9838874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池家坝村（两河口至岗家嘴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河段长：邱继萍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8818839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官渡社区（岗家嘴至刘家榜大桥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王照猛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82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829739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清明社区（刘家榜大桥至观音峡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河段长：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瑶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2818647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28"/>
          <w:szCs w:val="28"/>
          <w:lang w:val="en-US" w:eastAsia="zh-CN"/>
        </w:rPr>
        <w:t>玛瑙溪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项家坪村（蒲家沟至猪心子河坝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雷福年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37956821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诸葛坝村（猪心子河坝至滴水岩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王照猛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82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829739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玛瑙溪村（滴水岩至祝家渡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河段长：刘博望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59838874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28"/>
          <w:szCs w:val="28"/>
          <w:lang w:val="en-US" w:eastAsia="zh-CN"/>
        </w:rPr>
        <w:t>廖家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诸葛坝村（操场坝至罗汉洞砂石厂）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王照猛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82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829739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清明社区（罗汉洞砂石厂至池家河）河段长：黄小琴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9838874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28"/>
          <w:szCs w:val="28"/>
          <w:lang w:val="en-US" w:eastAsia="zh-CN"/>
        </w:rPr>
        <w:t>三沟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二沟河村（二郎庙至二号桥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河段长：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瑶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2818647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清明社区（二号桥至一号桥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河段长：刘博望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59838874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28"/>
          <w:szCs w:val="28"/>
          <w:lang w:val="en-US" w:eastAsia="zh-CN"/>
        </w:rPr>
        <w:t>蒿坝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三合面村（老院子至两河口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雷福年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37956821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28"/>
          <w:szCs w:val="28"/>
          <w:lang w:val="en-US" w:eastAsia="zh-CN"/>
        </w:rPr>
        <w:t>观音阡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皮窝村（观音阡河至马家河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河段长：蒋宁聪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83818021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28"/>
          <w:szCs w:val="28"/>
          <w:lang w:val="en-US" w:eastAsia="zh-CN"/>
        </w:rPr>
        <w:t>中坝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皮窝村（峡口至大卡子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河段长：邱继萍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8818839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28"/>
          <w:szCs w:val="28"/>
          <w:lang w:val="en-US" w:eastAsia="zh-CN"/>
        </w:rPr>
        <w:t>大河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磙子坪村（乱石膏至寨子河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珊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9084873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28"/>
          <w:szCs w:val="28"/>
          <w:lang w:val="en-US" w:eastAsia="zh-CN"/>
        </w:rPr>
        <w:t>斑竹溪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斑竹溪村（山花嘴至二号桥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河段长：刘博望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59838874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28"/>
          <w:szCs w:val="28"/>
          <w:lang w:val="en-US" w:eastAsia="zh-CN"/>
        </w:rPr>
        <w:t>寨子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杜家坝村（深沟河至高岩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王智刚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35585583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28"/>
          <w:szCs w:val="28"/>
          <w:lang w:val="en-US" w:eastAsia="zh-CN"/>
        </w:rPr>
        <w:t>龙扎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杜家坝村（何家湾至罗汉洞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王智刚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35585583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村社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28"/>
          <w:szCs w:val="28"/>
          <w:lang w:val="en-US" w:eastAsia="zh-CN"/>
        </w:rPr>
        <w:t>后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后河源村（土垭子至太阳湾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陈玉军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35182428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荆竹坝村（太阳湾至两河口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陈守福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0828811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池家坝村（两河口至岗家嘴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江昌洋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35182552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官渡社区（岗家嘴至刘家榜大桥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周代学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39828512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清明社区（刘家榜大桥至观音峡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王吕亮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1818957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28"/>
          <w:szCs w:val="28"/>
          <w:lang w:val="en-US" w:eastAsia="zh-CN"/>
        </w:rPr>
        <w:t>玛瑙溪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项家坪村（蒲家沟至猪心子河坝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龚代礼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34384119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诸葛坝村（猪心子河坝至滴水岩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龚厚武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9838591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玛瑙溪村（滴水岩至祝家渡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磊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878085444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28"/>
          <w:szCs w:val="28"/>
          <w:lang w:val="en-US" w:eastAsia="zh-CN"/>
        </w:rPr>
        <w:t>廖家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诸葛坝村（操场坝至罗汉洞砂石厂）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龚厚武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9838591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清明社区（罗汉洞砂石厂至池家河）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王吕亮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1818957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28"/>
          <w:szCs w:val="28"/>
          <w:lang w:val="en-US" w:eastAsia="zh-CN"/>
        </w:rPr>
        <w:t>三沟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二沟河村（二郎庙至二号桥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王忠军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88818392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清明社区（二号桥至一号桥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王吕亮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1818957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28"/>
          <w:szCs w:val="28"/>
          <w:lang w:val="en-US" w:eastAsia="zh-CN"/>
        </w:rPr>
        <w:t>蒿坝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三合面村（老院子至两河口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卢华虎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36842203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28"/>
          <w:szCs w:val="28"/>
          <w:lang w:val="en-US" w:eastAsia="zh-CN"/>
        </w:rPr>
        <w:t>观音阡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皮窝村（观音阡河至马家河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陈本清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39891652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28"/>
          <w:szCs w:val="28"/>
          <w:lang w:val="en-US" w:eastAsia="zh-CN"/>
        </w:rPr>
        <w:t>中坝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皮窝村（峡口至大卡子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陈本清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39891652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28"/>
          <w:szCs w:val="28"/>
          <w:lang w:val="en-US" w:eastAsia="zh-CN"/>
        </w:rPr>
        <w:t>大河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磙子坪村（乱石膏至寨子河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余正军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9838878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28"/>
          <w:szCs w:val="28"/>
          <w:lang w:val="en-US" w:eastAsia="zh-CN"/>
        </w:rPr>
        <w:t>斑竹溪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斑竹溪村（山花嘴至二号桥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邓林兴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7756705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28"/>
          <w:szCs w:val="28"/>
          <w:lang w:val="en-US" w:eastAsia="zh-CN"/>
        </w:rPr>
        <w:t>寨子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杜家坝村（深沟河至高岩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王中明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37956852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28"/>
          <w:szCs w:val="28"/>
          <w:lang w:val="en-US" w:eastAsia="zh-CN"/>
        </w:rPr>
        <w:t>龙扎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杜家坝村（何家湾至罗汉洞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王中明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37956852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库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刘家梁水库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库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张大力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59282587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漂水池水库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库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张大力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59282587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山坪塘塘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杜家坝村塘家坪山坪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塘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王中明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37956852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斑竹溪村下河组山坪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塘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龚吉全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0828837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斑竹溪村蔡家院山坪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塘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龚贞科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91606940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斑竹溪村付家寨山坪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塘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龚贞科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91606940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斑竹溪村村子上山坪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塘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龚吉全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0828837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清明社区天池子山坪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塘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王录兴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354722164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诸葛坝村王家坪山坪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塘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蒋坤兵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8829181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诸葛坝村河槽组山坪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塘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唐九坤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0828512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诸葛坝村垭口上山坪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塘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黄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兵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73115399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诸葛坝村羊儿井山坪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塘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何安美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8818224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二沟河村黄家碥山坪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塘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赵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如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华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1828109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二沟河村新房子山坪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塘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王守林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87818049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二沟河村苑家院山坪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塘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徐德品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87808314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二沟河村熊家碥山坪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塘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杨汉业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87848709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二沟河村河沟湾山坪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塘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黄仁强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8818113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二沟河村龙洞湾山坪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塘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王明建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81167991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二沟河村项家梁山坪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塘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邓回定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38828515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二沟河村张家湾山坪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塘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杨汉业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87848709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玛瑙溪村池岭组山坪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塘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陈国菊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73802076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官渡社区李家坎山坪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塘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长：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维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35681918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FZFangSong-Z02S;宋体" w:cs="Times New Roman"/>
          <w:sz w:val="32"/>
          <w:szCs w:val="32"/>
          <w:lang w:val="en-US" w:eastAsia="zh-CN"/>
        </w:rPr>
      </w:pPr>
      <w:r>
        <w:rPr>
          <w:rFonts w:eastAsia="FZFangSong-Z02S;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固军镇境内河段长及塘（库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河（段）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于克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书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28518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副总河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蒋明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182528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6"/>
          <w:szCs w:val="36"/>
          <w:lang w:val="en-US" w:eastAsia="zh-CN"/>
        </w:rPr>
        <w:t>管护范围：固军镇境内所有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4"/>
          <w:szCs w:val="24"/>
          <w:lang w:val="en-US" w:eastAsia="zh-CN"/>
        </w:rPr>
        <w:t>中河大桥村段（沙清河至枕头坝至大沙田）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蒋明超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182528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中河红枣社区段（大沙田至斑竹林）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蒋明超</w:t>
      </w:r>
      <w:r>
        <w:rPr>
          <w:rFonts w:eastAsia="方正仿宋简体;微软雅黑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35182528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红枣社区冷风溪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于克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方正仿宋简体;微软雅黑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39828518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红枣社区下牛角溪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于克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方正仿宋简体;微软雅黑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39828518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中河村小沟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蒋明超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182528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中河村上牛角溪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蒋明超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182528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大桥村孙家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蒋明超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182528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火石梁村上木腊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牟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;微软雅黑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檬</w:t>
      </w:r>
      <w:r>
        <w:rPr>
          <w:rFonts w:eastAsia="方正仿宋简体;微软雅黑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87808988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火石梁村杜家河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牟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;微软雅黑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檬</w:t>
      </w:r>
      <w:r>
        <w:rPr>
          <w:rFonts w:eastAsia="方正仿宋简体;微软雅黑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87808988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红洞泉村下木腊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牟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;微软雅黑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檬</w:t>
      </w:r>
      <w:r>
        <w:rPr>
          <w:rFonts w:eastAsia="方正仿宋简体;微软雅黑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87808988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4"/>
          <w:szCs w:val="24"/>
          <w:lang w:val="en-US" w:eastAsia="zh-CN"/>
        </w:rPr>
        <w:t>梨树坪村（陈家沟至刘家河坝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28266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柿树坪村狮子河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胡希亮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3988760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大地坪村文家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艾知权</w:t>
      </w:r>
      <w:r>
        <w:rPr>
          <w:rFonts w:eastAsia="方正仿宋简体;微软雅黑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354829909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茶园坪村文家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向宇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29627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泉鸡坝村沙清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陈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48186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三清庙村赵溪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艾知权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4829909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新开寺村黄溪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简体;微软雅黑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陈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方正仿宋简体;微软雅黑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87848186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名茶社区文家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邱晨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1475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村社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w w:val="8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w w:val="80"/>
          <w:sz w:val="32"/>
          <w:szCs w:val="32"/>
          <w:lang w:val="en-US" w:eastAsia="zh-CN"/>
        </w:rPr>
        <w:t>中河大桥村段（沙清河至枕头坝至大沙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伍永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299646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朱佳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082400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w w:val="8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w w:val="80"/>
          <w:sz w:val="32"/>
          <w:szCs w:val="32"/>
          <w:lang w:val="en-US" w:eastAsia="zh-CN"/>
        </w:rPr>
        <w:t>中河红枣社区段（大沙田至斑竹林）</w:t>
      </w:r>
      <w:r>
        <w:rPr>
          <w:rFonts w:ascii="Times New Roman" w:hAnsi="Times New Roman" w:cs="Times New Roman" w:eastAsia="Times New Roman"/>
          <w:w w:val="8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李正洪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1461730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7783216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红枣社区冷风溪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李正洪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1461730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 xml:space="preserve">13778321619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红枣社区下牛角溪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李正洪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1461730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7783216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中河村小沟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勇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92958894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廖从均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490650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中河村上牛角溪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勇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92958894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廖从均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490650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大桥村孙家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伍永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 xml:space="preserve">15882996463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朱佳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 xml:space="preserve">13508240035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火石梁村上木腊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杜年喜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0898018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均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29967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火石梁村杜家河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杜年喜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0898018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均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29967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红洞泉村下木腊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王吉兵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890421958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余昌友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082818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梨树坪村（陈家沟至刘家河坝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王仕洪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1815879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王文平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3988765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柿树坪村狮子河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何仕雄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481837955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郑文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14572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大地坪村文家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德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08485657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贾仕见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41907614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茶园坪村文家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包安全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181426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汪孝友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8828047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泉鸡坝村沙清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大忠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58531121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胡绍洪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4385573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三清庙村赵溪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唐登康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2921345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郑章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29402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新开寺村黄溪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郑章东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84480955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胡年生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4080740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名茶社区文家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38148933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胡明康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3818904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山坪塘塘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河村冉家坝大湾山坪塘、黄道元山坪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责任领导：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蒋明超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3518252855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塘长：肖勇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廖从均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36490650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中河村龚林沟阳坡山坪塘、小沟堰塘湾山坪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责任领导：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蒋明超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3518252855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     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塘长：肖勇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廖从均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36490650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大桥村炉厂坪山坪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责任领导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蒋明超</w:t>
      </w:r>
      <w:r>
        <w:rPr>
          <w:rFonts w:eastAsia="方正仿宋简体;微软雅黑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3518252855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塘长：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朱佳峰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3508240035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伍永明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58829964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大桥村上坪专山坪山坪塘、大田包老院子山坪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责任领导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简体;微软雅黑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蒋明超</w:t>
      </w:r>
      <w:r>
        <w:rPr>
          <w:rFonts w:eastAsia="方正仿宋简体;微软雅黑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35182528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塘长：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朱佳峰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3508240035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伍永明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58829964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红洞泉村杨柳池坑塘山坪塘、杨柳池山坪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责任领导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/>
        </w:rPr>
        <w:t>牟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/>
        </w:rPr>
        <w:t>檬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/>
        </w:rPr>
        <w:t>187808988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塘长：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王吉兵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389042195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余昌友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59082818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火石梁村万家垭口韩家景山坪塘、新堰塘湾山坪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责任领导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牟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;微软雅黑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檬</w:t>
      </w:r>
      <w:r>
        <w:rPr>
          <w:rFonts w:eastAsia="方正仿宋简体;微软雅黑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87808988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塘长：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杜年喜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878089801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均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58829967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大岭包村甘家岭何家沟山坪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责任领导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/>
        </w:rPr>
        <w:t>向宇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/>
        </w:rPr>
        <w:t>18282962768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塘长：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杨通见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588297286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吴际亮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7828867788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梨树坪村山坪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责任领导：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田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8782826669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   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塘长：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王仕洪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5881815879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王文平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83988765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柿树坪村山坪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责任领导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胡希亮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398876066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   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塘长：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何仕雄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8481837955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郑文峰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58814572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大地坪村山坪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责任领导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/>
        </w:rPr>
        <w:t>: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艾知权</w:t>
      </w:r>
      <w:r>
        <w:rPr>
          <w:rFonts w:eastAsia="方正仿宋简体;微软雅黑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354829909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塘长：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德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5908485657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贾仕见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41907614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茶园坪村山坪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责任领导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向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29627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塘长：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包安全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5881814263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汪孝友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38828047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泉鸡坝村山坪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责任领导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/>
        </w:rPr>
        <w:t>陈元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/>
        </w:rPr>
        <w:t>187848186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塘长：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陈大忠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3558531121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胡绍洪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34385573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三清庙村山坪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责任领导：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艾知权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3548299093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   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塘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唐登康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2921345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郑章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29402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新开寺村山坪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责任领导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陈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eastAsia="方正仿宋简体;微软雅黑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87848186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塘长：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郑章东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5984480955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胡年生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34080740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名茶社区山坪塘</w:t>
      </w:r>
    </w:p>
    <w:p>
      <w:pPr>
        <w:pStyle w:val="Normal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责任领导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邱晨</w:t>
      </w:r>
      <w:r>
        <w:rPr>
          <w:rFonts w:eastAsia="方正仿宋简体;微软雅黑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3981475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塘长：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力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8381489333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胡明康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8381890486</w:t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白果镇境内河段长及塘（库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冉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 xml:space="preserve">15182827687        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肖钟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、镇长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37202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副总河长：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 xml:space="preserve">15281830804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管护范围：白果镇境内所有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洞湖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王国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882821922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王家河坝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陈启刚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 xml:space="preserve">15183592011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太极桥至白果大桥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彪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683411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松树门村杨家河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赖存全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844847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钟停坝村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 xml:space="preserve">: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曾伦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28680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村社沟塘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洞湖湖面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花萼山管护站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昌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8828977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万家沟小河沟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昌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8828977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庙子河沟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昌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8828977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王家河坝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王家河坝小河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王礼东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46526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太极桥至白果大桥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白果坝村小河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王术林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0828962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松树门村杨家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杨家河坝小河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刘代江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081916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钟停坝村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钟停坝村小河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佳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028918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青花镇境内河段长及塘（库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河（段）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郭子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22200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、镇长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48694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副总河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管护范围：青花镇境内所有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干溪沟（干溪沟村矮垭子至后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刘兆荣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182591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大桥沟（窝窝店村老河坝湾至后河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刘媛媛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9847720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龙家河沟（窝窝店村湾田至后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刘媛媛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9847720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水洞子沟（立信社区王家山至后河）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刘媛媛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9847720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庙儿河（二龙沟村焦场至两岔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庞大纯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182556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w w:val="90"/>
          <w:sz w:val="28"/>
          <w:szCs w:val="28"/>
          <w:lang w:val="en-US" w:eastAsia="zh-CN"/>
        </w:rPr>
        <w:t>盘龙河（大柏林村帽子城至沙滩大河）</w:t>
      </w:r>
      <w:r>
        <w:rPr>
          <w:rFonts w:ascii="Times New Roman" w:hAnsi="Times New Roman" w:cs="Times New Roman" w:eastAsia="Times New Roman"/>
          <w:w w:val="9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w w:val="90"/>
          <w:sz w:val="32"/>
          <w:szCs w:val="32"/>
          <w:lang w:val="en-US" w:eastAsia="zh-CN"/>
        </w:rPr>
        <w:t>河段长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刘媛媛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9847720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w w:val="90"/>
          <w:sz w:val="28"/>
          <w:szCs w:val="28"/>
          <w:lang w:val="en-US" w:eastAsia="zh-CN"/>
        </w:rPr>
        <w:t>瓦乡溪沟（枣树坪村大毛坪至后河）</w:t>
      </w:r>
      <w:r>
        <w:rPr>
          <w:rFonts w:ascii="Times New Roman" w:hAnsi="Times New Roman" w:cs="Times New Roman" w:eastAsia="Times New Roman"/>
          <w:w w:val="9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w w:val="90"/>
          <w:sz w:val="32"/>
          <w:szCs w:val="32"/>
          <w:lang w:val="en-US" w:eastAsia="zh-CN"/>
        </w:rPr>
        <w:t>河段长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丁一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83818619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w w:val="90"/>
          <w:sz w:val="28"/>
          <w:szCs w:val="28"/>
          <w:lang w:val="en-US" w:eastAsia="zh-CN"/>
        </w:rPr>
        <w:t>太阳湾（油房村龙须坝太阳湾至后河）</w:t>
      </w:r>
      <w:r>
        <w:rPr>
          <w:rFonts w:ascii="Times New Roman" w:hAnsi="Times New Roman" w:cs="Times New Roman" w:eastAsia="Times New Roman"/>
          <w:w w:val="9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w w:val="90"/>
          <w:sz w:val="32"/>
          <w:szCs w:val="32"/>
          <w:lang w:val="en-US" w:eastAsia="zh-CN"/>
        </w:rPr>
        <w:t>河段长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张永春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9944813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高岩扁（八字头村高岩扁至后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才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3988373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w w:val="90"/>
          <w:sz w:val="28"/>
          <w:szCs w:val="28"/>
          <w:lang w:val="en-US" w:eastAsia="zh-CN"/>
        </w:rPr>
        <w:t>油房沟河（油房村油房沟河至后河）</w:t>
      </w:r>
      <w:r>
        <w:rPr>
          <w:rFonts w:ascii="Times New Roman" w:hAnsi="Times New Roman" w:cs="Times New Roman" w:eastAsia="Times New Roman"/>
          <w:w w:val="9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张永春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9944813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w w:val="90"/>
          <w:sz w:val="28"/>
          <w:szCs w:val="28"/>
          <w:lang w:val="en-US" w:eastAsia="zh-CN"/>
        </w:rPr>
        <w:t>中河坝（柳花坪村喻家河坝至王家河坝）</w:t>
      </w:r>
      <w:r>
        <w:rPr>
          <w:rFonts w:ascii="Times New Roman" w:hAnsi="Times New Roman" w:cs="Times New Roman" w:eastAsia="Times New Roman"/>
          <w:w w:val="9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张永春</w:t>
      </w:r>
      <w:r>
        <w:rPr>
          <w:rFonts w:eastAsia="方正仿宋简体;微软雅黑" w:cs="Times New Roman" w:ascii="Times New Roman" w:hAnsi="Times New Roman"/>
          <w:sz w:val="28"/>
          <w:szCs w:val="28"/>
          <w:lang w:val="en-US" w:eastAsia="zh-CN"/>
        </w:rPr>
        <w:t>159944813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w w:val="86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w w:val="86"/>
          <w:sz w:val="28"/>
          <w:szCs w:val="28"/>
          <w:lang w:val="en-US" w:eastAsia="zh-CN"/>
        </w:rPr>
        <w:t>罐坝河（罐坝场村村小石碗场至澌滩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w w:val="86"/>
          <w:sz w:val="32"/>
          <w:szCs w:val="32"/>
          <w:lang w:val="en-US" w:eastAsia="zh-CN"/>
        </w:rPr>
        <w:t>河段长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：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尧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4869455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刘兆荣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182591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村级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干溪沟（干溪沟村矮垭子至后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张仕成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8828915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大桥沟（窝窝店村老河坝湾至后河）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铭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981451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龙家河沟（窝窝店村湾田至后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李云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88287166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水洞子沟（立信社区王家山至后河）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高文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818860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庙儿河（二龙沟村焦场至两岔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林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28786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w w:val="90"/>
          <w:sz w:val="28"/>
          <w:szCs w:val="28"/>
          <w:lang w:val="en-US" w:eastAsia="zh-CN"/>
        </w:rPr>
        <w:t>盘龙河（大柏林村帽子城至沙滩大河）</w:t>
      </w:r>
      <w:r>
        <w:rPr>
          <w:rFonts w:ascii="Times New Roman" w:hAnsi="Times New Roman" w:cs="Times New Roman" w:eastAsia="Times New Roman"/>
          <w:w w:val="9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刘维中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29033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w w:val="90"/>
          <w:sz w:val="28"/>
          <w:szCs w:val="28"/>
          <w:lang w:val="en-US" w:eastAsia="zh-CN"/>
        </w:rPr>
        <w:t>瓦乡溪沟（枣树坪村大毛坪至后河）</w:t>
      </w:r>
      <w:r>
        <w:rPr>
          <w:rFonts w:ascii="Times New Roman" w:hAnsi="Times New Roman" w:cs="Times New Roman" w:eastAsia="Times New Roman"/>
          <w:w w:val="9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刘德刚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3818296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w w:val="90"/>
          <w:sz w:val="28"/>
          <w:szCs w:val="28"/>
          <w:lang w:val="en-US" w:eastAsia="zh-CN"/>
        </w:rPr>
        <w:t>太阳湾（油房村龙须坝太阳湾至后河）</w:t>
      </w:r>
      <w:r>
        <w:rPr>
          <w:rFonts w:ascii="Times New Roman" w:hAnsi="Times New Roman" w:cs="Times New Roman" w:eastAsia="Times New Roman"/>
          <w:w w:val="9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利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1835708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高岩扁（八字头村高岩扁至后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王泽安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14619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w w:val="90"/>
          <w:sz w:val="28"/>
          <w:szCs w:val="28"/>
          <w:lang w:val="en-US" w:eastAsia="zh-CN"/>
        </w:rPr>
        <w:t>油房沟河（油房村油房沟河至后河）</w:t>
      </w:r>
      <w:r>
        <w:rPr>
          <w:rFonts w:ascii="Times New Roman" w:hAnsi="Times New Roman" w:cs="Times New Roman" w:eastAsia="Times New Roman"/>
          <w:w w:val="9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方洪财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28210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w w:val="90"/>
          <w:sz w:val="28"/>
          <w:szCs w:val="28"/>
          <w:lang w:val="en-US" w:eastAsia="zh-CN"/>
        </w:rPr>
        <w:t>中河坝（柳花坪村喻家河坝至王家河坝）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王成书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778325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w w:val="86"/>
          <w:sz w:val="28"/>
          <w:szCs w:val="28"/>
          <w:lang w:val="en-US" w:eastAsia="zh-CN"/>
        </w:rPr>
        <w:t>罐坝河（罐坝场村村小石碗场至澌滩河）</w:t>
      </w:r>
      <w:r>
        <w:rPr>
          <w:rFonts w:ascii="Times New Roman" w:hAnsi="Times New Roman" w:cs="Times New Roman" w:eastAsia="Times New Roman"/>
          <w:w w:val="8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王仕俊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08262181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6"/>
        <w:ind w:right="0" w:hanging="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八台镇境内河段长及塘（库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河（段）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书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7956943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袁莉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、镇长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585352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副总河长：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49657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管护范围：八台镇境内所有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桅杆坪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五块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石门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河段长：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强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3818689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石门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熊家河坝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河段长：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强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3818689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熊家河坝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付家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河段长：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强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3818689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天池坝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玉儿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柏树坝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河段长：陈必坤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9828611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田坝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28"/>
          <w:szCs w:val="28"/>
          <w:lang w:val="en-US" w:eastAsia="zh-CN"/>
        </w:rPr>
        <w:t>柏树坝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——</w:t>
      </w:r>
      <w:r>
        <w:rPr>
          <w:rFonts w:ascii="Times New Roman" w:hAnsi="Times New Roman" w:cs="Times New Roman" w:eastAsia="方正仿宋简体;微软雅黑"/>
          <w:b w:val="false"/>
          <w:bCs w:val="false"/>
          <w:sz w:val="28"/>
          <w:szCs w:val="28"/>
          <w:lang w:val="en-US" w:eastAsia="zh-CN"/>
        </w:rPr>
        <w:t>观音桥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张洪铭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8829980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28"/>
          <w:szCs w:val="28"/>
          <w:lang w:val="en-US" w:eastAsia="zh-CN"/>
        </w:rPr>
        <w:t>田坝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b w:val="false"/>
          <w:bCs w:val="false"/>
          <w:sz w:val="28"/>
          <w:szCs w:val="28"/>
          <w:lang w:val="en-US" w:eastAsia="zh-CN"/>
        </w:rPr>
        <w:t>南长沟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张洪铭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8829980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漆树坪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南长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熊家河坝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河段长：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旭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7783463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麻元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凉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河段长：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旭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7783463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向家坝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大龙洞上游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大龙洞下游河段长：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琴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18289568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虾叭口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高家河坝上游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高家河坝下游河段长：冉涛  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8849657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布带溪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小坝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黎家河坝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河段长：赵一民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4584627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梨树垭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唐家湾河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徐在鸿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281857825</w:t>
      </w:r>
      <w:r>
        <w:rPr>
          <w:rFonts w:eastAsia="方正仿宋简体;微软雅黑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color w:val="FF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color w:val="FF0000"/>
          <w:sz w:val="44"/>
          <w:szCs w:val="44"/>
          <w:lang w:val="en-US" w:eastAsia="zh-CN"/>
        </w:rPr>
        <w:t>沙滩镇境内河段长及塘（库长</w:t>
      </w:r>
      <w:r>
        <w:rPr>
          <w:rFonts w:ascii="Times New Roman" w:hAnsi="Times New Roman" w:cs="Times New Roman" w:eastAsia="方正楷体简体;宋体"/>
          <w:color w:val="FF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FF0000"/>
          <w:sz w:val="36"/>
          <w:szCs w:val="36"/>
          <w:lang w:val="en-US" w:eastAsia="zh-CN"/>
        </w:rPr>
        <w:t>河（段）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任伯东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党委书记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38828909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杨明明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党委副书记、镇长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35482929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副总河长：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敦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党委副书记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83988265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管护范围：沙滩镇镇境内所有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小茶园红河水电站至漫水桥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河段长：唐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艳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 xml:space="preserve">15881826729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漫水桥至长湾煤矿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河段长：郑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洁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 xml:space="preserve">15908482242                    </w:t>
      </w:r>
      <w:r>
        <w:rPr>
          <w:rFonts w:ascii="Times New Roman" w:hAnsi="Times New Roman" w:cs="Times New Roman" w:eastAsia="方正仿宋简体;微软雅黑"/>
          <w:color w:val="FF0000"/>
          <w:sz w:val="28"/>
          <w:szCs w:val="28"/>
          <w:lang w:val="en-US" w:eastAsia="zh-CN"/>
        </w:rPr>
        <w:t>长湾煤矿至建安小组（涧漕河沟）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河段长：王于侠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58929915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24"/>
          <w:szCs w:val="24"/>
          <w:lang w:val="en-US" w:eastAsia="zh-CN"/>
        </w:rPr>
        <w:t>建安小组（涧漕河沟至一煤区铁索桥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FF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河段长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：赵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敦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8398826571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24"/>
          <w:szCs w:val="24"/>
          <w:lang w:val="en-US" w:eastAsia="zh-CN"/>
        </w:rPr>
        <w:t>一煤区铁索桥至栀子园村委会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甘国辉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8282968787</w:t>
      </w:r>
      <w:r>
        <w:rPr>
          <w:rFonts w:ascii="Times New Roman" w:hAnsi="Times New Roman" w:cs="Times New Roman" w:eastAsia="方正仿宋简体;微软雅黑"/>
          <w:color w:val="FF0000"/>
          <w:sz w:val="24"/>
          <w:szCs w:val="24"/>
          <w:lang w:val="en-US" w:eastAsia="zh-CN"/>
        </w:rPr>
        <w:t>栀子园村委会至老渡口大桥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谢华维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8281831997</w:t>
      </w:r>
      <w:r>
        <w:rPr>
          <w:rFonts w:ascii="Times New Roman" w:hAnsi="Times New Roman" w:cs="Times New Roman" w:eastAsia="方正仿宋简体;微软雅黑"/>
          <w:color w:val="FF0000"/>
          <w:sz w:val="24"/>
          <w:szCs w:val="24"/>
          <w:lang w:val="en-US" w:eastAsia="zh-CN"/>
        </w:rPr>
        <w:t>老渡口大桥至豆潭石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张应会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38904249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FF0000"/>
          <w:sz w:val="36"/>
          <w:szCs w:val="36"/>
          <w:lang w:val="en-US" w:eastAsia="zh-CN"/>
        </w:rPr>
        <w:t>村社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小茶园红河水电站至漫水桥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李信永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 xml:space="preserve">18781813658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漫水桥至长湾煤矿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杨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毅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 xml:space="preserve">13219165777                     </w:t>
      </w:r>
      <w:r>
        <w:rPr>
          <w:rFonts w:ascii="Times New Roman" w:hAnsi="Times New Roman" w:cs="Times New Roman" w:eastAsia="方正仿宋简体;微软雅黑"/>
          <w:color w:val="FF0000"/>
          <w:sz w:val="28"/>
          <w:szCs w:val="28"/>
          <w:lang w:val="en-US" w:eastAsia="zh-CN"/>
        </w:rPr>
        <w:t>长湾煤矿至建安小组（涧漕河沟）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张清刚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39828816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24"/>
          <w:szCs w:val="24"/>
          <w:lang w:val="en-US" w:eastAsia="zh-CN"/>
        </w:rPr>
        <w:t>建安小组（涧漕河沟至一煤区铁索桥）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陈雨婷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 xml:space="preserve">15882967222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24"/>
          <w:szCs w:val="24"/>
          <w:lang w:val="en-US" w:eastAsia="zh-CN"/>
        </w:rPr>
        <w:t>一煤区铁索桥至栀子园村委会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22"/>
          <w:szCs w:val="2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2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22"/>
          <w:szCs w:val="22"/>
          <w:lang w:val="en-US" w:eastAsia="zh-CN"/>
        </w:rPr>
        <w:t>长：张军</w:t>
      </w:r>
      <w:r>
        <w:rPr>
          <w:rFonts w:eastAsia="方正仿宋简体;微软雅黑" w:cs="Times New Roman" w:ascii="Times New Roman" w:hAnsi="Times New Roman"/>
          <w:color w:val="FF0000"/>
          <w:sz w:val="22"/>
          <w:szCs w:val="22"/>
          <w:lang w:val="en-US" w:eastAsia="zh-CN"/>
        </w:rPr>
        <w:t>15182825530</w:t>
      </w:r>
      <w:r>
        <w:rPr>
          <w:rFonts w:ascii="Times New Roman" w:hAnsi="Times New Roman" w:cs="Times New Roman" w:eastAsia="方正仿宋简体;微软雅黑"/>
          <w:color w:val="FF0000"/>
          <w:sz w:val="22"/>
          <w:szCs w:val="22"/>
          <w:lang w:val="en-US" w:eastAsia="zh-CN"/>
        </w:rPr>
        <w:t>、尹国建</w:t>
      </w:r>
      <w:r>
        <w:rPr>
          <w:rFonts w:ascii="Times New Roman" w:hAnsi="Times New Roman" w:cs="Times New Roman" w:eastAsia="Times New Roman"/>
          <w:color w:val="FF0000"/>
          <w:sz w:val="22"/>
          <w:szCs w:val="2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color w:val="FF0000"/>
          <w:sz w:val="22"/>
          <w:szCs w:val="22"/>
          <w:lang w:val="en-US" w:eastAsia="zh-CN"/>
        </w:rPr>
        <w:t>159083817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24"/>
          <w:szCs w:val="24"/>
          <w:lang w:val="en-US" w:eastAsia="zh-CN"/>
        </w:rPr>
        <w:t>栀子园村委会至老渡口大桥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程志明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38828818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24"/>
          <w:szCs w:val="24"/>
          <w:lang w:val="en-US" w:eastAsia="zh-CN"/>
        </w:rPr>
        <w:t>老渡口大桥至豆潭石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魏作华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51818392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FF0000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草坝镇境内河段长及塘（库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河（段）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总河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李泓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书记：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08977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张丽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、镇长：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7783352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副总河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管护范围：草坝镇境内所有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喜神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原涌泉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社张家河坝至原青子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社石窑田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刘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旭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：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828295604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沈家坪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社石窑田至沈家坪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社乌沙滩河段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旭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：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828295604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沈家坪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社乌沙滩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至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光华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社长滩口河段长：黄斌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58081963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光华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社长滩口至柳黄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社墩子河河段长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龚富杰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83819226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学堂湾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莲花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社斗底河至兰岭坪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社下利溪河河段长：余雪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52981026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兰岭坪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社下利溪河至兰岭坪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社陡嘴河河段长：易春连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:157081889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村社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喜神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原涌泉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社张家河坝至原青子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社石窑田沟长：李永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83819144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沈家坪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社石窑田至沈家坪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社乌沙滩沟长：张显平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39814655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沈家坪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社乌沙滩光华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社长滩口沟长：胡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鹏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82818503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光华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社长滩口至柳黄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社墩子河沟长：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平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51828955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学堂湾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莲花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社斗底河至兰岭坪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社下利溪河沟长：袁兴荣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39814516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兰岭坪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社下利溪河至兰岭坪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社陡嘴河沟长：张长良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3629067050</w:t>
      </w:r>
    </w:p>
    <w:p>
      <w:pPr>
        <w:pStyle w:val="Normal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玉带乡境内河段长及塘（库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河（段）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C0504D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color w:val="C0504D"/>
          <w:sz w:val="32"/>
          <w:szCs w:val="32"/>
          <w:lang w:val="en-US" w:eastAsia="zh-CN"/>
        </w:rPr>
        <w:t>万国刚</w:t>
      </w:r>
      <w:r>
        <w:rPr>
          <w:rFonts w:ascii="Times New Roman" w:hAnsi="Times New Roman" w:cs="Times New Roman" w:eastAsia="Times New Roman"/>
          <w:color w:val="C0504D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color w:val="C0504D"/>
          <w:sz w:val="32"/>
          <w:szCs w:val="32"/>
          <w:lang w:val="en-US" w:eastAsia="zh-CN"/>
        </w:rPr>
        <w:t>党委书记</w:t>
      </w:r>
      <w:r>
        <w:rPr>
          <w:rFonts w:ascii="Times New Roman" w:hAnsi="Times New Roman" w:cs="Times New Roman" w:eastAsia="Times New Roman"/>
          <w:color w:val="C0504D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color w:val="C0504D"/>
          <w:sz w:val="32"/>
          <w:szCs w:val="32"/>
          <w:lang w:val="en-US" w:eastAsia="zh-CN"/>
        </w:rPr>
        <w:t>157756366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、乡长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842294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副总河长：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280788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管护范围：玉带乡境内所有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color w:val="C0504D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C0504D"/>
          <w:sz w:val="32"/>
          <w:szCs w:val="32"/>
          <w:lang w:val="en-US" w:eastAsia="zh-CN"/>
        </w:rPr>
        <w:t>赶场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C0504D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C0504D"/>
          <w:sz w:val="24"/>
          <w:szCs w:val="24"/>
          <w:lang w:val="en-US" w:eastAsia="zh-CN"/>
        </w:rPr>
        <w:t>蒙家寨村（周家河）至玉带村</w:t>
      </w:r>
      <w:r>
        <w:rPr>
          <w:rFonts w:eastAsia="方正仿宋简体;微软雅黑" w:cs="Times New Roman" w:ascii="Times New Roman" w:hAnsi="Times New Roman"/>
          <w:color w:val="C0504D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 w:eastAsia="方正仿宋简体;微软雅黑"/>
          <w:color w:val="C0504D"/>
          <w:sz w:val="24"/>
          <w:szCs w:val="24"/>
          <w:lang w:val="en-US" w:eastAsia="zh-CN"/>
        </w:rPr>
        <w:t>赵家扁）</w:t>
      </w:r>
      <w:r>
        <w:rPr>
          <w:rFonts w:ascii="Times New Roman" w:hAnsi="Times New Roman" w:cs="Times New Roman" w:eastAsia="Times New Roman"/>
          <w:color w:val="C0504D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C0504D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color w:val="C0504D"/>
          <w:sz w:val="32"/>
          <w:szCs w:val="32"/>
          <w:lang w:val="en-US" w:eastAsia="zh-CN"/>
        </w:rPr>
        <w:t>万国刚</w:t>
      </w:r>
      <w:r>
        <w:rPr>
          <w:rFonts w:ascii="Times New Roman" w:hAnsi="Times New Roman" w:cs="Times New Roman" w:eastAsia="Times New Roman"/>
          <w:color w:val="C0504D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color w:val="C0504D"/>
          <w:sz w:val="32"/>
          <w:szCs w:val="32"/>
          <w:lang w:val="en-US" w:eastAsia="zh-CN"/>
        </w:rPr>
        <w:t>157756366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color w:val="C0504D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C0504D"/>
          <w:sz w:val="32"/>
          <w:szCs w:val="32"/>
          <w:lang w:val="en-US" w:eastAsia="zh-CN"/>
        </w:rPr>
        <w:t>茶园河</w:t>
      </w:r>
      <w:r>
        <w:rPr>
          <w:rFonts w:eastAsia="方正仿宋简体;微软雅黑" w:cs="Times New Roman" w:ascii="Times New Roman" w:hAnsi="Times New Roman"/>
          <w:b/>
          <w:bCs/>
          <w:color w:val="C0504D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C0504D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C0504D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C0504D"/>
          <w:sz w:val="24"/>
          <w:szCs w:val="24"/>
          <w:lang w:val="en-US" w:eastAsia="zh-CN"/>
        </w:rPr>
        <w:t>茶园村（冉家河）至茶园河村</w:t>
      </w:r>
      <w:r>
        <w:rPr>
          <w:rFonts w:ascii="Times New Roman" w:hAnsi="Times New Roman" w:cs="Times New Roman" w:eastAsia="Times New Roman"/>
          <w:color w:val="C0504D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C0504D"/>
          <w:sz w:val="24"/>
          <w:szCs w:val="24"/>
          <w:lang w:val="en-US" w:eastAsia="zh-CN"/>
        </w:rPr>
        <w:t>（俞家河）</w:t>
      </w:r>
      <w:r>
        <w:rPr>
          <w:rFonts w:ascii="Times New Roman" w:hAnsi="Times New Roman" w:cs="Times New Roman" w:eastAsia="方正仿宋简体;微软雅黑"/>
          <w:color w:val="C0504D"/>
          <w:sz w:val="32"/>
          <w:szCs w:val="32"/>
          <w:lang w:val="en-US" w:eastAsia="zh-CN"/>
        </w:rPr>
        <w:t>河段长：杨</w:t>
      </w:r>
      <w:r>
        <w:rPr>
          <w:rFonts w:ascii="Times New Roman" w:hAnsi="Times New Roman" w:cs="Times New Roman" w:eastAsia="Times New Roman"/>
          <w:color w:val="C0504D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C0504D"/>
          <w:sz w:val="32"/>
          <w:szCs w:val="32"/>
          <w:lang w:val="en-US" w:eastAsia="zh-CN"/>
        </w:rPr>
        <w:t>洁</w:t>
      </w:r>
      <w:r>
        <w:rPr>
          <w:rFonts w:eastAsia="方正仿宋简体;微软雅黑" w:cs="Times New Roman" w:ascii="Times New Roman" w:hAnsi="Times New Roman"/>
          <w:color w:val="C0504D"/>
          <w:sz w:val="32"/>
          <w:szCs w:val="32"/>
          <w:lang w:val="en-US" w:eastAsia="zh-CN"/>
        </w:rPr>
        <w:t>136842294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C0504D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C0504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村社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赶场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4"/>
          <w:szCs w:val="24"/>
          <w:lang w:val="en-US" w:eastAsia="zh-CN"/>
        </w:rPr>
        <w:t>家寨村（周家河）至玉带村</w:t>
      </w:r>
      <w:r>
        <w:rPr>
          <w:rFonts w:eastAsia="方正仿宋简体;微软雅黑" w:cs="Times New Roman" w:ascii="Times New Roman" w:hAnsi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 w:eastAsia="方正仿宋简体;微软雅黑"/>
          <w:sz w:val="24"/>
          <w:szCs w:val="24"/>
          <w:lang w:val="en-US" w:eastAsia="zh-CN"/>
        </w:rPr>
        <w:t>赵家扁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强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22055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茶园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4"/>
          <w:szCs w:val="24"/>
          <w:lang w:val="en-US" w:eastAsia="zh-CN"/>
        </w:rPr>
        <w:t>茶园村（冉家河）至茶园河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（俞家河）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王永佐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48639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学堂湾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太平坎村一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俊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3928614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水库库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C0504D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船儿石水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C0504D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C0504D"/>
          <w:sz w:val="32"/>
          <w:szCs w:val="32"/>
          <w:lang w:val="en-US" w:eastAsia="zh-CN"/>
        </w:rPr>
        <w:t>库</w:t>
      </w:r>
      <w:r>
        <w:rPr>
          <w:rFonts w:ascii="Times New Roman" w:hAnsi="Times New Roman" w:cs="Times New Roman" w:eastAsia="Times New Roman"/>
          <w:color w:val="C0504D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C0504D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color w:val="C0504D"/>
          <w:sz w:val="32"/>
          <w:szCs w:val="32"/>
          <w:lang w:val="en-US" w:eastAsia="zh-CN"/>
        </w:rPr>
        <w:t>杨洁</w:t>
      </w:r>
      <w:r>
        <w:rPr>
          <w:rFonts w:eastAsia="方正仿宋简体;微软雅黑" w:cs="Times New Roman" w:ascii="Times New Roman" w:hAnsi="Times New Roman"/>
          <w:color w:val="C0504D"/>
          <w:sz w:val="32"/>
          <w:szCs w:val="32"/>
          <w:lang w:val="en-US" w:eastAsia="zh-CN"/>
        </w:rPr>
        <w:t>136842294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山坪塘塘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顺水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谭回春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0806922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响水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谭全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9814848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中湾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兰仕强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46269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寨子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谢道华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47818790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大田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江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46288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天池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解光耀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4385772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五童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解光耀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4385772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康家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静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5837955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石峡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谢元勇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48774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张家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解宗平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0487323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刘家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张继德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3082485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靴子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景凤光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0824261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原岩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梁万寿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14696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谷家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山坪塘塘长：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利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18565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color w:val="FF0000"/>
          <w:sz w:val="44"/>
          <w:szCs w:val="44"/>
          <w:lang w:val="en-US" w:eastAsia="zh-CN"/>
        </w:rPr>
        <w:t>河口镇境内河段长及塘（库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FF0000"/>
          <w:sz w:val="36"/>
          <w:szCs w:val="36"/>
          <w:lang w:val="en-US" w:eastAsia="zh-CN"/>
        </w:rPr>
        <w:t>河（段）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总河长：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党委书记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59082864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杨曾宏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党委副书记、镇长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35585312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副总河长：谢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党委副书记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37783319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管护范围：河口镇境内所有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新桥河至陈以口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河段长：王德智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82286467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马斑滩至望水河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河段长：谢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鹏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37783319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陈以口至秦河老街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河段长：蒲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钰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51814635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秦河老街至马斑滩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河段长：王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汗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83818898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FF0000"/>
          <w:sz w:val="36"/>
          <w:szCs w:val="36"/>
          <w:lang w:val="en-US" w:eastAsia="zh-CN"/>
        </w:rPr>
        <w:t>村社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FF0000"/>
          <w:sz w:val="32"/>
          <w:szCs w:val="32"/>
          <w:lang w:val="en-US" w:eastAsia="zh-CN"/>
        </w:rPr>
        <w:t>澌滩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480" w:hanging="4480"/>
        <w:jc w:val="left"/>
        <w:rPr>
          <w:rFonts w:ascii="Times New Roman" w:hAnsi="Times New Roman" w:eastAsia="方正仿宋简体;微软雅黑" w:cs="Times New Roman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新桥河至陈以口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28"/>
          <w:szCs w:val="28"/>
          <w:lang w:val="en-US" w:eastAsia="zh-CN"/>
        </w:rPr>
        <w:t>长：张永安</w:t>
      </w:r>
      <w:r>
        <w:rPr>
          <w:rFonts w:eastAsia="方正仿宋简体;微软雅黑" w:cs="Times New Roman" w:ascii="Times New Roman" w:hAnsi="Times New Roman"/>
          <w:color w:val="FF0000"/>
          <w:sz w:val="28"/>
          <w:szCs w:val="28"/>
          <w:lang w:val="en-US" w:eastAsia="zh-CN"/>
        </w:rPr>
        <w:t>187808498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3910" w:firstLine="560"/>
        <w:jc w:val="left"/>
        <w:rPr>
          <w:rFonts w:ascii="Times New Roman" w:hAnsi="Times New Roman" w:eastAsia="方正仿宋简体;微软雅黑" w:cs="Times New Roman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28"/>
          <w:szCs w:val="28"/>
          <w:lang w:val="en-US" w:eastAsia="zh-CN"/>
        </w:rPr>
        <w:t>侯忠仁</w:t>
      </w:r>
      <w:r>
        <w:rPr>
          <w:rFonts w:eastAsia="方正仿宋简体;微软雅黑" w:cs="Times New Roman" w:ascii="Times New Roman" w:hAnsi="Times New Roman"/>
          <w:color w:val="FF0000"/>
          <w:sz w:val="28"/>
          <w:szCs w:val="28"/>
          <w:lang w:val="en-US" w:eastAsia="zh-CN"/>
        </w:rPr>
        <w:t>156082468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left"/>
        <w:rPr>
          <w:rFonts w:ascii="Times New Roman" w:hAnsi="Times New Roman" w:eastAsia="方正仿宋简体;微软雅黑" w:cs="Times New Roman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28"/>
          <w:szCs w:val="28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28"/>
          <w:szCs w:val="28"/>
          <w:lang w:val="en-US" w:eastAsia="zh-CN"/>
        </w:rPr>
        <w:t>兵</w:t>
      </w:r>
      <w:r>
        <w:rPr>
          <w:rFonts w:eastAsia="方正仿宋简体;微软雅黑" w:cs="Times New Roman" w:ascii="Times New Roman" w:hAnsi="Times New Roman"/>
          <w:color w:val="FF0000"/>
          <w:sz w:val="28"/>
          <w:szCs w:val="28"/>
          <w:lang w:val="en-US" w:eastAsia="zh-CN"/>
        </w:rPr>
        <w:t>136842237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28"/>
          <w:szCs w:val="28"/>
          <w:lang w:val="en-US" w:eastAsia="zh-CN"/>
        </w:rPr>
        <w:t>马斑滩至望水河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color w:val="FF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28"/>
          <w:szCs w:val="28"/>
          <w:lang w:val="en-US" w:eastAsia="zh-CN"/>
        </w:rPr>
        <w:t>长：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FF0000"/>
          <w:sz w:val="28"/>
          <w:szCs w:val="28"/>
          <w:lang w:val="en-US" w:eastAsia="zh-CN"/>
        </w:rPr>
        <w:t>张永怀</w:t>
      </w:r>
      <w:r>
        <w:rPr>
          <w:rFonts w:eastAsia="方正仿宋简体;微软雅黑" w:cs="Times New Roman" w:ascii="Times New Roman" w:hAnsi="Times New Roman"/>
          <w:color w:val="FF0000"/>
          <w:sz w:val="28"/>
          <w:szCs w:val="28"/>
          <w:lang w:val="en-US" w:eastAsia="zh-CN"/>
        </w:rPr>
        <w:t>138828612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28"/>
          <w:szCs w:val="28"/>
          <w:lang w:val="en-US" w:eastAsia="zh-CN"/>
        </w:rPr>
        <w:t>陈以口至秦河老街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color w:val="FF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28"/>
          <w:szCs w:val="28"/>
          <w:lang w:val="en-US" w:eastAsia="zh-CN"/>
        </w:rPr>
        <w:t>长：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FF0000"/>
          <w:sz w:val="28"/>
          <w:szCs w:val="28"/>
          <w:lang w:val="en-US" w:eastAsia="zh-CN"/>
        </w:rPr>
        <w:t>秦春朝</w:t>
      </w:r>
      <w:r>
        <w:rPr>
          <w:rFonts w:eastAsia="方正仿宋简体;微软雅黑" w:cs="Times New Roman" w:ascii="Times New Roman" w:hAnsi="Times New Roman"/>
          <w:color w:val="FF0000"/>
          <w:sz w:val="28"/>
          <w:szCs w:val="28"/>
          <w:lang w:val="en-US" w:eastAsia="zh-CN"/>
        </w:rPr>
        <w:t>136842041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760" w:hanging="4760"/>
        <w:jc w:val="left"/>
        <w:rPr>
          <w:rFonts w:ascii="Times New Roman" w:hAnsi="Times New Roman" w:eastAsia="方正仿宋简体;微软雅黑" w:cs="Times New Roman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28"/>
          <w:szCs w:val="28"/>
          <w:lang w:val="en-US" w:eastAsia="zh-CN"/>
        </w:rPr>
        <w:t>秦河老街至马斑滩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color w:val="FF0000"/>
          <w:sz w:val="28"/>
          <w:szCs w:val="28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28"/>
          <w:szCs w:val="28"/>
          <w:lang w:val="en-US" w:eastAsia="zh-CN"/>
        </w:rPr>
        <w:t>长：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FF0000"/>
          <w:sz w:val="28"/>
          <w:szCs w:val="28"/>
          <w:lang w:val="en-US" w:eastAsia="zh-CN"/>
        </w:rPr>
        <w:t>秦春朝</w:t>
      </w:r>
      <w:r>
        <w:rPr>
          <w:rFonts w:eastAsia="方正仿宋简体;微软雅黑" w:cs="Times New Roman" w:ascii="Times New Roman" w:hAnsi="Times New Roman"/>
          <w:color w:val="FF0000"/>
          <w:sz w:val="28"/>
          <w:szCs w:val="28"/>
          <w:lang w:val="en-US" w:eastAsia="zh-CN"/>
        </w:rPr>
        <w:t>136842041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left"/>
        <w:rPr>
          <w:rFonts w:ascii="Times New Roman" w:hAnsi="Times New Roman" w:eastAsia="方正仿宋简体;微软雅黑" w:cs="Times New Roman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28"/>
          <w:szCs w:val="28"/>
          <w:lang w:val="en-US" w:eastAsia="zh-CN"/>
        </w:rPr>
        <w:t>李洲</w:t>
      </w:r>
      <w:r>
        <w:rPr>
          <w:rFonts w:eastAsia="方正仿宋简体;微软雅黑" w:cs="Times New Roman" w:ascii="Times New Roman" w:hAnsi="Times New Roman"/>
          <w:color w:val="FF0000"/>
          <w:sz w:val="28"/>
          <w:szCs w:val="28"/>
          <w:lang w:val="en-US" w:eastAsia="zh-CN"/>
        </w:rPr>
        <w:t>134584615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left"/>
        <w:rPr>
          <w:rFonts w:ascii="Times New Roman" w:hAnsi="Times New Roman" w:eastAsia="方正仿宋简体;微软雅黑" w:cs="Times New Roman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28"/>
          <w:szCs w:val="28"/>
          <w:lang w:val="en-US" w:eastAsia="zh-CN"/>
        </w:rPr>
        <w:t>罗元明</w:t>
      </w:r>
      <w:r>
        <w:rPr>
          <w:rFonts w:eastAsia="方正仿宋简体;微软雅黑" w:cs="Times New Roman" w:ascii="Times New Roman" w:hAnsi="Times New Roman"/>
          <w:color w:val="FF0000"/>
          <w:sz w:val="28"/>
          <w:szCs w:val="28"/>
          <w:lang w:val="en-US" w:eastAsia="zh-CN"/>
        </w:rPr>
        <w:t>158818056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left"/>
        <w:rPr>
          <w:rFonts w:ascii="Times New Roman" w:hAnsi="Times New Roman" w:eastAsia="方正仿宋简体;微软雅黑" w:cs="Times New Roman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28"/>
          <w:szCs w:val="28"/>
          <w:lang w:val="en-US" w:eastAsia="zh-CN"/>
        </w:rPr>
        <w:t>张永怀</w:t>
      </w:r>
      <w:r>
        <w:rPr>
          <w:rFonts w:eastAsia="方正仿宋简体;微软雅黑" w:cs="Times New Roman" w:ascii="Times New Roman" w:hAnsi="Times New Roman"/>
          <w:color w:val="FF0000"/>
          <w:sz w:val="28"/>
          <w:szCs w:val="28"/>
          <w:lang w:val="en-US" w:eastAsia="zh-CN"/>
        </w:rPr>
        <w:t>138828612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FF0000"/>
          <w:sz w:val="32"/>
          <w:szCs w:val="32"/>
          <w:lang w:val="en-US" w:eastAsia="zh-CN"/>
        </w:rPr>
        <w:t>二洞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东林山至二洞桥大河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color w:val="FF0000"/>
          <w:sz w:val="28"/>
          <w:szCs w:val="28"/>
          <w:lang w:val="en-US" w:eastAsia="zh-CN"/>
        </w:rPr>
        <w:t>侯忠仁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56082468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FF0000"/>
          <w:sz w:val="32"/>
          <w:szCs w:val="32"/>
          <w:lang w:val="en-US" w:eastAsia="zh-CN"/>
        </w:rPr>
        <w:t>庙坝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冉家沟至大河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color w:val="FF0000"/>
          <w:sz w:val="28"/>
          <w:szCs w:val="28"/>
          <w:lang w:val="en-US" w:eastAsia="zh-CN"/>
        </w:rPr>
        <w:t>潘明财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37783418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FF0000"/>
          <w:sz w:val="32"/>
          <w:szCs w:val="32"/>
          <w:lang w:val="en-US" w:eastAsia="zh-CN"/>
        </w:rPr>
        <w:t>一洞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桑林河至大河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color w:val="FF0000"/>
          <w:sz w:val="28"/>
          <w:szCs w:val="28"/>
          <w:lang w:val="en-US" w:eastAsia="zh-CN"/>
        </w:rPr>
        <w:t>陈以森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89828259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FF0000"/>
          <w:sz w:val="32"/>
          <w:szCs w:val="32"/>
          <w:lang w:val="en-US" w:eastAsia="zh-CN"/>
        </w:rPr>
        <w:t>拱桥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拱桥河至大河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张永安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87808498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FF0000"/>
          <w:sz w:val="32"/>
          <w:szCs w:val="32"/>
          <w:lang w:val="en-US" w:eastAsia="zh-CN"/>
        </w:rPr>
        <w:t>香炉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香炉湾至大河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秦春朝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36842041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FF0000"/>
          <w:sz w:val="32"/>
          <w:szCs w:val="32"/>
          <w:lang w:val="en-US" w:eastAsia="zh-CN"/>
        </w:rPr>
        <w:t>墩子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东林山至墩子河大河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郭光会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37783072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FF0000"/>
          <w:sz w:val="32"/>
          <w:szCs w:val="32"/>
          <w:lang w:val="en-US" w:eastAsia="zh-CN"/>
        </w:rPr>
        <w:t>枞紫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东林山至墩子河大河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郭光会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37783072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FF0000"/>
          <w:sz w:val="32"/>
          <w:szCs w:val="32"/>
          <w:lang w:val="en-US" w:eastAsia="zh-CN"/>
        </w:rPr>
        <w:t>大沟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大沟里至大河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秦其先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36490629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FF0000"/>
          <w:sz w:val="32"/>
          <w:szCs w:val="32"/>
          <w:lang w:val="en-US" w:eastAsia="zh-CN"/>
        </w:rPr>
        <w:t>龙穴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水库至平桥大河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李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洲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34584615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FF0000"/>
          <w:sz w:val="32"/>
          <w:szCs w:val="32"/>
          <w:lang w:val="en-US" w:eastAsia="zh-CN"/>
        </w:rPr>
        <w:t>马斑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跃进水库至马斑滩大河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王成均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82829432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FF0000"/>
          <w:sz w:val="32"/>
          <w:szCs w:val="32"/>
          <w:lang w:val="en-US" w:eastAsia="zh-CN"/>
        </w:rPr>
        <w:t>小河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郭家山至小河子沟大河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张仕平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39828414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FF0000"/>
          <w:sz w:val="32"/>
          <w:szCs w:val="32"/>
          <w:lang w:val="en-US" w:eastAsia="zh-CN"/>
        </w:rPr>
        <w:t>吴家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蔡家河至三溪口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李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蓉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88081830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FF0000"/>
          <w:sz w:val="32"/>
          <w:szCs w:val="32"/>
          <w:lang w:val="en-US" w:eastAsia="zh-CN"/>
        </w:rPr>
        <w:t>龙王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燕儿河至望水河大河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张永怀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38828612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FF0000"/>
          <w:sz w:val="32"/>
          <w:szCs w:val="32"/>
          <w:lang w:val="en-US" w:eastAsia="zh-CN"/>
        </w:rPr>
        <w:t>石桥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马家坝至燕儿河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刘仕龙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3981478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FF0000"/>
          <w:sz w:val="32"/>
          <w:szCs w:val="32"/>
          <w:lang w:val="en-US" w:eastAsia="zh-CN"/>
        </w:rPr>
        <w:t>三叉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拱桥河至陶坪院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苟良军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82286625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FF0000"/>
          <w:sz w:val="32"/>
          <w:szCs w:val="32"/>
          <w:lang w:val="en-US" w:eastAsia="zh-CN"/>
        </w:rPr>
        <w:t>三叉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三叉河至金印坎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向跃东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88818419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FF0000"/>
          <w:sz w:val="36"/>
          <w:szCs w:val="36"/>
          <w:lang w:val="en-US" w:eastAsia="zh-CN"/>
        </w:rPr>
        <w:t>水库库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龙穴沟水库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库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杨曾宏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35585312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团结水库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库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杨曾宏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35585312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龙穴沟水库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库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李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洲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34584615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团结水库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库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长：刘仕龙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3981478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color w:val="FF0000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</w:rPr>
        <w:t>石窝镇境内河段长及塘（库长）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</w:rPr>
        <w:t>河（段）长</w:t>
      </w:r>
    </w:p>
    <w:p>
      <w:pPr>
        <w:pStyle w:val="Normal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长：廖志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党委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082417880</w:t>
      </w:r>
    </w:p>
    <w:p>
      <w:pPr>
        <w:pStyle w:val="Normal"/>
        <w:spacing w:lineRule="exact" w:line="540"/>
        <w:ind w:firstLine="160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陈邦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党委副书记、镇长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808246466</w:t>
      </w:r>
    </w:p>
    <w:p>
      <w:pPr>
        <w:pStyle w:val="Normal"/>
        <w:spacing w:lineRule="exact" w:line="540"/>
        <w:jc w:val="left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副总河长：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党委副书记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882933915</w:t>
      </w:r>
    </w:p>
    <w:p>
      <w:pPr>
        <w:pStyle w:val="Normal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管护范围：石窝镇境内所有河段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小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河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石窝镇段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河段长：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俊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9881836888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观木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石窝镇段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河段长：张敬凤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281885319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学堂湾沟（石窝镇段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河段长：裴建中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328918192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</w:rPr>
        <w:t>水库库长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金山水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长：廖志华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082417880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</w:rPr>
      </w:pPr>
      <w:r>
        <w:rPr>
          <w:rFonts w:eastAsia="方正仿宋简体;微软雅黑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</w:rPr>
        <w:t>山坪塘塘长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金山寺：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塘沟的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敬凤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281885319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铁路湾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敬凤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281885319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辽叶沟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志林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982816131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田坝的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敬凤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281885319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野猫洞湾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敬凤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281885319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枣子树坝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志林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982816131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碾子沟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敬凤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281885319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柴子沟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敬凤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281885319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水井沟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志林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982816131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金山寺梁上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敬凤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281885319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朝田湾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敬凤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281885319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松树沟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志林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982816131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茨竹沟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敬凤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281885319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李家湾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敬凤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281885319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樟子岩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黄明奎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982974385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嗡汤沟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肖辉培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548290507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鱼池湾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黄明奎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982974385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漆树沟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肖辉培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548290507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走马坪村：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大石板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蒲志江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8281846111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柏果园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蒲志江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8281846111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小湾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桂大福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8281842979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学校旁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蒲志江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8281846111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大青钢树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蒲志江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8281846111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石人湾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桂大福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8281842979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老屋湾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蒲志江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8281846111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冯家湾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蒲志江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8281846111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eastAsia="zh-CN"/>
        </w:rPr>
        <w:t>古社坪村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老林沟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裴建中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328918192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松树坝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裴建中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328918192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柴沟底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8781878336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梅家梁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裴建中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328918192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上皂角坝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裴建中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328918192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中皂角坝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8781878336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老屋地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裴建中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328918192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柳树田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裴建中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328918192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龚家沟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8781878336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岭上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裴建中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328918192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二龙嘴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裴建中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328918192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油房沟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8781878336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裴家梁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裴建中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328918192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顶上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有斌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7738926996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中间坝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有斌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7738926996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下头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秦树权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8782801719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屋后头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有斌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7738926996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张有斌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有斌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7738926996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一碗水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秦树权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8782801719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大地坪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有斌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7738926996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老虎间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有斌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7738926996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学校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秦树权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8782801719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地基庙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有斌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7738926996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袁明忠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有斌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7738926996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袁明亮旁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秦树权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8782801719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三叉路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有斌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7738926996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三叉路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有斌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7738926996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学校边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秦树权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8782801719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中间塘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有斌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7738926996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老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有斌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7738926996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冉茂海边上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秦树权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8782801719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eastAsia="zh-CN"/>
        </w:rPr>
        <w:t>五显庙村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白岩洞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次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568199808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铁牛湾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548281251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池塘边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548281251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张家塝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次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568199808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三合面边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548281251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店子上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548281251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蒲家坝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次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568199808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蛇田湾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548281251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白树梁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548281251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大字岩边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次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568199808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田坝里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548281251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坝湾里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548281251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袁家边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次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568199808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马家湾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548281251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中坝里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548281251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石家坝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张次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568199808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eastAsia="zh-CN"/>
        </w:rPr>
        <w:t>番坝村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癞蛤蟆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俊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9881836888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土地梁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赵金德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8228691919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大垭口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俊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9881836888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沙湾的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俊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9881836888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赤塘坝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余天翼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228038094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曾家梁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杨定武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882996648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黑岩沟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向尚海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568173359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红岩沟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余天翼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228038094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小沟的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杨定武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882996648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eastAsia="zh-CN"/>
        </w:rPr>
        <w:t>兰草溪村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大河沟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向道国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183577995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锁口田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向德光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8581829939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长湾梁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孙仁歌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281892123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老屋的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向道国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183577995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水岩沟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向德光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8581829939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马鞍寨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向道国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183577995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大路沟堰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山坪塘塘长：向德光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8581829939</w:t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大竹镇境内河段长及塘（库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河（段）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冉启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28027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谢成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、镇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481912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副总河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管护范围：大竹镇境内所有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任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洞槽至变电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贺昌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8828718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变电站至任河大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乔莎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29341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任河大桥至大河汇入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乔莎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29341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大河汇入口至书房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472309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书房嘴至白杨溪电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符美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280273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后裕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玉皇庙至洞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符美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280273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大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茶园电站至仙鹤坝新农村河段长：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280314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马道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320" w:hanging="28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兰家坪村小学、娃娃岩湾至二道河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匡永彬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6290626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二道河至乌龟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邓一轩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8828732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村社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任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土垭子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曹智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1968828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明镜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冉从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28017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岚溪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泉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29275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莲花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824061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油房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贵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18751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钟楼坪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514321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荆竹园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陈远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39828019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仙鹤坝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邦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3848912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太堡寺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先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490633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临河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王永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18608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竹东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7756233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白杨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王廷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52280239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后裕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月台坝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邦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2889186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土垭子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曹智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1968828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大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仙鹤坝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邦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3848912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马道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兰家坪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王显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22922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龙放坪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阳秀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280898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营盘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王阳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683811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钟楼坪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514321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岚溪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泉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29275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油房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贵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1875111</w:t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黑宝山镇境内河段长及塘（库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河（段）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280" w:hanging="128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黑体简体;微软雅黑"/>
          <w:sz w:val="32"/>
          <w:szCs w:val="32"/>
          <w:lang w:val="en-US" w:eastAsia="zh-CN"/>
        </w:rPr>
        <w:t>总河长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徐熠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党委书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话号码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9838604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王雪竹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党委副书记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镇长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话号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: 158818806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黑体简体;微软雅黑"/>
          <w:sz w:val="32"/>
          <w:szCs w:val="32"/>
          <w:lang w:val="en-US" w:eastAsia="zh-CN"/>
        </w:rPr>
        <w:t>副总河长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郑小龙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党委副书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话号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18282211088‬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黑体简体;微软雅黑"/>
          <w:sz w:val="32"/>
          <w:szCs w:val="32"/>
          <w:lang w:val="en-US" w:eastAsia="zh-CN"/>
        </w:rPr>
        <w:t>管护范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黑宝山境内所有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赵塘社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境内河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段长：郑小龙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话号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18282211088‬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木鱼村境内河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段长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松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话号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:15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8479056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茶园村境内河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段长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秦中专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话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: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4190895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青坪村境内河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段长：陈升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话号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:136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906258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冯家河村境内河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段长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倩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话号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: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78488699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观音村境内河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段长：包炳圣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话号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: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78085414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徐家坪村境内河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段长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刘乙钢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话号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:158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240277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大中坪村境内河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段长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杨瞻旭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话号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: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381897658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黑体简体;微软雅黑"/>
          <w:sz w:val="32"/>
          <w:szCs w:val="32"/>
          <w:lang w:val="en-US" w:eastAsia="zh-CN"/>
        </w:rPr>
        <w:t>管护范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村级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塘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赵塘社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境内河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塘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长：严维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话号码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58081911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木鱼村境内河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塘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长：张大波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话号码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878484484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茶园村境内河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塘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长：赵纯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话号码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82286984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青坪村境内河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塘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长：胡元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话号码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58081926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冯家河村境内河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塘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长：李清平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话号码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87818077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观音村境内河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塘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长：陈明科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话号码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59082870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徐家坪村境内河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塘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长：赵兴平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话号码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35482766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大中坪村境内河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塘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长：陈伦清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话号码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59838911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鹰背镇境内河段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河（段）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邱志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3819950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、镇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29180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副总河长：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3507707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管护范围：鹰背镇境内所有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雁耳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李晓晶（鹰背村段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18092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88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继（蒙学堂村段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189864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88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熊海山（新恩岭村段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4385555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  <w:lang w:val="en-US" w:eastAsia="zh-CN"/>
        </w:rPr>
        <w:t>村社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Style w:val="NormalCharacter"/>
          <w:rFonts w:ascii="Times New Roman" w:hAnsi="Times New Roman" w:eastAsia="方正仿宋简体;微软雅黑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简体;微软雅黑"/>
          <w:kern w:val="2"/>
          <w:sz w:val="32"/>
          <w:szCs w:val="32"/>
          <w:lang w:val="en-US" w:eastAsia="zh-CN" w:bidi="ar-SA"/>
        </w:rPr>
        <w:t>兴隆社区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Style w:val="NormalCharacter"/>
          <w:rFonts w:ascii="Times New Roman" w:hAnsi="Times New Roman" w:cs="Times New Roman" w:eastAsia="方正仿宋简体;微软雅黑"/>
          <w:kern w:val="2"/>
          <w:sz w:val="32"/>
          <w:szCs w:val="32"/>
          <w:lang w:val="en-US" w:eastAsia="zh-CN" w:bidi="ar-SA"/>
        </w:rPr>
        <w:t>沟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Times New Roman" w:hAnsi="Times New Roman" w:cs="Times New Roman" w:eastAsia="方正仿宋简体;微软雅黑"/>
          <w:kern w:val="2"/>
          <w:sz w:val="32"/>
          <w:szCs w:val="32"/>
          <w:lang w:val="en-US" w:eastAsia="zh-CN" w:bidi="ar-SA"/>
        </w:rPr>
        <w:t>长：鲜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Times New Roman" w:hAnsi="Times New Roman" w:cs="Times New Roman" w:eastAsia="方正仿宋简体;微软雅黑"/>
          <w:kern w:val="2"/>
          <w:sz w:val="32"/>
          <w:szCs w:val="32"/>
          <w:lang w:val="en-US" w:eastAsia="zh-CN" w:bidi="ar-SA"/>
        </w:rPr>
        <w:t>松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方正仿宋简体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152818252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Style w:val="NormalCharacter"/>
          <w:rFonts w:ascii="Times New Roman" w:hAnsi="Times New Roman" w:eastAsia="方正仿宋简体;微软雅黑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简体;微软雅黑"/>
          <w:kern w:val="2"/>
          <w:sz w:val="32"/>
          <w:szCs w:val="32"/>
          <w:lang w:val="en-US" w:eastAsia="zh-CN" w:bidi="ar-SA"/>
        </w:rPr>
        <w:t>鹰背村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Style w:val="NormalCharacter"/>
          <w:rFonts w:ascii="Times New Roman" w:hAnsi="Times New Roman" w:cs="Times New Roman" w:eastAsia="方正仿宋简体;微软雅黑"/>
          <w:kern w:val="2"/>
          <w:sz w:val="32"/>
          <w:szCs w:val="32"/>
          <w:lang w:val="en-US" w:eastAsia="zh-CN" w:bidi="ar-SA"/>
        </w:rPr>
        <w:t>沟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Times New Roman" w:hAnsi="Times New Roman" w:cs="Times New Roman" w:eastAsia="方正仿宋简体;微软雅黑"/>
          <w:kern w:val="2"/>
          <w:sz w:val="32"/>
          <w:szCs w:val="32"/>
          <w:lang w:val="en-US" w:eastAsia="zh-CN" w:bidi="ar-SA"/>
        </w:rPr>
        <w:t>长：苟中禹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方正仿宋简体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138828575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baseline"/>
        <w:rPr>
          <w:rStyle w:val="NormalCharacter"/>
          <w:rFonts w:ascii="Times New Roman" w:hAnsi="Times New Roman" w:eastAsia="方正仿宋简体;微软雅黑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简体;微软雅黑"/>
          <w:kern w:val="2"/>
          <w:sz w:val="32"/>
          <w:szCs w:val="32"/>
          <w:lang w:val="en-US" w:eastAsia="zh-CN" w:bidi="ar-SA"/>
        </w:rPr>
        <w:t>新恩岭村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Style w:val="NormalCharacter"/>
          <w:rFonts w:ascii="Times New Roman" w:hAnsi="Times New Roman" w:cs="Times New Roman" w:eastAsia="方正仿宋简体;微软雅黑"/>
          <w:kern w:val="2"/>
          <w:sz w:val="32"/>
          <w:szCs w:val="32"/>
          <w:lang w:val="en-US" w:eastAsia="zh-CN" w:bidi="ar-SA"/>
        </w:rPr>
        <w:t>沟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Times New Roman" w:hAnsi="Times New Roman" w:cs="Times New Roman" w:eastAsia="方正仿宋简体;微软雅黑"/>
          <w:kern w:val="2"/>
          <w:sz w:val="32"/>
          <w:szCs w:val="32"/>
          <w:lang w:val="en-US" w:eastAsia="zh-CN" w:bidi="ar-SA"/>
        </w:rPr>
        <w:t>长：苟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Times New Roman" w:hAnsi="Times New Roman" w:cs="Times New Roman" w:eastAsia="方正仿宋简体;微软雅黑"/>
          <w:kern w:val="2"/>
          <w:sz w:val="32"/>
          <w:szCs w:val="32"/>
          <w:lang w:val="en-US" w:eastAsia="zh-CN" w:bidi="ar-SA"/>
        </w:rPr>
        <w:t>猛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方正仿宋简体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135472573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baseline"/>
        <w:rPr>
          <w:rStyle w:val="NormalCharacter"/>
          <w:rFonts w:ascii="Times New Roman" w:hAnsi="Times New Roman" w:eastAsia="方正仿宋简体;微软雅黑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简体;微软雅黑"/>
          <w:kern w:val="2"/>
          <w:sz w:val="32"/>
          <w:szCs w:val="32"/>
          <w:lang w:val="en-US" w:eastAsia="zh-CN" w:bidi="ar-SA"/>
        </w:rPr>
        <w:t>蒙学堂村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Style w:val="NormalCharacter"/>
          <w:rFonts w:ascii="Times New Roman" w:hAnsi="Times New Roman" w:cs="Times New Roman" w:eastAsia="方正仿宋简体;微软雅黑"/>
          <w:kern w:val="2"/>
          <w:sz w:val="32"/>
          <w:szCs w:val="32"/>
          <w:lang w:val="en-US" w:eastAsia="zh-CN" w:bidi="ar-SA"/>
        </w:rPr>
        <w:t>沟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Times New Roman" w:hAnsi="Times New Roman" w:cs="Times New Roman" w:eastAsia="方正仿宋简体;微软雅黑"/>
          <w:kern w:val="2"/>
          <w:sz w:val="32"/>
          <w:szCs w:val="32"/>
          <w:lang w:val="en-US" w:eastAsia="zh-CN" w:bidi="ar-SA"/>
        </w:rPr>
        <w:t>长：鲜耀弘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方正仿宋简体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159885138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baseline"/>
        <w:rPr>
          <w:rStyle w:val="NormalCharacter"/>
          <w:rFonts w:ascii="Times New Roman" w:hAnsi="Times New Roman" w:eastAsia="方正仿宋简体;微软雅黑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简体;微软雅黑"/>
          <w:kern w:val="2"/>
          <w:sz w:val="32"/>
          <w:szCs w:val="32"/>
          <w:lang w:val="en-US" w:eastAsia="zh-CN" w:bidi="ar-SA"/>
        </w:rPr>
        <w:t>大垭口村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Style w:val="NormalCharacter"/>
          <w:rFonts w:ascii="Times New Roman" w:hAnsi="Times New Roman" w:cs="Times New Roman" w:eastAsia="方正仿宋简体;微软雅黑"/>
          <w:kern w:val="2"/>
          <w:sz w:val="32"/>
          <w:szCs w:val="32"/>
          <w:lang w:val="en-US" w:eastAsia="zh-CN" w:bidi="ar-SA"/>
        </w:rPr>
        <w:t>沟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Times New Roman" w:hAnsi="Times New Roman" w:cs="Times New Roman" w:eastAsia="方正仿宋简体;微软雅黑"/>
          <w:kern w:val="2"/>
          <w:sz w:val="32"/>
          <w:szCs w:val="32"/>
          <w:lang w:val="en-US" w:eastAsia="zh-CN" w:bidi="ar-SA"/>
        </w:rPr>
        <w:t>长：苟于尧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方正仿宋简体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136842283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Style w:val="NormalCharacter"/>
          <w:rFonts w:ascii="Times New Roman" w:hAnsi="Times New Roman" w:eastAsia="方正仿宋简体;微软雅黑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</w:rPr>
        <w:t>永宁镇境内河段长及塘（库长）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</w:rPr>
        <w:t>河（段）长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党委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778381306</w:t>
      </w:r>
    </w:p>
    <w:p>
      <w:pPr>
        <w:pStyle w:val="Normal"/>
        <w:ind w:firstLine="160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党委副书记、镇长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8228641348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eastAsia="zh-CN"/>
        </w:rPr>
        <w:t>副总河长：朱继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党委副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8784854989</w:t>
      </w:r>
    </w:p>
    <w:p>
      <w:pPr>
        <w:pStyle w:val="Normal"/>
        <w:spacing w:lineRule="exact" w:line="5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管护范围：永宁镇境内所有河段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村级沟长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龙王沟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刘定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350289782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黄家沟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唐太忠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196853619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锅厂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881892099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芦家坝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赵仁刚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982881588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石社区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陈益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882891925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鸡河坝村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张仕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881808668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锅团圆村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刘伦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ab/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982991276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芦家沟村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袁吕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882842118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喻家坝村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张德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541801119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三庙坝村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张学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698119908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永乐社区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张建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558531787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柏树坝村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刘德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547248308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张家坝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庞文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668381389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社级沟长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四田坝至大河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军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984481998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烂泥湾至关坝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熊中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775473596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关坝桥至二道河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卢成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795687533</w:t>
      </w:r>
    </w:p>
    <w:p>
      <w:pPr>
        <w:pStyle w:val="Normal"/>
        <w:rPr>
          <w:rFonts w:ascii="Times New Roman" w:hAnsi="Times New Roman" w:eastAsia="方正仿宋简体;微软雅黑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</w:rPr>
        <w:t>王家山至关坝河处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</w:rPr>
        <w:t>长：杨明秀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</w:rPr>
        <w:t>18123186020</w:t>
      </w:r>
    </w:p>
    <w:p>
      <w:pPr>
        <w:pStyle w:val="Normal"/>
        <w:rPr>
          <w:rFonts w:ascii="Times New Roman" w:hAnsi="Times New Roman" w:eastAsia="方正仿宋简体;微软雅黑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</w:rPr>
        <w:t>郑家湾至关坝河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</w:rPr>
        <w:t>长：杨明秀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</w:rPr>
        <w:t>18123186020</w:t>
      </w:r>
    </w:p>
    <w:p>
      <w:pPr>
        <w:pStyle w:val="Normal"/>
        <w:rPr>
          <w:rFonts w:ascii="Times New Roman" w:hAnsi="Times New Roman" w:eastAsia="方正仿宋简体;微软雅黑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</w:rPr>
        <w:t>学校至大河口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</w:rPr>
        <w:t>长：杨明秀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</w:rPr>
        <w:t>18123186020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鲁家银、梅垭河到二斗种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袁新康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9162860389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二斗种到王爷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黄德伟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8080694898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王爷庙到罗家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李万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518247918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刺竹沟到东岳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袁兴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8048728098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三清庙到秧田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刘贤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8281843725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老电站、卢家湾到青龙嘴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林祥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684201733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分水岭、何家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黄正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8989176745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罗家塝至农科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郝光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684234938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农科站至烂泥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童多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8784891299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三庙坝至煤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蒋大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438333042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罗家塝堰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郝光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684234938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独田河坝至大滩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王连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982894951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李家塝到凉桥河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王连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982894951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大滩口到草坝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黄国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881868353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庙儿河沟到大滩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黄国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881868353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二道河到大滩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钱长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881446737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铁佛寺山坪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钱长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881446737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谢家湾山坪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钱长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881446737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大院子山坪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王连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982894951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从杨家坝到余家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张友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982889398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从村委会到彭家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张仕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882889428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从杨家坝到张家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张友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982889398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从彭家河到肖家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庞文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3668381389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老公社至四田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袁盛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982991278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大河口至桑树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刘伦全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982991276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月耳岩至响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袁吕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228089033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王纯友家旁至响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袁吕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228089033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大梅垭至响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李仁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196872585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后沟口至鲁家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李仁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196872585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响滩子至澌滩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袁新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228087968</w:t>
      </w:r>
    </w:p>
    <w:p>
      <w:pPr>
        <w:pStyle w:val="Normal"/>
        <w:ind w:left="4200" w:hanging="420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Cs w:val="21"/>
        </w:rPr>
        <w:t>竹园赵空湾九打处到柏坝井家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晁仁礼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7790318669</w:t>
      </w:r>
    </w:p>
    <w:p>
      <w:pPr>
        <w:pStyle w:val="Normal"/>
        <w:ind w:left="4400" w:hanging="440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22"/>
          <w:szCs w:val="22"/>
        </w:rPr>
        <w:t>井家湾到领其坝再到土地垭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袁际军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7781967520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大滩口至狮子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张继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7760692058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狮子潭至赵本和屋后面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赵本术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882892579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赵本和屋后面至党家坝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赵永登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982992382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青树哑至党家坝大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张继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9162897968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猪槽岭院下面至党家坝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周孝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908384951</w:t>
      </w:r>
    </w:p>
    <w:p>
      <w:pPr>
        <w:pStyle w:val="Normal"/>
        <w:spacing w:lineRule="exact" w:line="5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村委会至三大队为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赵本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882892579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石罐子至两河口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ab/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张孝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220950118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两河口至连额滩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ab/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张孝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220950118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连额滩至虹桥乡为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张孝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220950118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柏树坝村万家沟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张光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8011124990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哑河湾至虹桥乡为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张孝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220950118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鹰嘴滩至三合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邓宗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708185900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黑湾至凉桥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邓宗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708185900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公字山至火箭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邓宗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708185900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黑鹰寨至三合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鲜建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281829398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三合面至麻元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鲜建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281829398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天池寺至甘家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潘远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419062628</w:t>
      </w:r>
    </w:p>
    <w:p>
      <w:pPr>
        <w:pStyle w:val="Normal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甘家湾到大河口到龙王庙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邓顺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8780824872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陈家梁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赵以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548294156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支点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赵友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440040628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抱尔岩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邓学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568197047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袁家河坝至李家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8113386586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陈家梁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赵以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548294156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烟登垭至文家河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王益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983897653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木竹河至文家河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杨新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7311533937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石膏湾至斑竹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刘媛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9983713577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烟登垭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杨荣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7341904196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梁家坪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8481835222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元旗山坪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赵大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8123198420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罗家湾至村公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袁新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8081523658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广洞岩至油坊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袁新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8081523658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抱尔岩至油坊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尹碧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7313260436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庙儿河至关帝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袁际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404031339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杨家河至关帝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楚加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8282918037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王家湾溪至芦家沟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田先富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8981491799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报爬沟溪至芦家沟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田先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8981491799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湾滩子至鹰嘴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王天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8989175876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沙猪湾至黄家沟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龙思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8123190429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店子坪至黄家沟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龙思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8123190429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梯子岩至澌滩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龙国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7380168183</w:t>
      </w:r>
    </w:p>
    <w:p>
      <w:pPr>
        <w:pStyle w:val="Normal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望星关至天井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王永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335360970</w:t>
      </w:r>
    </w:p>
    <w:p>
      <w:pPr>
        <w:pStyle w:val="Normal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天井组至张爷庙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唐大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698108768</w:t>
      </w:r>
    </w:p>
    <w:p>
      <w:pPr>
        <w:pStyle w:val="Normal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张爷庙组至八角楼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王绿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3882883062</w:t>
      </w:r>
    </w:p>
    <w:p>
      <w:pPr>
        <w:pStyle w:val="Normal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八角楼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陈登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5281882248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魏家镇境内河段长及塘（库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河（段）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3520" w:right="799" w:hanging="352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总河长：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珊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党委书记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       </w:t>
      </w:r>
      <w:r>
        <w:rPr>
          <w:rFonts w:eastAsia="方正仿宋简体;微软雅黑" w:cs="Times New Roman" w:ascii="Times New Roman" w:hAnsi="Times New Roman"/>
          <w:color w:val="FF0000"/>
          <w:sz w:val="32"/>
          <w:szCs w:val="32"/>
          <w:lang w:val="en-US" w:eastAsia="zh-CN"/>
        </w:rPr>
        <w:t>1878084619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firstLine="160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张文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、镇长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8386756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副总河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胡文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党委副书记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08374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管护范围：魏家镇境内所有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石坝村母猪滩至兴昌大桥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王艳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298145731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苟于翔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88189666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兴昌大桥到大</w:t>
      </w:r>
      <w:r>
        <w:rPr>
          <w:rFonts w:ascii="Times New Roman" w:hAnsi="Times New Roman" w:cs="Times New Roman" w:eastAsia="方正仿宋简体;微软雅黑"/>
          <w:color w:val="FF0000"/>
          <w:sz w:val="32"/>
          <w:szCs w:val="32"/>
          <w:lang w:val="en-US" w:eastAsia="zh-CN"/>
        </w:rPr>
        <w:t>塝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上村高桥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胡文武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0837431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赵翠英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1113745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水库库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安桥水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3520" w:right="799" w:hanging="352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珊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0846195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张文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838675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楠木坪水库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珊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0846195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张文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838675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八一水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珊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780846195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张文军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838675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村社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8"/>
          <w:szCs w:val="28"/>
          <w:lang w:val="en-US" w:eastAsia="zh-CN"/>
        </w:rPr>
        <w:t>楠木坪村蹇家院欧家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冯跃身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92825789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熊家坝村刘家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孟权文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99385693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小坪子村刘家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：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荣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084981788</w:t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蜂桶乡境内河段长及塘（库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河（段）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：康政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党委书记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 w:bidi="ar-SA"/>
        </w:rPr>
        <w:t>158818839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 w:bidi="ar-SA"/>
        </w:rPr>
        <w:t>副总河长：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王德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党委副书记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1598388018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管护范围：蜂桶乡境内所有河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村社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z w:val="32"/>
          <w:szCs w:val="32"/>
          <w:lang w:val="en-US" w:eastAsia="zh-CN" w:bidi="ar-SA"/>
        </w:rPr>
        <w:t>新房子村段中河，杨家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z w:val="32"/>
          <w:szCs w:val="32"/>
          <w:lang w:val="en-US" w:eastAsia="zh-CN" w:bidi="ar-SA"/>
        </w:rPr>
        <w:t>河段长：谢家智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ar-SA"/>
        </w:rPr>
        <w:t>137009267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z w:val="32"/>
          <w:szCs w:val="32"/>
          <w:lang w:val="en-US" w:eastAsia="zh-CN" w:bidi="ar-SA"/>
        </w:rPr>
        <w:t>桥坝咀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z w:val="32"/>
          <w:szCs w:val="32"/>
          <w:lang w:val="en-US" w:eastAsia="zh-CN" w:bidi="ar-SA"/>
        </w:rPr>
        <w:t>河段长：冉龙荣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ar-SA"/>
        </w:rPr>
        <w:t>151818376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z w:val="32"/>
          <w:szCs w:val="32"/>
          <w:lang w:val="en-US" w:eastAsia="zh-CN" w:bidi="ar-SA"/>
        </w:rPr>
        <w:t>让水坝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 w:bidi="ar-SA"/>
        </w:rPr>
        <w:t>河段长：李兴述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 w:bidi="ar-SA"/>
        </w:rPr>
        <w:t>18228631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方正楷体简体;宋体" w:cs="Times New Roman"/>
          <w:b/>
          <w:b/>
          <w:bCs/>
          <w:sz w:val="44"/>
          <w:szCs w:val="44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井溪镇境内河段长及塘（库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楷体简体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sz w:val="44"/>
          <w:szCs w:val="44"/>
          <w:lang w:val="en-US" w:eastAsia="zh-CN"/>
        </w:rPr>
        <w:t>河（段）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总 河 长：夏琳尧   党委书记  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55147337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苟  悦   党委副书记、镇长  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188083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副总河长：孟敏 党委副书记 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188245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管护范围：井溪镇境内所有河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中河（井溪段）上游      河段长：孟敏  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588188245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中河（井溪段）下游      河段长：冉洪海  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08152035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井溪河            河段长：潘翰林  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998376034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温水溪       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河段长：潘翰林  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998376034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jc w:val="center"/>
        <w:textAlignment w:val="auto"/>
        <w:rPr>
          <w:rFonts w:ascii="Times New Roman" w:hAnsi="Times New Roman" w:eastAsia="方正仿宋简体;微软雅黑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40"/>
          <w:szCs w:val="40"/>
          <w:lang w:val="en-US" w:eastAsia="zh-CN"/>
        </w:rPr>
        <w:t>村社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新场村    沟  长：张  旭  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4190593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猫坪村    沟  长：陈太述  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98283726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坑塘村    沟  长：黄开华  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68420793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盐源社区   沟  长：林  杰  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34190625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799" w:hanging="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盐井坝村   沟  长：苏雄  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82829003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598967532</cp:lastModifiedBy>
  <cp:lastPrinted>2021-07-15T15:43:00Z</cp:lastPrinted>
  <dcterms:modified xsi:type="dcterms:W3CDTF">2022-11-15T00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C3F623456405B896B46ACE9E3AF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