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520"/>
        <w:ind w:right="102"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申请高校毕业生创业补贴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人员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名单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5"/>
        <w:gridCol w:w="3990"/>
        <w:gridCol w:w="2009"/>
      </w:tblGrid>
      <w:tr>
        <w:trPr>
          <w:trHeight w:val="6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520"/>
              <w:ind w:right="102" w:hanging="0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520"/>
              <w:ind w:right="102" w:hanging="0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经营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520"/>
              <w:ind w:right="102" w:hanging="0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经营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520"/>
              <w:ind w:right="102" w:hanging="0"/>
              <w:jc w:val="center"/>
              <w:rPr>
                <w:rFonts w:ascii="Times New Roman" w:hAnsi="Times New Roman" w:eastAsia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  <w:lang w:eastAsia="zh-CN"/>
              </w:rPr>
              <w:t>补助金额（元）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璐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蓉儿小副食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思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颜姐副食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古马儿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门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批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民生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寒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零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祖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兄弟影视传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裕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旁门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相伴小吃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长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大也艺术工作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河西欣锦苑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柯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日用百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驼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晓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优选办公用品商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阳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嘉音办公用品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裕丰街中心广场女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立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莱鑫商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美琪美发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临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旺来副食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河西慧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孙家包子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秦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浩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易信商务信息咨询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向前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惠旺养生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阳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婷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婷婷副食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衣心衣意服装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名泉山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台山景区一碗水北面商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锦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龚锦程水产养殖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川坝村兰地坪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场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聃晔文具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坡乡庙坡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淑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百货零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镇莲花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益源种养殖合作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乡龙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缘分天空婚庆用品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镇承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  <w:tr>
        <w:trPr>
          <w:trHeight w:val="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喜乐园超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镇南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.00</w:t>
            </w:r>
          </w:p>
        </w:tc>
      </w:tr>
    </w:tbl>
    <w:p>
      <w:pPr>
        <w:pStyle w:val="13"/>
        <w:spacing w:lineRule="exact" w:line="520"/>
        <w:ind w:right="102"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13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8:13:53Z</dcterms:modified>
  <cp:revision>0</cp:revision>
  <dc:subject/>
  <dc:title>2017年申请高校毕业生创业补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