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widowControl/>
        <w:spacing w:lineRule="exact" w:line="578" w:before="0" w:after="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exact" w:line="5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万源年鉴》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卷任务分工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915"/>
        <w:gridCol w:w="1341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6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26"/>
                <w:szCs w:val="32"/>
              </w:rPr>
              <w:t>撰写单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6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26"/>
                <w:szCs w:val="32"/>
              </w:rPr>
              <w:t>撰写内容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32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sz w:val="26"/>
                <w:szCs w:val="32"/>
              </w:rPr>
              <w:t>篇目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32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6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26"/>
                <w:szCs w:val="32"/>
              </w:rPr>
              <w:t>字数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6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6"/>
                <w:szCs w:val="32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sz w:val="26"/>
                <w:szCs w:val="32"/>
              </w:rPr>
              <w:t>万字</w:t>
            </w:r>
            <w:r>
              <w:rPr>
                <w:rFonts w:ascii="Times New Roman" w:hAnsi="Times New Roman" w:cs="Times New Roman" w:eastAsia="黑体"/>
                <w:color w:val="000000"/>
                <w:sz w:val="26"/>
                <w:szCs w:val="3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bookmarkStart w:id="0" w:name="OLE_LINK1"/>
            <w:bookmarkEnd w:id="0"/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委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委、市委办公室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人大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人大常委会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政府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政府、市政府办公室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政协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政治协商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纪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纪检、监察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委组织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组织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委宣传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宣传、文联、社科联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政法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政法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委统战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统战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人武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军事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法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法律审判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检察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检察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公安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jc w:val="both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公安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联系通知市消防大队、武警</w:t>
            </w: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3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大队、</w:t>
            </w: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78088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部队</w:t>
            </w: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2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分队、武警万源市中队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总工会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工会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直工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直机关党建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委编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机构编制管理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群工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信访、群众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老干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老干部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委农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农村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4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保密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保密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档案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档案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委党校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党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1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党史办、市志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地方史、志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团市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共青团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妇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妇女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工商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工商联合会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总商会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残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残疾人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科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科协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发改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发展与改革、物价管理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财政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财政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经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工业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扶贫移民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扶贫移民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民政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民政、老龄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人社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人力资源和社会保障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国土资源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国土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环保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环境保护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住建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城乡建设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交运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交通运输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教科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教育、科学技术、知识产权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.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文广新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文化、广播、电视、电影、新闻出版管理、文化馆、图书馆、陈列馆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包括文物考察和管理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.5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卫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医疗卫生、人口与计划生育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7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商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商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农业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农业、农机、畜牧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9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水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水利、渔业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林业园林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林业、园林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司法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司法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审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审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4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统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统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安监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安全生产监督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市场监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场监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国税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国家税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地税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地方税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城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城市管理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政务中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政务服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旅游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旅游业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国资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国有资产管理、文轩书店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图书音像制品发行工作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投促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招商引资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粮食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粮油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供销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供销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体育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体育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32"/>
              </w:rPr>
            </w:pPr>
            <w:r>
              <w:rPr>
                <w:rFonts w:ascii="Times New Roman" w:hAnsi="Times New Roman" w:cs="宋体"/>
                <w:bCs/>
                <w:sz w:val="26"/>
                <w:szCs w:val="32"/>
                <w:shd w:fill="FFFFFF" w:val="clear"/>
              </w:rPr>
              <w:t>市公共交易中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32"/>
              </w:rPr>
            </w:pPr>
            <w:r>
              <w:rPr>
                <w:rFonts w:ascii="Times New Roman" w:hAnsi="Times New Roman" w:cs="宋体"/>
                <w:bCs/>
                <w:sz w:val="26"/>
                <w:szCs w:val="32"/>
                <w:shd w:fill="FFFFFF" w:val="clear"/>
              </w:rPr>
              <w:t>公共资源交易服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民宗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民族宗教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气象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气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烟草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烟草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邮政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邮政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人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人行市支行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建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建行市支行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农发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农发行市支行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农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农行市支行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工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工行市支行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信用联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农村信用联社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商业银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商业银行市支行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邮储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邮储行市支行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财险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财产保险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寿险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人寿保险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电信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电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移动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移动通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联通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联通通信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盐业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盐业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市文明办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精神文明建设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0.1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各乡、镇人民政府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乡、镇简介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太平镇、白沙镇各</w:t>
            </w: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.5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千字，其余乡镇各</w:t>
            </w: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1000</w:t>
            </w:r>
            <w:r>
              <w:rPr>
                <w:rFonts w:ascii="Times New Roman" w:hAnsi="Times New Roman" w:cs="宋体"/>
                <w:color w:val="000000"/>
                <w:sz w:val="26"/>
                <w:szCs w:val="3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6"/>
                <w:szCs w:val="32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32"/>
              </w:rPr>
              <w:t>5.3</w:t>
            </w:r>
          </w:p>
        </w:tc>
      </w:tr>
    </w:tbl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overflowPunct w:val="false"/>
        <w:snapToGrid w:val="false"/>
        <w:spacing w:lineRule="exact" w:line="59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黑体简体" w:cs="宋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sz w:val="28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方正仿宋简体" w:hAnsi="方正仿宋简体" w:eastAsia="方正仿宋简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6:00Z</dcterms:created>
  <dc:creator>Administrator</dc:creator>
  <dc:description/>
  <dc:language>en-US</dc:language>
  <cp:lastModifiedBy>wyszfb-005</cp:lastModifiedBy>
  <cp:lastPrinted>2018-01-23T15:44:00Z</cp:lastPrinted>
  <dcterms:modified xsi:type="dcterms:W3CDTF">2018-02-12T06:14:44Z</dcterms:modified>
  <cp:revision>23</cp:revision>
  <dc:subject/>
  <dc:title>2016年度白羊乡部分核心绩效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