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pacing w:val="-38"/>
          <w:w w:val="85"/>
          <w:sz w:val="44"/>
          <w:szCs w:val="44"/>
        </w:rPr>
      </w:pPr>
      <w:r>
        <w:rPr>
          <w:rFonts w:eastAsia="方正小标宋简体"/>
          <w:color w:val="000000"/>
          <w:spacing w:val="-38"/>
          <w:w w:val="85"/>
          <w:sz w:val="44"/>
          <w:szCs w:val="44"/>
        </w:rPr>
        <w:t>从大学生村官中考核招聘乡镇事业单位工作人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2"/>
        <w:gridCol w:w="53"/>
        <w:gridCol w:w="486"/>
        <w:gridCol w:w="774"/>
        <w:gridCol w:w="1470"/>
        <w:gridCol w:w="1575"/>
        <w:gridCol w:w="146"/>
        <w:gridCol w:w="781"/>
        <w:gridCol w:w="1384"/>
      </w:tblGrid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" w:hanging="19"/>
              <w:jc w:val="both"/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6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pacing w:val="-16"/>
                <w:sz w:val="28"/>
                <w:szCs w:val="28"/>
              </w:rPr>
              <w:t>别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8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54"/>
              <w:jc w:val="both"/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2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pacing w:val="-12"/>
                <w:sz w:val="28"/>
                <w:szCs w:val="28"/>
              </w:rPr>
              <w:t>族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54"/>
              <w:jc w:val="both"/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健康状况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贯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23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出生地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现户口所在地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23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23"/>
              <w:jc w:val="center"/>
              <w:rPr>
                <w:rFonts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2"/>
                <w:sz w:val="28"/>
                <w:szCs w:val="28"/>
              </w:rPr>
              <w:t>入党（团）时间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23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毕业时间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8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毕业证书编号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所学学科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签订大学生村官聘用合同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现工作所在地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9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现任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称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拟聘岗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电子邮箱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主要成员及其工作单位、职务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个人特长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获得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书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参加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训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考核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1" w:hanging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作业绩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党组织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96" w:hanging="3696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60"/>
              <w:ind w:left="4560" w:hanging="4560"/>
              <w:jc w:val="both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乡镇（街道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党（工）委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840" w:hanging="384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位盖章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left="4800" w:hanging="480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县（市、区）组织、人社部门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840" w:hanging="3840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60"/>
              <w:ind w:left="5040" w:hanging="504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231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（州）组织、人社部门审核上报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32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60"/>
              <w:ind w:left="5040" w:hanging="504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（州）组织、人社部门批准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80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根据川组通〔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号文件予以确认。</w:t>
            </w:r>
          </w:p>
          <w:p>
            <w:pPr>
              <w:pStyle w:val="Normal"/>
              <w:spacing w:lineRule="exact" w:line="360"/>
              <w:ind w:firstLine="680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3T14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