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白果乡党委书记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在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察白果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工作动员会上的讲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话</w:t>
      </w:r>
    </w:p>
    <w:p>
      <w:pPr>
        <w:pStyle w:val="Normal"/>
        <w:snapToGrid w:val="false"/>
        <w:spacing w:lineRule="exact" w:line="554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白果乡党委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刘飞宏</w:t>
      </w:r>
    </w:p>
    <w:p>
      <w:pPr>
        <w:pStyle w:val="Normal"/>
        <w:snapToGrid w:val="false"/>
        <w:spacing w:lineRule="exact" w:line="554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4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这次市委第三巡察组在白果乡开展巡察工作，是对我乡全面从严治党工作的有力监督和推动，是对各方面工作的有力帮助和鞭策。乡党委和全体党员一定把遵守政治纪律和政治规矩摆在首要位置，把准政治方向，站稳政治立场，牢固树立政治意识、大局意识、核心意识、看齐意识，一定以端正的态度接受这次巡察，坚决支持巡察组开展工作。乡党委将强化政治担当，切实增强接受监督、支持巡察工作的主动性和坚定性，为市委巡察组顺利开展工作创造条件。领导班子成员、乡党员干部及村主要负责人要以身作则，自觉主动接受市委巡察组的监督检查。全体党员、乡村干部一定严格按照巡察工作要求，严格遵守各项纪律，以负责的态度支持配合完成好巡察任务，实事求是汇报工作，客观公正反映问题，不隐瞒、不回避、不遮掩、不护短，方便市委巡察组全面了解和掌握真实情况。乡党委还要以接受市委巡察为契机，深入学习贯彻党的十九大和十九届三中全会精神，持续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两学一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习教育常态化制度化，严肃党的纪律和规矩，坚持即知即改、立行立改，不折不扣抓好市委巡察组反馈意见的整改落实，凡是巡察组提出的意见建议，都要建立清单，逐项落实，做到事事有回音、件件有着落，自觉把巡察整改工作与发展经济、改善民生结合起来，以实实在在的工作成绩体现巡察的工作成效。对于涉及违纪违法的问题，都要认真核实、坚决查处、从严问责、严肃处理。一定坚持统筹兼顾、相互促进，努力把巡察工作转化为奋力推进脱贫攻坚、砥砺迈向小康的强大动力。</w:t>
      </w:r>
    </w:p>
    <w:p>
      <w:pPr>
        <w:pStyle w:val="Normal"/>
        <w:snapToGrid w:val="false"/>
        <w:spacing w:lineRule="exact" w:line="554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最后，我们恳请市委第三巡察组各位领导对我乡工作多批评、多指导、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9:00Z</dcterms:created>
  <dc:creator>MaybeLOU</dc:creator>
  <dc:description/>
  <dc:language>en-US</dc:language>
  <cp:lastModifiedBy>MaybeLOU</cp:lastModifiedBy>
  <dcterms:modified xsi:type="dcterms:W3CDTF">2018-03-15T08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