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90"/>
        <w:jc w:val="center"/>
        <w:rPr>
          <w:rFonts w:ascii="Times New Roman" w:hAnsi="Times New Roman" w:eastAsia="方正小标宋简体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万源市农村厕所污水治理任务分解表</w:t>
      </w:r>
    </w:p>
    <w:p>
      <w:pPr>
        <w:pStyle w:val="Normal"/>
        <w:snapToGrid w:val="false"/>
        <w:spacing w:lineRule="exact" w:line="590"/>
        <w:jc w:val="center"/>
        <w:rPr>
          <w:rFonts w:ascii="Times New Roman" w:hAnsi="Times New Roman" w:eastAsia="方正楷体简体" w:cs="Times New Roman"/>
          <w:b/>
          <w:b/>
          <w:color w:val="000000"/>
          <w:sz w:val="32"/>
          <w:szCs w:val="32"/>
        </w:rPr>
      </w:pPr>
      <w:r>
        <w:rPr>
          <w:rFonts w:ascii="Times New Roman" w:hAnsi="Times New Roman" w:cs="Times New Roman" w:eastAsia="方正楷体简体"/>
          <w:b/>
          <w:color w:val="000000"/>
          <w:sz w:val="32"/>
          <w:szCs w:val="32"/>
        </w:rPr>
        <w:t>（</w:t>
      </w:r>
      <w:r>
        <w:rPr>
          <w:rFonts w:eastAsia="方正楷体简体" w:cs="Times New Roman" w:ascii="Times New Roman" w:hAnsi="Times New Roman"/>
          <w:b/>
          <w:color w:val="000000"/>
          <w:sz w:val="32"/>
          <w:szCs w:val="32"/>
        </w:rPr>
        <w:t>2018</w:t>
      </w:r>
      <w:r>
        <w:rPr>
          <w:rFonts w:ascii="Times New Roman" w:hAnsi="Times New Roman" w:cs="Times New Roman" w:eastAsia="方正楷体简体"/>
          <w:b/>
          <w:color w:val="000000"/>
          <w:sz w:val="32"/>
          <w:szCs w:val="32"/>
        </w:rPr>
        <w:t>－</w:t>
      </w:r>
      <w:r>
        <w:rPr>
          <w:rFonts w:eastAsia="方正楷体简体" w:cs="Times New Roman" w:ascii="Times New Roman" w:hAnsi="Times New Roman"/>
          <w:b/>
          <w:color w:val="000000"/>
          <w:sz w:val="32"/>
          <w:szCs w:val="32"/>
        </w:rPr>
        <w:t>2020</w:t>
      </w:r>
      <w:r>
        <w:rPr>
          <w:rFonts w:ascii="Times New Roman" w:hAnsi="Times New Roman" w:cs="Times New Roman" w:eastAsia="方正楷体简体"/>
          <w:b/>
          <w:color w:val="000000"/>
          <w:sz w:val="32"/>
          <w:szCs w:val="32"/>
        </w:rPr>
        <w:t>年）</w:t>
      </w:r>
    </w:p>
    <w:p>
      <w:pPr>
        <w:pStyle w:val="Normal"/>
        <w:snapToGrid w:val="false"/>
        <w:spacing w:lineRule="exact" w:line="560"/>
        <w:jc w:val="center"/>
        <w:rPr>
          <w:rFonts w:ascii="Times New Roman" w:hAnsi="Times New Roman" w:eastAsia="方正小标宋简体" w:cs="Times New Roman"/>
          <w:b/>
          <w:b/>
          <w:color w:val="000000"/>
          <w:sz w:val="44"/>
          <w:szCs w:val="44"/>
        </w:rPr>
      </w:pPr>
      <w:r>
        <w:rPr>
          <w:rFonts w:eastAsia="方正小标宋简体" w:cs="Times New Roman" w:ascii="Times New Roman" w:hAnsi="Times New Roman"/>
          <w:b/>
          <w:color w:val="000000"/>
          <w:sz w:val="44"/>
          <w:szCs w:val="44"/>
        </w:rPr>
      </w:r>
    </w:p>
    <w:tbl>
      <w:tblPr>
        <w:tblW w:w="8904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47"/>
        <w:gridCol w:w="840"/>
        <w:gridCol w:w="938"/>
        <w:gridCol w:w="1890"/>
        <w:gridCol w:w="1329"/>
        <w:gridCol w:w="1330"/>
        <w:gridCol w:w="1330"/>
      </w:tblGrid>
      <w:tr>
        <w:trPr>
          <w:trHeight w:val="555" w:hRule="atLeast"/>
        </w:trPr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24"/>
                <w:szCs w:val="28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4"/>
                <w:szCs w:val="28"/>
              </w:rPr>
              <w:t>乡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黑体"/>
                <w:color w:val="000000"/>
                <w:sz w:val="24"/>
                <w:szCs w:val="28"/>
              </w:rPr>
              <w:t>镇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24"/>
                <w:szCs w:val="28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  <w:szCs w:val="28"/>
              </w:rPr>
              <w:t>总户数</w:t>
            </w:r>
          </w:p>
        </w:tc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24"/>
                <w:szCs w:val="28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  <w:szCs w:val="28"/>
              </w:rPr>
              <w:t>有厕所总户数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24"/>
                <w:szCs w:val="28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4"/>
                <w:szCs w:val="28"/>
              </w:rPr>
              <w:t>3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  <w:szCs w:val="28"/>
              </w:rPr>
              <w:t>年计划实施厕所污水治理户数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24"/>
                <w:szCs w:val="28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4"/>
                <w:szCs w:val="28"/>
              </w:rPr>
              <w:t>2018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  <w:szCs w:val="28"/>
              </w:rPr>
              <w:t>年度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24"/>
                <w:szCs w:val="28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4"/>
                <w:szCs w:val="28"/>
              </w:rPr>
              <w:t>2019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  <w:szCs w:val="28"/>
              </w:rPr>
              <w:t>年度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24"/>
                <w:szCs w:val="28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4"/>
                <w:szCs w:val="28"/>
              </w:rPr>
              <w:t>2020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  <w:szCs w:val="28"/>
              </w:rPr>
              <w:t>年度</w:t>
            </w:r>
          </w:p>
        </w:tc>
      </w:tr>
      <w:tr>
        <w:trPr>
          <w:trHeight w:val="555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黑体" w:cs="Times New Roman"/>
                <w:color w:val="000000"/>
                <w:sz w:val="24"/>
                <w:szCs w:val="28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24"/>
                <w:szCs w:val="2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24"/>
                <w:szCs w:val="28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24"/>
                <w:szCs w:val="28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24"/>
                <w:szCs w:val="28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24"/>
                <w:szCs w:val="28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24"/>
                <w:szCs w:val="28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24"/>
                <w:szCs w:val="28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24"/>
                <w:szCs w:val="28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4"/>
                <w:szCs w:val="28"/>
              </w:rPr>
              <w:t>实施户数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24"/>
                <w:szCs w:val="28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4"/>
                <w:szCs w:val="28"/>
              </w:rPr>
              <w:t>实施户数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24"/>
                <w:szCs w:val="28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4"/>
                <w:szCs w:val="28"/>
              </w:rPr>
              <w:t>实施户数</w:t>
            </w:r>
          </w:p>
        </w:tc>
      </w:tr>
      <w:tr>
        <w:trPr>
          <w:trHeight w:val="540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8"/>
              </w:rPr>
              <w:t>太平镇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8"/>
              </w:rPr>
              <w:t>2198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8"/>
              </w:rPr>
              <w:t>76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54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28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16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100</w:t>
            </w:r>
          </w:p>
        </w:tc>
      </w:tr>
      <w:tr>
        <w:trPr>
          <w:trHeight w:val="540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8"/>
              </w:rPr>
              <w:t>茶垭乡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8"/>
              </w:rPr>
              <w:t>279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8"/>
              </w:rPr>
              <w:t>234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1986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1986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0</w:t>
            </w:r>
          </w:p>
        </w:tc>
      </w:tr>
      <w:tr>
        <w:trPr>
          <w:trHeight w:val="540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8"/>
              </w:rPr>
              <w:t>长石乡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8"/>
              </w:rPr>
              <w:t>222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8"/>
              </w:rPr>
              <w:t>116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808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308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4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100</w:t>
            </w:r>
          </w:p>
        </w:tc>
      </w:tr>
      <w:tr>
        <w:trPr>
          <w:trHeight w:val="540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8"/>
              </w:rPr>
              <w:t>青花镇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8"/>
              </w:rPr>
              <w:t>525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8"/>
              </w:rPr>
              <w:t>483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3556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2756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8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0</w:t>
            </w:r>
          </w:p>
        </w:tc>
      </w:tr>
      <w:tr>
        <w:trPr>
          <w:trHeight w:val="540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8"/>
              </w:rPr>
              <w:t>白沙镇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8"/>
              </w:rPr>
              <w:t>14998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8"/>
              </w:rPr>
              <w:t>1262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901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901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0</w:t>
            </w:r>
          </w:p>
        </w:tc>
      </w:tr>
      <w:tr>
        <w:trPr>
          <w:trHeight w:val="540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8"/>
              </w:rPr>
              <w:t>八台镇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8"/>
              </w:rPr>
              <w:t>237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8"/>
              </w:rPr>
              <w:t>113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779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219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4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160</w:t>
            </w:r>
          </w:p>
        </w:tc>
      </w:tr>
      <w:tr>
        <w:trPr>
          <w:trHeight w:val="540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8"/>
              </w:rPr>
              <w:t>石塘镇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8"/>
              </w:rPr>
              <w:t>378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8"/>
              </w:rPr>
              <w:t>228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1668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968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5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200</w:t>
            </w:r>
          </w:p>
        </w:tc>
      </w:tr>
      <w:tr>
        <w:trPr>
          <w:trHeight w:val="540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8"/>
              </w:rPr>
              <w:t>曹家乡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8"/>
              </w:rPr>
              <w:t>107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8"/>
              </w:rPr>
              <w:t>4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8"/>
              </w:rPr>
              <w:t>4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1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3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0</w:t>
            </w:r>
          </w:p>
        </w:tc>
      </w:tr>
      <w:tr>
        <w:trPr>
          <w:trHeight w:val="540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8"/>
              </w:rPr>
              <w:t>沙滩镇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8"/>
              </w:rPr>
              <w:t>699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8"/>
              </w:rPr>
              <w:t>348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8"/>
              </w:rPr>
              <w:t>244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234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100</w:t>
            </w:r>
          </w:p>
        </w:tc>
      </w:tr>
      <w:tr>
        <w:trPr>
          <w:trHeight w:val="570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8"/>
              </w:rPr>
              <w:t>花萼乡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8"/>
              </w:rPr>
              <w:t>79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8"/>
              </w:rPr>
              <w:t>14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8"/>
              </w:rPr>
              <w:t>105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3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75</w:t>
            </w:r>
          </w:p>
        </w:tc>
      </w:tr>
      <w:tr>
        <w:trPr>
          <w:trHeight w:val="570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8"/>
              </w:rPr>
              <w:t>罗文镇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8"/>
              </w:rPr>
              <w:t>4529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8"/>
              </w:rPr>
              <w:t>350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8"/>
              </w:rPr>
              <w:t>249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109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10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400</w:t>
            </w:r>
          </w:p>
        </w:tc>
      </w:tr>
      <w:tr>
        <w:trPr>
          <w:trHeight w:val="570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8"/>
              </w:rPr>
              <w:t>长坝乡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8"/>
              </w:rPr>
              <w:t>353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8"/>
              </w:rPr>
              <w:t>210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8"/>
              </w:rPr>
              <w:t>155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115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4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0</w:t>
            </w:r>
          </w:p>
        </w:tc>
      </w:tr>
      <w:tr>
        <w:trPr>
          <w:trHeight w:val="570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8"/>
              </w:rPr>
              <w:t>曾家乡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8"/>
              </w:rPr>
              <w:t>3107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8"/>
              </w:rPr>
              <w:t>198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8"/>
              </w:rPr>
              <w:t>1416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216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6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600</w:t>
            </w:r>
          </w:p>
        </w:tc>
      </w:tr>
      <w:tr>
        <w:trPr>
          <w:trHeight w:val="570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8"/>
              </w:rPr>
              <w:t>花楼乡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8"/>
              </w:rPr>
              <w:t>4137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8"/>
              </w:rPr>
              <w:t>201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8"/>
              </w:rPr>
              <w:t>1486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986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5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0</w:t>
            </w:r>
          </w:p>
        </w:tc>
      </w:tr>
      <w:tr>
        <w:trPr>
          <w:trHeight w:val="570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8"/>
              </w:rPr>
              <w:t>官渡镇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8"/>
              </w:rPr>
              <w:t>375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8"/>
              </w:rPr>
              <w:t>225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8"/>
              </w:rPr>
              <w:t>1626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1326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3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0</w:t>
            </w:r>
          </w:p>
        </w:tc>
      </w:tr>
      <w:tr>
        <w:trPr>
          <w:trHeight w:val="570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8"/>
              </w:rPr>
              <w:t>梨树乡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8"/>
              </w:rPr>
              <w:t>152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8"/>
              </w:rPr>
              <w:t>78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8"/>
              </w:rPr>
              <w:t>58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18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3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100</w:t>
            </w:r>
          </w:p>
        </w:tc>
      </w:tr>
      <w:tr>
        <w:trPr>
          <w:trHeight w:val="465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8"/>
              </w:rPr>
              <w:t>皮窝乡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8"/>
              </w:rPr>
              <w:t>97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8"/>
              </w:rPr>
              <w:t>78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8"/>
              </w:rPr>
              <w:t>566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116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3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150</w:t>
            </w:r>
          </w:p>
        </w:tc>
      </w:tr>
      <w:tr>
        <w:trPr>
          <w:trHeight w:val="465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8"/>
              </w:rPr>
              <w:t>大竹镇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8"/>
              </w:rPr>
              <w:t>491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8"/>
              </w:rPr>
              <w:t>236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8"/>
              </w:rPr>
              <w:t>1649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1149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3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200</w:t>
            </w:r>
          </w:p>
        </w:tc>
      </w:tr>
      <w:tr>
        <w:trPr>
          <w:trHeight w:val="465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8"/>
              </w:rPr>
              <w:t>白果乡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8"/>
              </w:rPr>
              <w:t>2429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8"/>
              </w:rPr>
              <w:t>163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8"/>
              </w:rPr>
              <w:t>123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63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4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200</w:t>
            </w:r>
          </w:p>
        </w:tc>
      </w:tr>
      <w:tr>
        <w:trPr>
          <w:trHeight w:val="465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8"/>
              </w:rPr>
              <w:t>紫溪乡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8"/>
              </w:rPr>
              <w:t>54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8"/>
              </w:rPr>
              <w:t>24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8"/>
              </w:rPr>
              <w:t>17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7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1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0</w:t>
            </w:r>
          </w:p>
        </w:tc>
      </w:tr>
      <w:tr>
        <w:trPr>
          <w:trHeight w:val="465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8"/>
              </w:rPr>
              <w:t>庙子乡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8"/>
              </w:rPr>
              <w:t>158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8"/>
              </w:rPr>
              <w:t>61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8"/>
              </w:rPr>
              <w:t>41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21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1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100</w:t>
            </w:r>
          </w:p>
        </w:tc>
      </w:tr>
      <w:tr>
        <w:trPr>
          <w:trHeight w:val="465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8"/>
              </w:rPr>
              <w:t>庙坡乡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8"/>
              </w:rPr>
              <w:t>166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8"/>
              </w:rPr>
              <w:t>153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8"/>
              </w:rPr>
              <w:t>1156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956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2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0</w:t>
            </w:r>
          </w:p>
        </w:tc>
      </w:tr>
      <w:tr>
        <w:trPr>
          <w:trHeight w:val="465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8"/>
              </w:rPr>
              <w:t>钟停乡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8"/>
              </w:rPr>
              <w:t>131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8"/>
              </w:rPr>
              <w:t>93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8"/>
              </w:rPr>
              <w:t>62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12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3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200</w:t>
            </w:r>
          </w:p>
        </w:tc>
      </w:tr>
      <w:tr>
        <w:trPr>
          <w:trHeight w:val="465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8"/>
              </w:rPr>
              <w:t>竹峪镇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8"/>
              </w:rPr>
              <w:t>358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8"/>
              </w:rPr>
              <w:t>230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8"/>
              </w:rPr>
              <w:t>164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124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2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200</w:t>
            </w:r>
          </w:p>
        </w:tc>
      </w:tr>
      <w:tr>
        <w:trPr>
          <w:trHeight w:val="465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8"/>
              </w:rPr>
              <w:t>溪口乡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8"/>
              </w:rPr>
              <w:t>175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8"/>
              </w:rPr>
              <w:t>106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8"/>
              </w:rPr>
              <w:t>705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70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0</w:t>
            </w:r>
          </w:p>
        </w:tc>
      </w:tr>
      <w:tr>
        <w:trPr>
          <w:trHeight w:val="465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8"/>
              </w:rPr>
              <w:t>虹桥乡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8"/>
              </w:rPr>
              <w:t>157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8"/>
              </w:rPr>
              <w:t>89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8"/>
              </w:rPr>
              <w:t>66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5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11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50</w:t>
            </w:r>
          </w:p>
        </w:tc>
      </w:tr>
      <w:tr>
        <w:trPr>
          <w:trHeight w:val="465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8"/>
              </w:rPr>
              <w:t>永宁乡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8"/>
              </w:rPr>
              <w:t>234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8"/>
              </w:rPr>
              <w:t>136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8"/>
              </w:rPr>
              <w:t>945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65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29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0</w:t>
            </w:r>
          </w:p>
        </w:tc>
      </w:tr>
      <w:tr>
        <w:trPr>
          <w:trHeight w:val="465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8"/>
              </w:rPr>
              <w:t>康乐乡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8"/>
              </w:rPr>
              <w:t>848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8"/>
              </w:rPr>
              <w:t>3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8"/>
              </w:rPr>
              <w:t>21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15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6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0</w:t>
            </w:r>
          </w:p>
        </w:tc>
      </w:tr>
      <w:tr>
        <w:trPr>
          <w:trHeight w:val="465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8"/>
              </w:rPr>
              <w:t>河口镇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8"/>
              </w:rPr>
              <w:t>341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8"/>
              </w:rPr>
              <w:t>221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8"/>
              </w:rPr>
              <w:t>155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6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65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300</w:t>
            </w:r>
          </w:p>
        </w:tc>
      </w:tr>
      <w:tr>
        <w:trPr>
          <w:trHeight w:val="465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8"/>
              </w:rPr>
              <w:t>庙垭乡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8"/>
              </w:rPr>
              <w:t>233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8"/>
              </w:rPr>
              <w:t>118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8"/>
              </w:rPr>
              <w:t>84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61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23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0</w:t>
            </w:r>
          </w:p>
        </w:tc>
      </w:tr>
      <w:tr>
        <w:trPr>
          <w:trHeight w:val="465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8"/>
              </w:rPr>
              <w:t>鹰背乡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8"/>
              </w:rPr>
              <w:t>2628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8"/>
              </w:rPr>
              <w:t>149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8"/>
              </w:rPr>
              <w:t>105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6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35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100</w:t>
            </w:r>
          </w:p>
        </w:tc>
      </w:tr>
      <w:tr>
        <w:trPr>
          <w:trHeight w:val="465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8"/>
              </w:rPr>
              <w:t>秦河乡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8"/>
              </w:rPr>
              <w:t>182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8"/>
              </w:rPr>
              <w:t>109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8"/>
              </w:rPr>
              <w:t>77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3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43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40</w:t>
            </w:r>
          </w:p>
        </w:tc>
      </w:tr>
      <w:tr>
        <w:trPr>
          <w:trHeight w:val="465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8"/>
              </w:rPr>
              <w:t>大沙乡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8"/>
              </w:rPr>
              <w:t>3199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8"/>
              </w:rPr>
              <w:t>133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8"/>
              </w:rPr>
              <w:t>98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4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58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8"/>
              </w:rPr>
              <w:t>旧院镇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8"/>
              </w:rPr>
              <w:t>611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8"/>
              </w:rPr>
              <w:t>41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8"/>
              </w:rPr>
              <w:t>29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16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10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300</w:t>
            </w:r>
          </w:p>
        </w:tc>
      </w:tr>
      <w:tr>
        <w:trPr>
          <w:trHeight w:val="510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8"/>
              </w:rPr>
              <w:t>蜂桶乡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8"/>
              </w:rPr>
              <w:t>838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8"/>
              </w:rPr>
              <w:t>40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8"/>
              </w:rPr>
              <w:t>285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3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250</w:t>
            </w:r>
          </w:p>
        </w:tc>
      </w:tr>
      <w:tr>
        <w:trPr>
          <w:trHeight w:val="510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8"/>
              </w:rPr>
              <w:t>堰塘乡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8"/>
              </w:rPr>
              <w:t>112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8"/>
              </w:rPr>
              <w:t>61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8"/>
              </w:rPr>
              <w:t>435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16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7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200</w:t>
            </w:r>
          </w:p>
        </w:tc>
      </w:tr>
      <w:tr>
        <w:trPr>
          <w:trHeight w:val="510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8"/>
              </w:rPr>
              <w:t>白羊乡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8"/>
              </w:rPr>
              <w:t>282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8"/>
              </w:rPr>
              <w:t>119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8"/>
              </w:rPr>
              <w:t>79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74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50</w:t>
            </w:r>
          </w:p>
        </w:tc>
      </w:tr>
      <w:tr>
        <w:trPr>
          <w:trHeight w:val="510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8"/>
              </w:rPr>
              <w:t>固军乡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8"/>
              </w:rPr>
              <w:t>340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8"/>
              </w:rPr>
              <w:t>180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8"/>
              </w:rPr>
              <w:t>126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5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61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150</w:t>
            </w:r>
          </w:p>
        </w:tc>
      </w:tr>
      <w:tr>
        <w:trPr>
          <w:trHeight w:val="510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8"/>
              </w:rPr>
              <w:t>铁矿乡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8"/>
              </w:rPr>
              <w:t>2488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8"/>
              </w:rPr>
              <w:t>151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8"/>
              </w:rPr>
              <w:t>1108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45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658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8"/>
              </w:rPr>
              <w:t>井溪乡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8"/>
              </w:rPr>
              <w:t>281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8"/>
              </w:rPr>
              <w:t>144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8"/>
              </w:rPr>
              <w:t>102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72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300</w:t>
            </w:r>
          </w:p>
        </w:tc>
      </w:tr>
      <w:tr>
        <w:trPr>
          <w:trHeight w:val="510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8"/>
              </w:rPr>
              <w:t>草坝镇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8"/>
              </w:rPr>
              <w:t>447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8"/>
              </w:rPr>
              <w:t>307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8"/>
              </w:rPr>
              <w:t>2109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1409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6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100</w:t>
            </w:r>
          </w:p>
        </w:tc>
      </w:tr>
      <w:tr>
        <w:trPr>
          <w:trHeight w:val="525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8"/>
              </w:rPr>
              <w:t>魏家乡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8"/>
              </w:rPr>
              <w:t>3039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8"/>
              </w:rPr>
              <w:t>251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8"/>
              </w:rPr>
              <w:t>1779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5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829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450</w:t>
            </w:r>
          </w:p>
        </w:tc>
      </w:tr>
      <w:tr>
        <w:trPr>
          <w:trHeight w:val="525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8"/>
              </w:rPr>
              <w:t>石窝镇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8"/>
              </w:rPr>
              <w:t>377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8"/>
              </w:rPr>
              <w:t>59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8"/>
              </w:rPr>
              <w:t>42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16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26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0</w:t>
            </w:r>
          </w:p>
        </w:tc>
      </w:tr>
      <w:tr>
        <w:trPr>
          <w:trHeight w:val="525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8"/>
              </w:rPr>
              <w:t>玉带乡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8"/>
              </w:rPr>
              <w:t>270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8"/>
              </w:rPr>
              <w:t>150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8"/>
              </w:rPr>
              <w:t>105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55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3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200</w:t>
            </w:r>
          </w:p>
        </w:tc>
      </w:tr>
      <w:tr>
        <w:trPr>
          <w:trHeight w:val="525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8"/>
              </w:rPr>
              <w:t>新店乡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8"/>
              </w:rPr>
              <w:t>1369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8"/>
              </w:rPr>
              <w:t>85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8"/>
              </w:rPr>
              <w:t>60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30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3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0</w:t>
            </w:r>
          </w:p>
        </w:tc>
      </w:tr>
      <w:tr>
        <w:trPr>
          <w:trHeight w:val="525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8"/>
              </w:rPr>
              <w:t>柳黄乡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8"/>
              </w:rPr>
              <w:t>1539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8"/>
              </w:rPr>
              <w:t>75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8"/>
              </w:rPr>
              <w:t>526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2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326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0</w:t>
            </w:r>
          </w:p>
        </w:tc>
      </w:tr>
      <w:tr>
        <w:trPr>
          <w:trHeight w:val="525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8"/>
              </w:rPr>
              <w:t>黄钟镇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8"/>
              </w:rPr>
              <w:t>290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8"/>
              </w:rPr>
              <w:t>231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8"/>
              </w:rPr>
              <w:t>1606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3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1206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100</w:t>
            </w:r>
          </w:p>
        </w:tc>
      </w:tr>
      <w:tr>
        <w:trPr>
          <w:trHeight w:val="525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8"/>
              </w:rPr>
              <w:t>赵塘乡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8"/>
              </w:rPr>
              <w:t>119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8"/>
              </w:rPr>
              <w:t>42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8"/>
              </w:rPr>
              <w:t>298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98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2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0</w:t>
            </w:r>
          </w:p>
        </w:tc>
      </w:tr>
      <w:tr>
        <w:trPr>
          <w:trHeight w:val="525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8"/>
              </w:rPr>
              <w:t>石人乡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8"/>
              </w:rPr>
              <w:t>147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8"/>
              </w:rPr>
              <w:t>78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8"/>
              </w:rPr>
              <w:t>55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3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25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0</w:t>
            </w:r>
          </w:p>
        </w:tc>
      </w:tr>
      <w:tr>
        <w:trPr>
          <w:trHeight w:val="525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8"/>
              </w:rPr>
              <w:t>中坪乡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8"/>
              </w:rPr>
              <w:t>235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8"/>
              </w:rPr>
              <w:t>71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8"/>
              </w:rPr>
              <w:t>51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3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21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0</w:t>
            </w:r>
          </w:p>
        </w:tc>
      </w:tr>
      <w:tr>
        <w:trPr>
          <w:trHeight w:val="525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8"/>
              </w:rPr>
              <w:t>丝罗乡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8"/>
              </w:rPr>
              <w:t>199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8"/>
              </w:rPr>
              <w:t>103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8"/>
              </w:rPr>
              <w:t>72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3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42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0</w:t>
            </w:r>
          </w:p>
        </w:tc>
      </w:tr>
      <w:tr>
        <w:trPr>
          <w:trHeight w:val="525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8"/>
              </w:rPr>
              <w:t>罐坝乡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8"/>
              </w:rPr>
              <w:t>104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8"/>
              </w:rPr>
              <w:t>10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8"/>
              </w:rPr>
              <w:t>7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5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200</w:t>
            </w:r>
          </w:p>
        </w:tc>
      </w:tr>
      <w:tr>
        <w:trPr>
          <w:trHeight w:val="783" w:hRule="exac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8"/>
              </w:rPr>
              <w:t>景区、加油站等其他地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8"/>
              </w:rPr>
              <w:t>7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8"/>
              </w:rPr>
              <w:t>7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3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3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12</w:t>
            </w:r>
          </w:p>
        </w:tc>
      </w:tr>
      <w:tr>
        <w:trPr>
          <w:trHeight w:val="644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8"/>
              </w:rPr>
              <w:t>14743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8"/>
              </w:rPr>
              <w:t>8955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fldChar w:fldCharType="begin"/>
            </w:r>
            <w:r>
              <w:rPr>
                <w:sz w:val="24"/>
                <w:szCs w:val="28"/>
                <w:rFonts w:cs="Times New Roman" w:ascii="Times New Roman" w:hAnsi="Times New Roman"/>
                <w:color w:val="000000"/>
              </w:rPr>
              <w:instrText xml:space="preserve"> = sum(D3:D55) \* MERGEFORMAT </w:instrText>
            </w: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</w:r>
            <w:r>
              <w:rPr>
                <w:sz w:val="24"/>
                <w:szCs w:val="28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64012</w:t>
            </w:r>
            <w:r/>
            <w:r>
              <w:rPr>
                <w:sz w:val="24"/>
                <w:szCs w:val="28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fldChar w:fldCharType="begin"/>
            </w:r>
            <w:r>
              <w:rPr>
                <w:sz w:val="24"/>
                <w:szCs w:val="28"/>
                <w:rFonts w:cs="Times New Roman" w:ascii="Times New Roman" w:hAnsi="Times New Roman"/>
                <w:color w:val="000000"/>
              </w:rPr>
              <w:instrText xml:space="preserve"> = sum(E3:E55) \* MERGEFORMAT </w:instrText>
            </w: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</w:r>
            <w:r>
              <w:rPr>
                <w:sz w:val="24"/>
                <w:szCs w:val="28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35996</w:t>
            </w:r>
            <w:r/>
            <w:r>
              <w:rPr>
                <w:sz w:val="24"/>
                <w:szCs w:val="28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fldChar w:fldCharType="begin"/>
            </w:r>
            <w:r>
              <w:rPr>
                <w:sz w:val="24"/>
                <w:szCs w:val="28"/>
                <w:rFonts w:cs="Times New Roman" w:ascii="Times New Roman" w:hAnsi="Times New Roman"/>
                <w:color w:val="000000"/>
              </w:rPr>
              <w:instrText xml:space="preserve"> = sum(F3:F55) \* MERGEFORMAT </w:instrText>
            </w: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</w:r>
            <w:r>
              <w:rPr>
                <w:sz w:val="24"/>
                <w:szCs w:val="28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22329</w:t>
            </w:r>
            <w:r/>
            <w:r>
              <w:rPr>
                <w:sz w:val="24"/>
                <w:szCs w:val="28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fldChar w:fldCharType="begin"/>
            </w:r>
            <w:r>
              <w:rPr>
                <w:sz w:val="24"/>
                <w:szCs w:val="28"/>
                <w:rFonts w:cs="Times New Roman" w:ascii="Times New Roman" w:hAnsi="Times New Roman"/>
                <w:color w:val="000000"/>
              </w:rPr>
              <w:instrText xml:space="preserve"> = sum(G3:G55) \* MERGEFORMAT </w:instrText>
            </w: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</w:r>
            <w:r>
              <w:rPr>
                <w:sz w:val="24"/>
                <w:szCs w:val="28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5687</w:t>
            </w:r>
            <w:r/>
            <w:r>
              <w:rPr>
                <w:sz w:val="24"/>
                <w:szCs w:val="28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</w:r>
          </w:p>
        </w:tc>
      </w:tr>
    </w:tbl>
    <w:p>
      <w:pPr>
        <w:pStyle w:val="Normal"/>
        <w:snapToGrid w:val="false"/>
        <w:spacing w:lineRule="exact" w:line="590"/>
        <w:rPr>
          <w:rFonts w:ascii="Times New Roman" w:hAnsi="Times New Roman" w:eastAsia="方正仿宋简体" w:cs="Times New Roman"/>
          <w:color w:val="000000"/>
          <w:sz w:val="32"/>
          <w:szCs w:val="32"/>
        </w:rPr>
      </w:pPr>
      <w:r>
        <w:rPr>
          <w:rFonts w:eastAsia="方正仿宋简体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90"/>
        <w:rPr>
          <w:rFonts w:ascii="Times New Roman" w:hAnsi="Times New Roman" w:eastAsia="方正仿宋简体" w:cs="Times New Roman"/>
          <w:color w:val="000000"/>
          <w:sz w:val="32"/>
          <w:szCs w:val="32"/>
        </w:rPr>
      </w:pPr>
      <w:r>
        <w:rPr>
          <w:rFonts w:eastAsia="方正仿宋简体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40"/>
        <w:rPr>
          <w:rFonts w:ascii="Times New Roman" w:hAnsi="Times New Roman" w:eastAsia="方正仿宋简体" w:cs="Times New Roman"/>
          <w:color w:val="000000"/>
          <w:sz w:val="32"/>
          <w:szCs w:val="32"/>
        </w:rPr>
      </w:pPr>
      <w:r>
        <w:rPr>
          <w:rFonts w:eastAsia="方正仿宋简体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90"/>
        <w:rPr>
          <w:rFonts w:ascii="Times New Roman" w:hAnsi="Times New Roman" w:eastAsia="方正仿宋简体" w:cs="Times New Roman"/>
          <w:color w:val="000000"/>
          <w:sz w:val="32"/>
          <w:szCs w:val="32"/>
        </w:rPr>
      </w:pPr>
      <w:r>
        <w:rPr>
          <w:rFonts w:eastAsia="方正仿宋简体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90"/>
        <w:rPr>
          <w:rFonts w:ascii="Times New Roman" w:hAnsi="Times New Roman" w:eastAsia="方正仿宋简体" w:cs="Times New Roman"/>
          <w:color w:val="000000"/>
          <w:sz w:val="32"/>
          <w:szCs w:val="32"/>
        </w:rPr>
      </w:pPr>
      <w:r>
        <w:rPr>
          <w:rFonts w:eastAsia="方正仿宋简体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rPr>
          <w:rFonts w:ascii="Times New Roman" w:hAnsi="Times New Roman" w:eastAsia="方正小标宋简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信息公开选项：</w:t>
      </w:r>
      <w:r>
        <w:rPr>
          <w:rFonts w:ascii="Times New Roman" w:hAnsi="Times New Roman" w:cs="Times New Roman" w:eastAsia="方正小标宋简体"/>
          <w:color w:val="000000"/>
          <w:sz w:val="32"/>
          <w:szCs w:val="32"/>
        </w:rPr>
        <w:t>主动公开</w:t>
      </w:r>
    </w:p>
    <w:p>
      <w:pPr>
        <w:pStyle w:val="Normal"/>
        <w:ind w:firstLine="280"/>
        <w:rPr>
          <w:rFonts w:ascii="Times New Roman" w:hAnsi="Times New Roman" w:eastAsia="方正仿宋简体" w:cs="Times New Roman"/>
          <w:color w:val="000000"/>
          <w:sz w:val="28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29210</wp:posOffset>
                </wp:positionV>
                <wp:extent cx="5628640" cy="0"/>
                <wp:effectExtent l="0" t="5080" r="0" b="5080"/>
                <wp:wrapNone/>
                <wp:docPr id="1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3pt" to="443.15pt,2.3pt" ID="直线 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 w:eastAsia="方正仿宋简体"/>
          <w:color w:val="000000"/>
          <w:sz w:val="28"/>
          <w:szCs w:val="32"/>
        </w:rPr>
        <w:t>抄送：市委办，市人大办，市政协办，市纪委，市法院，市检察院，</w:t>
      </w:r>
    </w:p>
    <w:p>
      <w:pPr>
        <w:pStyle w:val="Normal"/>
        <w:ind w:firstLine="1120"/>
        <w:rPr>
          <w:rFonts w:ascii="Times New Roman" w:hAnsi="Times New Roman" w:eastAsia="方正仿宋简体" w:cs="Times New Roman"/>
          <w:color w:val="000000"/>
          <w:sz w:val="28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35</wp:posOffset>
                </wp:positionH>
                <wp:positionV relativeFrom="paragraph">
                  <wp:posOffset>382905</wp:posOffset>
                </wp:positionV>
                <wp:extent cx="5628640" cy="0"/>
                <wp:effectExtent l="0" t="5080" r="0" b="5080"/>
                <wp:wrapNone/>
                <wp:docPr id="2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30.15pt" to="443.1pt,30.15pt" ID="直线 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 w:eastAsia="方正仿宋简体"/>
          <w:color w:val="000000"/>
          <w:sz w:val="28"/>
          <w:szCs w:val="32"/>
        </w:rPr>
        <w:t>市人武部。</w:t>
      </w:r>
    </w:p>
    <w:p>
      <w:pPr>
        <w:pStyle w:val="Normal"/>
        <w:ind w:firstLine="280"/>
        <w:rPr>
          <w:rFonts w:ascii="Times New Roman" w:hAnsi="Times New Roman" w:cs="Times New Roman"/>
          <w:color w:val="000000"/>
          <w:sz w:val="28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9845</wp:posOffset>
                </wp:positionH>
                <wp:positionV relativeFrom="paragraph">
                  <wp:posOffset>328930</wp:posOffset>
                </wp:positionV>
                <wp:extent cx="5628640" cy="0"/>
                <wp:effectExtent l="0" t="5080" r="0" b="5080"/>
                <wp:wrapNone/>
                <wp:docPr id="3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35pt,25.9pt" to="440.8pt,25.9pt" ID="直线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 w:eastAsia="方正仿宋简体"/>
          <w:color w:val="000000"/>
          <w:sz w:val="28"/>
          <w:szCs w:val="32"/>
        </w:rPr>
        <w:t>万源市人民政府办公室</w:t>
      </w:r>
      <w:r>
        <w:rPr>
          <w:rFonts w:ascii="Times New Roman" w:hAnsi="Times New Roman" w:cs="Times New Roman" w:eastAsia="Times New Roman"/>
          <w:color w:val="000000"/>
          <w:sz w:val="28"/>
          <w:szCs w:val="32"/>
        </w:rPr>
        <w:t xml:space="preserve">                     </w:t>
      </w:r>
      <w:r>
        <w:rPr>
          <w:rFonts w:eastAsia="方正仿宋简体" w:cs="Times New Roman" w:ascii="Times New Roman" w:hAnsi="Times New Roman"/>
          <w:color w:val="000000"/>
          <w:sz w:val="28"/>
          <w:szCs w:val="32"/>
        </w:rPr>
        <w:t>2018</w:t>
      </w:r>
      <w:r>
        <w:rPr>
          <w:rFonts w:ascii="Times New Roman" w:hAnsi="Times New Roman" w:cs="Times New Roman" w:eastAsia="方正仿宋简体"/>
          <w:color w:val="000000"/>
          <w:sz w:val="28"/>
          <w:szCs w:val="32"/>
        </w:rPr>
        <w:t>年</w:t>
      </w:r>
      <w:r>
        <w:rPr>
          <w:rFonts w:eastAsia="方正仿宋简体" w:cs="Times New Roman" w:ascii="Times New Roman" w:hAnsi="Times New Roman"/>
          <w:color w:val="000000"/>
          <w:sz w:val="28"/>
          <w:szCs w:val="32"/>
        </w:rPr>
        <w:t>2</w:t>
      </w:r>
      <w:r>
        <w:rPr>
          <w:rFonts w:ascii="Times New Roman" w:hAnsi="Times New Roman" w:cs="Times New Roman" w:eastAsia="方正仿宋简体"/>
          <w:color w:val="000000"/>
          <w:sz w:val="28"/>
          <w:szCs w:val="32"/>
        </w:rPr>
        <w:t>月</w:t>
      </w:r>
      <w:r>
        <w:rPr>
          <w:rFonts w:eastAsia="方正仿宋简体" w:cs="Times New Roman" w:ascii="Times New Roman" w:hAnsi="Times New Roman"/>
          <w:color w:val="000000"/>
          <w:sz w:val="28"/>
          <w:szCs w:val="32"/>
        </w:rPr>
        <w:t>9</w:t>
      </w:r>
      <w:r>
        <w:rPr>
          <w:rFonts w:ascii="Times New Roman" w:hAnsi="Times New Roman" w:cs="Times New Roman" w:eastAsia="方正仿宋简体"/>
          <w:color w:val="000000"/>
          <w:sz w:val="28"/>
          <w:szCs w:val="32"/>
        </w:rPr>
        <w:t>日印发</w:t>
      </w:r>
    </w:p>
    <w:sectPr>
      <w:footerReference w:type="default" r:id="rId2"/>
      <w:type w:val="nextPage"/>
      <w:pgSz w:w="11906" w:h="16838"/>
      <w:pgMar w:left="1531" w:right="1531" w:gutter="0" w:header="0" w:top="2098" w:footer="1304" w:bottom="1701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cs="Times New Roman"/>
      </w:rPr>
    </w:pPr>
    <w:r>
      <w:rPr>
        <w:rFonts w:cs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34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</w:rPr>
                    </w:pPr>
                    <w:r>
                      <w:rPr>
                        <w:rFonts w:cs="宋体" w:ascii="宋体" w:hAnsi="宋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rFonts w:cs="宋体" w:ascii="宋体" w:hAnsi="宋体"/>
                      </w:rPr>
                      <w:t>3</w:t>
                    </w:r>
                    <w:r>
                      <w:rPr>
                        <w:sz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 Char Char1"/>
    <w:basedOn w:val="Style14"/>
    <w:qFormat/>
    <w:rPr>
      <w:rFonts w:cs="Calibri"/>
      <w:sz w:val="18"/>
      <w:szCs w:val="18"/>
    </w:rPr>
  </w:style>
  <w:style w:type="character" w:styleId="CharChar">
    <w:name w:val=" Char Char"/>
    <w:basedOn w:val="Style14"/>
    <w:qFormat/>
    <w:rPr>
      <w:rFonts w:cs="Calibr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9T07:42:00Z</dcterms:created>
  <dc:creator>信天游</dc:creator>
  <dc:description/>
  <dc:language>en-US</dc:language>
  <cp:lastModifiedBy>0003</cp:lastModifiedBy>
  <cp:lastPrinted>2018-02-06T11:00:00Z</cp:lastPrinted>
  <dcterms:modified xsi:type="dcterms:W3CDTF">2018-03-20T10:57:56Z</dcterms:modified>
  <cp:revision>25</cp:revision>
  <dc:subject/>
  <dc:title>万府办发〔2018〕22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