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snapToGrid w:val="false"/>
        <w:spacing w:lineRule="exact" w:line="590" w:before="120" w:after="216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万源市</w:t>
      </w:r>
      <w:r>
        <w:rPr>
          <w:rStyle w:val="Font91"/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18</w:t>
      </w:r>
      <w:r>
        <w:rPr>
          <w:rStyle w:val="Font61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地质灾害隐患点基本信息一览表</w:t>
      </w:r>
      <w:r>
        <w:rPr>
          <w:rStyle w:val="Font91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Style w:val="Font91"/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(</w:t>
      </w:r>
      <w:r>
        <w:rPr>
          <w:rStyle w:val="Font61"/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合计</w:t>
      </w:r>
      <w:r>
        <w:rPr>
          <w:rStyle w:val="Font91"/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13)</w:t>
      </w:r>
    </w:p>
    <w:tbl>
      <w:tblPr>
        <w:tblW w:w="13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053"/>
        <w:gridCol w:w="1059"/>
        <w:gridCol w:w="414"/>
        <w:gridCol w:w="549"/>
        <w:gridCol w:w="411"/>
        <w:gridCol w:w="404"/>
        <w:gridCol w:w="693"/>
        <w:gridCol w:w="434"/>
        <w:gridCol w:w="548"/>
        <w:gridCol w:w="467"/>
        <w:gridCol w:w="520"/>
        <w:gridCol w:w="839"/>
        <w:gridCol w:w="539"/>
        <w:gridCol w:w="553"/>
        <w:gridCol w:w="1003"/>
        <w:gridCol w:w="644"/>
        <w:gridCol w:w="983"/>
        <w:gridCol w:w="653"/>
        <w:gridCol w:w="959"/>
        <w:gridCol w:w="764"/>
      </w:tblGrid>
      <w:tr>
        <w:trPr>
          <w:trHeight w:val="9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隐患点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隐患点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隐患点类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灾害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规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险情等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威胁财产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万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威胁户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威胁人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隐患点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发现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防灾责任人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防灾责任人职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防灾责任人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监测责任人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监测责任人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监测人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监测人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防灾措施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</w:rPr>
              <w:t>议</w:t>
            </w:r>
          </w:p>
        </w:tc>
      </w:tr>
      <w:tr>
        <w:trPr>
          <w:trHeight w:val="8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庄子坪村万家沟组万家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庄子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家沟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6-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489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范德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1461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昌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977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庄子坪村范家湾组范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庄子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489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范德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1461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范德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385716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庄子坪村庄子坪组顺边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庄子坪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489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范德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1461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安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6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文家坪村文家坪组焦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文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文家坪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489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义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188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启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359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龙奔垭村竹垭河组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奔垭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垭河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9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489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28296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28296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8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沙镇廖家沟村五组茶园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沙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先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4266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洪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074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开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93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松木潭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沙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阳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先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4266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华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7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华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7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须口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沙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牟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水鼓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6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先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4266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礼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1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礼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1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羊乡柿子树坪村五组王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羊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柿子树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97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君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8181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何仕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160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发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24186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2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羊乡茶园坪村三组大垭口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羊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1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君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81819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绍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14918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胜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008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曹家沟村茶园湾组青龙嘴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成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1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伦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3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兴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58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曹家沟村场后头组火烧坝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场后头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成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1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伦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3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国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3132613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正槽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成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1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伦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3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华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153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曹家沟村辣子园组钢厂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辣子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成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1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伦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3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付伦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33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水鼓坝村水鼓坝组赵家老房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水鼓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水鼓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成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1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世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7819547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甘立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345804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草坝镇光华村下老屋组下老屋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光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下老屋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茂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21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统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54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草坝镇兰岭坪村赵家河组岩山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岭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家河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18017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文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924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聂德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314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兰岭坪村伍家河组伍家河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伍家河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文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924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文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924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草坝镇龙舟寺村关坟坝组田坝地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舟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关坟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道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83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丕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4818306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万源市草坝镇黑池坪村湾里头组朱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黑池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湾里头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7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41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立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63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莲花院村二组辅弼院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莲花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道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86324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万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886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黑池坪村袁家塝组袁家碥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舟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家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守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617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天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14762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黑池坪村黑池坪组中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黑池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黑池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10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守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617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郑大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79055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蒲家坪村六组拱猪子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建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48498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海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158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莲花院村张家岩组张家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莲花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岩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道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86324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聂登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8533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草坝镇光华村夏家湾组夏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光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家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茂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21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流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9298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兰岭坪村碥里头组碥里头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碥里头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长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29067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长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29067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蒲家坪村二组龙舟水库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建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48498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福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4827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草坝镇光华村唐家坪组唐家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光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唐家坪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5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茂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21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召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739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莲花院村五组史家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草坝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莲花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史家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7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祥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86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道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86324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仁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34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李家坝村三组查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林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64326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施玉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46696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邱家坪村后槽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邱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后槽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8-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新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806962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新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806962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李家坝村八组李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八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仁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11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跃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763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0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0"/>
                <w:sz w:val="16"/>
                <w:szCs w:val="16"/>
              </w:rPr>
              <w:t>万源市茶垭乡李家沟村苟家梁子不稳定斜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不稳定斜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苟家梁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3-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祥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6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学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4876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40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老洼坪村一组坑塘地面塌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地面</w:t>
            </w:r>
          </w:p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塌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老洼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庭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017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邱洪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40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老龙寨村三组杜家屋基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老龙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8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4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田正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37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宋昌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984481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幺滩村大岩湾组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幺滩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岩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37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35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治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49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远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43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00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坝乡白燕溪村三组庙儿杆不稳定斜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不稳定斜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燕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莉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35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思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1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宋文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4633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坝乡清水溪村二组顶头翻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清水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8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莉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35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升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1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希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17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龙井扁村李家梁组汪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农井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家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忠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566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汪成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397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大田坝村天池子组天池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田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天池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从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754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华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2405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大田坝村三组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田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治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489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治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489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龙井扁村一组杯子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井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宋明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590671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仁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28086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1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大沙乡铜佛寺一组石窑里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铜佛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6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明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4834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学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4605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大沙乡桥湾村四组杨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桥湾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5-10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肖兴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5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44447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龙井扁村五组何家坝响滩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井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宋是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590671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开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973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桂花村三组青冈林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沙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桂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10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成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76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蔡兴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56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.11781E+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麻园子村一组田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麻园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9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冯小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雷长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9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雷长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排除危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太堡寺村一社贺家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堡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-08-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冯小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武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306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6828702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石岭子村油房街组冯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岭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油房街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冯小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蔡克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16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国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78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太堡寺村长湾组陈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堡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8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冯小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先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90633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武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306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竹园河村一组土地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竹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园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园河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7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冯小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5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光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333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国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2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固军乡大岭包村毛垭子组毛垭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固军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岭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毛垭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775650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际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15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丕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94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固军乡大桥村下坪组下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固军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桥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下坪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5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775650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264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伍永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964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二沟河村金凤山组窑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沟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金凤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m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11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王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14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988037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二沟河村四组灯盏窝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沟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玉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14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玉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612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二沟河村一组陈家槽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沟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玉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14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体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97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2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官渡镇胡家坝村三组下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9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学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938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龚贞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089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二沟河村八组张家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沟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八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玉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014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献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354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水田坝村十三组大力槽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官渡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水田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3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文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682831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蔡友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021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二郎坪村夏家沟组田家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家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4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朝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74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继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18626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二郎坪村夏家沟组茶园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家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朝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74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倪代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931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二郎坪村二郎坪组荒田塝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朝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74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光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3208226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二郎坪村二郎坪组碾子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罐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郎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61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朝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74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74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方斗寨村一组梁梁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方斗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43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启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098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杏子树坪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行县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光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662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光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662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金银坎村三组姚家院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金银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定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64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开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240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陶坪院村三组鹰嘴崖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陶坪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文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坤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30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坝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土垭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开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08210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开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08210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行县坪村二组三合面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行县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良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71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文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117974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金银坎村三组店子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金银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建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9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有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94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0"/>
                <w:kern w:val="0"/>
                <w:sz w:val="16"/>
                <w:szCs w:val="16"/>
              </w:rPr>
              <w:t>河口镇方斗寨村五组三合面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方斗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6-07-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43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433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东林坝村四组冉家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东林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8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俊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18018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攀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12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陶坪院村三组坟林地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陶坪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先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5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谭顺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688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陶坪院村四组地板岩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河口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陶坪院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56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文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48198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楼乡三堡溪村四组鹰嘴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楼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堡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如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47339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运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307918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坤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056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楼乡桅杆坝村四组龙洞水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楼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桅杆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8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如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47339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代长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4639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华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719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三村一组周家坝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永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17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883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一村二组老屋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余家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余家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三村四组周家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田清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496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田清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7818155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3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黄钟镇二村一组梁家坝泥石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泥石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忠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49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义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29805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3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黄钟镇一村二组老林口泥石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泥石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ind w:left="-19" w:right="-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余家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81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肖兴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黄钟镇吴家沟村五组唐家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钟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远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10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国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345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如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167991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井溪乡猫坪村二、四组木瓜园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井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猫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1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太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372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郑义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01917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井溪乡盐井坝村碥上组碥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井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盐井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1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发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3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加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489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坠潭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岩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坠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7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大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5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先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916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张家坪村二组椅子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文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979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文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345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大伦坎村夏家湾组夏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伦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家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文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24074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仁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218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石桥村陈家湾组陈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桥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一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37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纯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877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红岩村跳蹬河组跳蹬河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岩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跳蹬河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阳志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639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常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129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6"/>
                <w:kern w:val="0"/>
                <w:sz w:val="16"/>
                <w:szCs w:val="16"/>
              </w:rPr>
              <w:t>旧院镇石柱坪村一、二组鱼田、瓦店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柱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、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8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兴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290676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侯宗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653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高峰冠村五组碾子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旧院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高峰冠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580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顺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544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变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319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康乐乡三溪口村一组三溪口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康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溪口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明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5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余绍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782913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余绍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782913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梨树乡桓山子村一组张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横山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4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卢奇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924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卢华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8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荆竹坝村荆竹坝组梭子洞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荆竹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荆竹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4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守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82881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守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828811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黑水池村黑水池组西流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黑水池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黑水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4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雷阳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236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明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11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鱼泉山村水井湾组水井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鱼泉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水井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4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418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418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桓山子村一组唐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树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桓山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桓山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48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卢奇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924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卢华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203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2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柳黄乡柳黄村张家碥组曹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碥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8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清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19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清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034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会石沟村三组胡家营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会石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95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凤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133890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2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古佛庵村一组高岩院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古福庵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绪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081877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绪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081877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1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柳黄乡柳黄村七组张家碥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清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19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清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198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会石沟村五组沙湾子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会石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7-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95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建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289676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柳黄村庞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家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8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8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柳黄村六组张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木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28594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木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28594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会石沟村三组新田碥学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会石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95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955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寨坝村木耳山组项家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寨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木耳山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7-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绪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047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绪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047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寨坝村苏家沟苟家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柳黄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寨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苏家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琳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73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志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29925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志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29925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文镇梨子园村三组富树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文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一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9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孙明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777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侯制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75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罗文镇严家坝村丛笋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文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严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侯贤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3453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云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622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6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庙坡乡蓝家坪村土垭子组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坡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土垭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绍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善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29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后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6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庙坡乡营盘村八组豆子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坡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营盘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八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绍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志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247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覃成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6818930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40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家院子地面塌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地面塌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坡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海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葫芦头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绍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文德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53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成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18214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坡乡龙放坪村洞子组店子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坡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放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洞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10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绍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1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2788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孝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03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小溪河村二组坪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溪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9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7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牟风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657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牟风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657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刘家坝村四组滚筒岸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7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7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代成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766706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代成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766706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隔滩溪村四组茶园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隔滩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7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长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966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长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9663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高桥沟村三组高桥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高桥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9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7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文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03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文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03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小溪河村二组老屋基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子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溪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兴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7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吉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614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吉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61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云程村三、四、五组杨家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云程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、四组、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9-09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吉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大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076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824198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礼壶村二组岩边上</w:t>
            </w:r>
          </w:p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礼壶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吉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081885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光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76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仕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83361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名扬村四组马斑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名扬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6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吉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兴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138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喜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818417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礼壶村四组郭家山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垭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礼壶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7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吉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光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76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光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190952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皮窝乡观音阡村一组老街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皮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观音阡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马映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2864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本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9165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中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9037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皮窝乡观音阡村二组观音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皮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观音阡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马映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2864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本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9165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辉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12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皮窝乡七里碥村一组桐子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皮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里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马映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2864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玉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182428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玉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182428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半边街村二组大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半边街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元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39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富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78296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富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782968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三官场村三组石板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官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元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39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710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忠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459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三官场村二组王家坝中心院子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河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官场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5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元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39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710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温思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519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花镇干溪沟村王家沟组瓦房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花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干溪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家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51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显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661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朝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29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花镇赵尔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花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须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须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8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51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继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358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益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13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30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朱家沟村三组麦湾泥石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泥石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道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清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816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卿召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901226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小茶园村四组学堂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茶园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道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映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90421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守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245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谢家湾村王家营组王家营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家湾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家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6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道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安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563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汪孝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77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万田社区三组四高炉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田社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道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尹国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3817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尤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23183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万源市沙滩镇朱家沟村三湾组卿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沙滩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朱家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6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道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718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13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青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816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人乡袁家塝村四社老屋基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人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家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熊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09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大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3507888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安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347165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石人乡袁家塝村五组五井山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人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家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5-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熊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09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学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289091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学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28909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石人乡袁家塝村三组中塝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人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家榜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熊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909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大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3507888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郭大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3507888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石塘乡杉林湾村东山坡组长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杉林湾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东山坡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玖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182412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中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075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大田坡村大田坡组伍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田坡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田坡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彭自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28816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德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825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大田坡村塘坊组塘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田坡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塘坊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小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83368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太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286826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3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长田坝村吴家坡组吴家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长田坡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家坡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1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启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888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吴丕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9103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杉林湾村东山坡组砖瓦子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塘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杉林湾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东山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819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玖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182412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广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916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石窝乡走马坪村二组岩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走马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桂大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783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永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429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番坝村三、四组慈竹院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潘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、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志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9857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华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46303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7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兰草溪村五组金竹林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草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78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78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兰草溪村三组邓家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草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78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运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2282729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6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石窝乡古社坪村五组天井坝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古社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富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386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富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386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小尖山村四组马院子危岩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尖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8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何明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29743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先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288742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松树坝村四组老鹰嘴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松树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厚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00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厚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009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走马坪村十四组刘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走马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6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志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46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国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92973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兰草溪村二组马头岭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兰草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78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德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85348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万源市石窝乡五显庙村蒲家坝组新房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石窝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显庙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蒲家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欧阳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37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次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98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次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98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丝罗乡邓徐坝村三组菜子湾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丝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徐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7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4-05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安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36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正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609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胡友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609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天马社区细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天马社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7-07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1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文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732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明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921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庙沟村三组麦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庙沟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1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国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18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龚吉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71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毛坝子村二组烟登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毛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8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1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29837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兴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014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孔家山村一组蒲家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孔家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4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01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采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92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德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35836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魏家乡小坪子村刘家沟组刘家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魏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坪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家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9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590626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82858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64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溪口乡后坝河村三组徐家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溪口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后坝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37168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秦兴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68399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伦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2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青山子村八组磨儿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山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八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华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4732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姚国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80951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青山子村九组大塝上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青山子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董子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491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天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26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沈家坪村五组风岩子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沈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明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6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召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89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沈家坪村四组罗家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沈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7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明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6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定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22485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小水溪村二组新房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水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梅华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437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兴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19061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沈家坪村四组侯家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沈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7-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明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6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仕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3196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沈家坪村六组姜家场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沈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9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赖明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6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成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057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十里坪村二组库楼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里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8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文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79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何礼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14517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小水溪村一组老屋基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新店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水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9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杜茂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649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梅华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437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梅华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437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鹰背乡大垭口村桂花园组核桃垭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垭口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桂花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9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茂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苏德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825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苟永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47311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大板桥村五组库隆里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板桥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6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茂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988056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宗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904212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大板桥村柴祖岭组老屋里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板桥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柴祖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10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茂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988056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立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826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鹰背村四组水井沟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茂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988056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鲜天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11376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瓦子坪村一组洞湾里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鹰背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瓦子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3-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茂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7221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苏德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825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苟金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054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宁乡谱子岭村三组梨子林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宁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普子岭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3-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11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德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590625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孝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82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宁乡三庙坝村四组罗家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永宁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庙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8-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842117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学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199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彭宗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18593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曹家山村五组李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8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8-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定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定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7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太平坎村八组王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八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7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7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继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49738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兴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4475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茶园河村奇坪坎组酸梨树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奇坪坎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8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马承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07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万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565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下启山村六组彭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下启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7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40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安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9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曹家山村一组景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定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景成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5082325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太平坎村二组景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坎村二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继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082485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景远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78454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蒙家寨村九组余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蒙家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九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安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93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永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3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太平坎村七组到角里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太平坎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继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3082485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富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011259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下启山村陡嘴子组潘家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下启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陡嘴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8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安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681690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40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曹家山村五组冯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曹家山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3-06-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定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景凤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82426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蒙家寨村向家梁组王家岩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蒙家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向家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75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安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96893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兴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2818565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茶园河村中坡组望中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玉带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河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望中坡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7-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5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马承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07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正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7604620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1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曾家乡龙泉村六组杨家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泉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9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仕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081855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仕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081855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曾家乡龙泉村七组肖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龙泉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8-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仕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1081855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仕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28859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曾家乡曾家村七组任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七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学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790336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学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828809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曾家村十组岩脚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梁学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0790336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奉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9814519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曾家乡花红湾村十三组岩脚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红湾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光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7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帮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58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花红湾村十一、十二鞠家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花湾村十二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十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5-04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光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578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陈言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83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覃家坝村四组太公石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曾家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覃家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8-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邹联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961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正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18185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帮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828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坪乡花园坪村三组柳井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花园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2-06-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正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20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云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2981169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君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083846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30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坪乡徐家坪村一组庙儿沟泥石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泥石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中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徐家坪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刘正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4581720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赵兴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482766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韩绪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80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庞家梁村梨儿垭组刘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家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儿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发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5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发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亭乡三角丘村杉树梁组杉树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角丘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杉树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书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91724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书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9891724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庞家梁村庞家梁组沙树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家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家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发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5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19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红沙梁村张家湾组茶园坡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沙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家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春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春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6981087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专业监测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庞家梁村梨儿垭组陈家新房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庞家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梨儿垭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谢发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5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代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8873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红沙梁村大房子组皮家梁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沙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房子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春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春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5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红沙梁村苦草坪组唐家院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钟停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红沙梁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苦草坪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1828276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春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0825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罗朝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016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工程治理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竹峪镇东梨村三组熊家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东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三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文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9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宋林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081852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熊绍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8544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蕨村坝村四组熊家湾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蕨村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四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70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8-05-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文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9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前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5514942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张登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74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王家坪湾里头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麻潭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4-08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文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9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仕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518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邓仕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48518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团包寨村四组老村子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团包寨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一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9-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文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9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7808382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20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大柏树村白垭湾组窝棚坪崩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崩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竹峪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大柏树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白垭湾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04-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廖文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镇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7892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李述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8818927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杨述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48769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4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00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万源市紫溪乡柿子坝村茶员梁组茶员梁不稳定斜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不稳定斜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紫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柿子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茶园梁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6-10-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717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仕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18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仕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7956918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紫溪乡柿子坝村五组廖瓜坪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紫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柿子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五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1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1-08-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717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周维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44918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夏丹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8495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5117810101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ascii="Times New Roman" w:hAnsi="Times New Roman" w:eastAsia="宋体" w:cs="Times New Roman"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kern w:val="0"/>
                <w:sz w:val="16"/>
                <w:szCs w:val="16"/>
              </w:rPr>
              <w:t>紫溪乡桑树坝村二组杉树林滑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滑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紫溪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桑树坝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二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0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小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2010-07-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乡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38828717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王克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59838585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文继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183818495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群测群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</w:rPr>
              <w:t>搬迁避让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2</w:t>
      </w:r>
    </w:p>
    <w:p>
      <w:pPr>
        <w:pStyle w:val="Normal"/>
        <w:snapToGrid w:val="false"/>
        <w:spacing w:lineRule="exact" w:line="590" w:before="120" w:after="216"/>
        <w:jc w:val="center"/>
        <w:rPr>
          <w:rStyle w:val="Font61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四川省地质灾害群测群防监测点申报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）地灾监字第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0"/>
        <w:gridCol w:w="1257"/>
        <w:gridCol w:w="1210"/>
        <w:gridCol w:w="380"/>
        <w:gridCol w:w="803"/>
        <w:gridCol w:w="218"/>
        <w:gridCol w:w="1224"/>
        <w:gridCol w:w="1706"/>
      </w:tblGrid>
      <w:tr>
        <w:trPr>
          <w:trHeight w:val="7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患点名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50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患点统一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坐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: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查表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: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对象及隐患险情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对象：□乡村分散农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聚集区村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场镇居民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人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财产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5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灾预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类别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预案点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市（州）级预案点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县级预案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地预案点</w:t>
            </w:r>
          </w:p>
        </w:tc>
      </w:tr>
      <w:tr>
        <w:trPr>
          <w:trHeight w:val="107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灾责任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责任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监测员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</w:p>
        </w:tc>
      </w:tr>
      <w:tr>
        <w:trPr>
          <w:trHeight w:val="28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镇人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盖鲜章：</w:t>
            </w:r>
          </w:p>
          <w:p>
            <w:pPr>
              <w:pStyle w:val="Normal"/>
              <w:spacing w:lineRule="exact" w:line="300"/>
              <w:ind w:firstLine="48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28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、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土资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门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盖鲜章：</w:t>
            </w:r>
          </w:p>
          <w:p>
            <w:pPr>
              <w:pStyle w:val="Normal"/>
              <w:spacing w:lineRule="exact" w:line="300"/>
              <w:ind w:firstLine="48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458" w:hRule="atLeast"/>
          <w:cantSplit w:val="true"/>
        </w:trPr>
        <w:tc>
          <w:tcPr>
            <w:tcW w:w="93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2" w:right="-781"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此表一式伍份，省、市、县级国土资源部门、乡镇人民政府及省地质环境监测总站各存一份。</w:t>
            </w:r>
          </w:p>
          <w:p>
            <w:pPr>
              <w:pStyle w:val="Normal"/>
              <w:spacing w:lineRule="exact" w:line="340"/>
              <w:ind w:firstLine="4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隐患威胁范围涉及多个行政区域的，由其共同的乡镇填报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3</w:t>
      </w:r>
    </w:p>
    <w:p>
      <w:pPr>
        <w:pStyle w:val="Normal"/>
        <w:snapToGrid w:val="false"/>
        <w:spacing w:lineRule="exact" w:line="590" w:before="120" w:after="216"/>
        <w:jc w:val="center"/>
        <w:rPr>
          <w:rStyle w:val="Font61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四川省地质灾害群测群防监测点现场核实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隐患点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地灾核字第第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行政位置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市（州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乡（镇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社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327"/>
      </w:tblGrid>
      <w:tr>
        <w:trPr>
          <w:trHeight w:val="3305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隐患点概况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型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滑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崩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泥石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地面塌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潜在不稳定斜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规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宽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体积（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流域面积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沟长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威胁对象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散农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聚集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场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县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公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河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威胁人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威胁财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诱发因素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降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人为因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</w:t>
            </w:r>
          </w:p>
        </w:tc>
      </w:tr>
      <w:tr>
        <w:trPr>
          <w:trHeight w:val="328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隐患点全貌（彩照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威胁对象全貌（彩照）</w:t>
            </w:r>
          </w:p>
        </w:tc>
      </w:tr>
      <w:tr>
        <w:trPr>
          <w:trHeight w:val="126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现场核查情况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核查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县级国土资源部门意见：</w:t>
            </w:r>
          </w:p>
          <w:p>
            <w:pPr>
              <w:pStyle w:val="Normal"/>
              <w:spacing w:lineRule="auto" w:line="360"/>
              <w:ind w:firstLine="670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818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936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053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4</w:t>
      </w:r>
    </w:p>
    <w:p>
      <w:pPr>
        <w:pStyle w:val="Normal"/>
        <w:snapToGrid w:val="false"/>
        <w:spacing w:lineRule="exact" w:line="590" w:before="120" w:after="216"/>
        <w:jc w:val="center"/>
        <w:rPr>
          <w:rStyle w:val="Font61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四川省地质灾害群测群防监测点销号申报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）地灾销字第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号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6"/>
        <w:gridCol w:w="1056"/>
        <w:gridCol w:w="1336"/>
        <w:gridCol w:w="390"/>
        <w:gridCol w:w="1013"/>
        <w:gridCol w:w="336"/>
        <w:gridCol w:w="2294"/>
      </w:tblGrid>
      <w:tr>
        <w:trPr>
          <w:trHeight w:val="68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患点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置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</w:t>
            </w:r>
          </w:p>
        </w:tc>
      </w:tr>
      <w:tr>
        <w:trPr>
          <w:trHeight w:val="32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隐患点统一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坐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: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34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: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5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隐患威胁对象及险情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对象：□分散农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聚集区村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场镇居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威胁人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；威胁财产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原防灾预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类别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预案点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市（州）级预案点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县级预案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本地预案点</w:t>
            </w:r>
          </w:p>
        </w:tc>
      </w:tr>
      <w:tr>
        <w:trPr>
          <w:trHeight w:val="7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灾责任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责任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监测员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：</w:t>
            </w:r>
          </w:p>
        </w:tc>
      </w:tr>
      <w:tr>
        <w:trPr>
          <w:trHeight w:val="26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销号原因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委会（居委会、社区、街道）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7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7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盖鲜章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21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镇人民政府审查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盖鲜章：</w:t>
            </w:r>
          </w:p>
          <w:p>
            <w:pPr>
              <w:pStyle w:val="Normal"/>
              <w:spacing w:lineRule="exact" w:line="340"/>
              <w:ind w:firstLine="48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spacing w:lineRule="exact" w:line="280"/>
        <w:ind w:left="-272" w:right="-781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此表一式伍份，省、市、县级国土资源部门、乡镇及村委会（居委会、社区、街道）各存一份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exact" w:line="280"/>
        <w:ind w:left="-272" w:right="-781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原隐患威胁范围涉及多个行政区域的，由其共同的乡镇填报。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5</w:t>
      </w:r>
    </w:p>
    <w:p>
      <w:pPr>
        <w:pStyle w:val="Normal"/>
        <w:snapToGrid w:val="false"/>
        <w:spacing w:lineRule="exact" w:line="590" w:before="120" w:after="216"/>
        <w:jc w:val="center"/>
        <w:rPr>
          <w:rStyle w:val="Font61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万源市</w:t>
      </w:r>
      <w:r>
        <w:rPr>
          <w:rStyle w:val="Font61"/>
          <w:rFonts w:eastAsia="方正小标宋简体" w:cs="Times New Roman" w:ascii="Times New Roman" w:hAnsi="Times New Roman"/>
          <w:b w:val="false"/>
          <w:sz w:val="44"/>
          <w:szCs w:val="44"/>
        </w:rPr>
        <w:t>2018</w:t>
      </w: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年地质灾害隐患点基本信息排查汇总表</w:t>
      </w:r>
    </w:p>
    <w:p>
      <w:pPr>
        <w:pStyle w:val="Normal"/>
        <w:snapToGrid w:val="false"/>
        <w:spacing w:lineRule="exact" w:line="590"/>
        <w:ind w:firstLine="787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0"/>
          <w:szCs w:val="20"/>
        </w:rPr>
        <w:t>乡、镇人民政府（盖章）：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3"/>
        <w:gridCol w:w="432"/>
        <w:gridCol w:w="433"/>
        <w:gridCol w:w="433"/>
        <w:gridCol w:w="433"/>
        <w:gridCol w:w="867"/>
        <w:gridCol w:w="912"/>
        <w:gridCol w:w="657"/>
        <w:gridCol w:w="686"/>
        <w:gridCol w:w="694"/>
        <w:gridCol w:w="910"/>
        <w:gridCol w:w="795"/>
        <w:gridCol w:w="785"/>
        <w:gridCol w:w="798"/>
        <w:gridCol w:w="740"/>
        <w:gridCol w:w="687"/>
        <w:gridCol w:w="672"/>
        <w:gridCol w:w="694"/>
        <w:gridCol w:w="486"/>
        <w:gridCol w:w="486"/>
      </w:tblGrid>
      <w:tr>
        <w:trPr>
          <w:trHeight w:val="9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乡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小地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规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m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、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发生时间（年、月、日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威胁对象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威胁户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威胁人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威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财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防灾责任人姓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防灾责任人职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防灾责任人电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监测责任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监测责任人电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专职监测人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专职监测人电话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是否新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99" w:hanging="0"/>
              <w:jc w:val="center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20"/>
                <w:szCs w:val="20"/>
              </w:rPr>
              <w:t>是否更新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right="-781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/>
        <w:ind w:right="-781" w:hanging="0"/>
        <w:jc w:val="left"/>
        <w:rPr>
          <w:rFonts w:ascii="Times New Roman" w:hAnsi="Times New Roman" w:eastAsia="黑体" w:cs="Times New Roman"/>
          <w:color w:val="000000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right="-781" w:firstLine="3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0"/>
          <w:szCs w:val="20"/>
        </w:rPr>
        <w:t>填表时间：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ind w:firstLine="44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表说明：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村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组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填行政村组名（非数字村组），附表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中为数字村组的本次全部更新为行政村组；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.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类型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填滑坡、崩塌、泥石流、地面塌陷等；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是否新增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以附表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为基础，附表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上没有的隐患点，此处填是，反之不填；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4.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是否更新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以附表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为基础，其中任一一项信息更改，此处填是，反之不填；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5.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统一编号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项新增隐患点不填，非新增点与附表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保持不变。</w:t>
      </w:r>
    </w:p>
    <w:p>
      <w:pPr>
        <w:pStyle w:val="Normal"/>
        <w:spacing w:lineRule="exact" w:line="20"/>
        <w:ind w:right="-781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6</w:t>
      </w:r>
    </w:p>
    <w:p>
      <w:pPr>
        <w:pStyle w:val="Normal"/>
        <w:snapToGrid w:val="false"/>
        <w:spacing w:lineRule="exact" w:line="590" w:before="120" w:after="216"/>
        <w:jc w:val="center"/>
        <w:rPr/>
      </w:pPr>
      <w:r>
        <w:rPr>
          <w:rStyle w:val="Font61"/>
          <w:rFonts w:ascii="Times New Roman" w:hAnsi="Times New Roman" w:cs="Times New Roman" w:eastAsia="方正小标宋简体"/>
          <w:b w:val="false"/>
          <w:sz w:val="44"/>
          <w:szCs w:val="44"/>
        </w:rPr>
        <w:t>万源市地质灾害专职监测员基本情况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87"/>
        <w:gridCol w:w="1231"/>
        <w:gridCol w:w="1003"/>
        <w:gridCol w:w="1150"/>
        <w:gridCol w:w="998"/>
        <w:gridCol w:w="1569"/>
      </w:tblGrid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163" w:hanging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1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隐患点距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隐患点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监测预警设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培训情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5" w:right="-131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78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ind w:right="-78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乡（镇）人民政府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填报时间：</w:t>
      </w:r>
    </w:p>
    <w:p>
      <w:pPr>
        <w:pStyle w:val="Normal"/>
        <w:spacing w:lineRule="exact" w:line="59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4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4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;仿宋" w:cs="Calibri"/>
      <w:sz w:val="18"/>
      <w:szCs w:val="18"/>
    </w:rPr>
  </w:style>
  <w:style w:type="character" w:styleId="CharChar4">
    <w:name w:val=" Char Char4"/>
    <w:basedOn w:val="Style13"/>
    <w:qFormat/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CharChar3">
    <w:name w:val=" Char Char3"/>
    <w:basedOn w:val="Style13"/>
    <w:qFormat/>
    <w:rPr>
      <w:rFonts w:ascii="宋体" w:hAnsi="宋体" w:cs="Courier New"/>
      <w:szCs w:val="21"/>
    </w:rPr>
  </w:style>
  <w:style w:type="character" w:styleId="Font41">
    <w:name w:val="font41"/>
    <w:basedOn w:val="Style13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CharChar2">
    <w:name w:val=" Char Char2"/>
    <w:basedOn w:val="Style13"/>
    <w:qFormat/>
    <w:rPr>
      <w:rFonts w:ascii="Calibri" w:hAnsi="Calibri" w:eastAsia="仿宋_GB2312;仿宋" w:cs="Calibri"/>
      <w:sz w:val="18"/>
      <w:szCs w:val="18"/>
    </w:rPr>
  </w:style>
  <w:style w:type="character" w:styleId="CharChar">
    <w:name w:val=" Char Char"/>
    <w:basedOn w:val="Style13"/>
    <w:qFormat/>
    <w:rPr>
      <w:rFonts w:ascii="Courier New" w:hAnsi="Courier New" w:eastAsia="仿宋_GB2312;仿宋" w:cs="Courier New"/>
      <w:sz w:val="20"/>
      <w:szCs w:val="20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宋体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Administrator</dc:creator>
  <dc:description/>
  <dc:language>en-US</dc:language>
  <cp:lastModifiedBy>0003</cp:lastModifiedBy>
  <cp:lastPrinted>2018-02-27T16:10:00Z</cp:lastPrinted>
  <dcterms:modified xsi:type="dcterms:W3CDTF">2018-03-20T11:24:09Z</dcterms:modified>
  <cp:revision>109</cp:revision>
  <dc:subject/>
  <dc:title>万府办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