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5"/>
        <w:ind w:left="0" w:right="0" w:firstLine="6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蜂桶乡信息公开年度工作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5"/>
        <w:ind w:left="0" w:right="0" w:firstLine="6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5"/>
        <w:ind w:left="0" w:right="0" w:firstLine="600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本年度报告是根据《中华人民共和国政府信息公开条例》（以下简称《条例》）要求，由蜂桶乡人民政府编制。全文包括概述，主动公开政府信息情况，依申请公开政府信息情况，政府信息公开咨询处理情况，政府信息公开复议、诉讼情况，政府信息公开支出和收费，存在的主要问题和改进措施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六部分组成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。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本报告中所列数据的统计期限自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  <w:lang w:eastAsia="zh-CN"/>
        </w:rPr>
        <w:t>201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年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</w:rPr>
        <w:t>1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月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</w:rPr>
        <w:t>1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日起至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  <w:lang w:eastAsia="zh-CN"/>
        </w:rPr>
        <w:t>201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年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</w:rPr>
        <w:t>12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月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</w:rPr>
        <w:t>31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日止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。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本报告全文在万源市政府门户网站公布，欢迎查阅，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如对本年度报告有疑问，请联系：蜂桶乡人民政府，电话：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0818-8919289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5"/>
        <w:ind w:left="0" w:right="0" w:firstLine="600"/>
        <w:textAlignment w:val="auto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一 </w:t>
      </w:r>
      <w:r>
        <w:rPr>
          <w:rStyle w:val="StrongEmphasis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概述 </w:t>
      </w:r>
      <w:r>
        <w:rPr>
          <w:rStyle w:val="StrongEmphasis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5"/>
        <w:ind w:left="0" w:right="0" w:firstLine="600"/>
        <w:textAlignment w:val="auto"/>
        <w:rPr>
          <w:rFonts w:ascii="Times New Roman" w:hAnsi="Times New Roman" w:eastAsia="方正仿宋简体" w:cs="Times New Roman"/>
          <w:color w:val="000000"/>
          <w:sz w:val="27"/>
          <w:szCs w:val="27"/>
        </w:rPr>
      </w:pP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 </w:t>
      </w:r>
      <w:r>
        <w:rPr>
          <w:rFonts w:ascii="Times New Roman" w:hAnsi="Times New Roman" w:cs="Times New Roman" w:eastAsia="方正仿宋简体"/>
          <w:sz w:val="30"/>
          <w:szCs w:val="30"/>
        </w:rPr>
        <w:t>一年来，我乡根据工作实际，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我乡十分重视政府信息公开工作，多次召开党委、政府专题工作会议研究政府信息公开工作，成立主要领导为组长的领导小组，由分管领导组织党政综合办公室人员具体落实，明确工作职责。领导小组还定期和不定期对全乡信息公开工作进行督查，做到及时公开办事程序和办事结果，很好地方便了群众办事。做到了信息主动公开、及时公开、事事有回音。把信息公开工作作为相关人员的业务绩效考评重要内容，由乡党政综合督查办公室采取年底督查和平时督查的方式进行督查，明确工作人员责任，细化各项工作措施，确保政府信息及时主动公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5"/>
        <w:ind w:left="0" w:right="0" w:firstLine="600"/>
        <w:textAlignment w:val="auto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5"/>
        <w:ind w:left="0" w:right="0" w:firstLine="5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  <w:lang w:eastAsia="zh-CN"/>
        </w:rPr>
        <w:t>201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年我乡主动公开政府信息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>72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条，其中：乡镇文件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条、乡镇动态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条、通知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条、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  <w:lang w:eastAsia="zh-CN"/>
        </w:rPr>
        <w:t>领导信息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  <w:lang w:val="en-US" w:eastAsia="zh-CN"/>
        </w:rPr>
        <w:t>条、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单位简介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条、信息简报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条、规划与报道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条、公示公告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条，内容涵盖机构信息、工作信息等与人民群众生产、生活以及经济社会发展紧密相关的各类信息。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br/>
        <w:t xml:space="preserve">   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shd w:fill="FFFFFF" w:val="clear"/>
        </w:rPr>
        <w:t> 1.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政府信息公开方式。进一步坚持和完善政务公开栏，有效发挥公开栏、广播和黑板报等传统宣传方法的作用，及时公布相关信息，让不同层次的群众通过不同渠道获取信息；不断推进网上政府信息公开，通过万源市人民政府门户网站政府信息发布专栏，主动、及时、全面、准确地发布政府信息，使政府信息向广大群众延伸；设立投诉举报、监督电话等，自觉接受群众的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5"/>
        <w:ind w:left="0" w:right="0" w:firstLine="5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2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、各村政府信息公开情况。截止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201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年底，新房子村共公开信息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536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，通过布幅公开信息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次、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6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，发放政务信息宣传单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4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次、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，手写宣传信息共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80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张，利用手机短信宣传共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250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；巴桃园村共公开信息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815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，其中通过政务公开栏手写公开信息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期、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186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，通过布幅公开信息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次、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19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，发放政务信息宣传单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次、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60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，利用手机短信宣传共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150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；桥坝嘴村共公开信息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510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，通过布幅公开信息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次、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，发放政务信息宣传单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次、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200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，手写宣传信息共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22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张，利用手机短信宣传共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280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；让水坝村共公开信息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3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，其中通过布幅公开信息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4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次、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，发放政务信息宣传单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4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次、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190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，手写宣传信息共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48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张，利用手机短信宣传共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76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5"/>
        <w:ind w:left="0" w:right="0" w:firstLine="540"/>
        <w:textAlignment w:val="auto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三、依申请公开政府信息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eastAsia="zh-CN"/>
        </w:rPr>
        <w:t>201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年度我乡没有收到政府信息公开申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5"/>
        <w:ind w:left="0" w:right="0" w:firstLine="645"/>
        <w:textAlignment w:val="auto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四、政府信息公开的收费及减免情况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 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我乡认真按照上级部门的规定公开政府信息，没有收取涉及政府信息公开的任何费用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left="0" w:right="0" w:firstLine="645"/>
        <w:textAlignment w:val="auto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五、因政府信息公开申请行政复议及提起行政诉讼的情况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left="0" w:right="0" w:firstLine="5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 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在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eastAsia="zh-CN"/>
        </w:rPr>
        <w:t>2017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年度内，我乡未收到有关政府信息公开行政复议申请及提起行政诉讼的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5"/>
        <w:ind w:left="0" w:right="0" w:hanging="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</w:rPr>
        <w:t>  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六、存在的主要问题和改进措施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/>
        <w:ind w:left="0" w:right="0" w:firstLine="420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（一）存在的问题。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eastAsia="zh-CN"/>
        </w:rPr>
        <w:t>2017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年，我乡通过积极努力、认真细致、扎实负责的工作，政府信息公开工作有了新的进展。但也存在一些不足，如公开意识不高，队伍建设还不完善，主动公开的信息在网站上公开发布的时限不够及时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/>
        <w:ind w:left="0" w:right="0" w:firstLine="420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（二）改进举措。</w:t>
      </w:r>
      <w:r>
        <w:rPr>
          <w:rFonts w:eastAsia="方正仿宋简体" w:cs="Times New Roman" w:ascii="Times New Roman" w:hAnsi="Times New Roman"/>
          <w:color w:val="000000"/>
          <w:sz w:val="27"/>
          <w:szCs w:val="27"/>
          <w:lang w:eastAsia="zh-CN"/>
        </w:rPr>
        <w:t>2017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</w:rPr>
        <w:t>年，我们将进一步提高公开意识，及时做好政府信息公开，同时做好培训工作，提高工作人员工作水平，采取多种方式、渠道，充分利用微信、阳光村务打造等及时公开新产生的信息，</w:t>
      </w:r>
      <w:r>
        <w:rPr>
          <w:rFonts w:ascii="Times New Roman" w:hAnsi="Times New Roman" w:cs="Times New Roman" w:eastAsia="方正仿宋简体"/>
          <w:color w:val="000000"/>
          <w:sz w:val="27"/>
          <w:szCs w:val="27"/>
          <w:shd w:fill="FFFFFF" w:val="clear"/>
        </w:rPr>
        <w:t>努力推动我乡政府信息公开工作提档升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38:00Z</dcterms:created>
  <dc:creator>AutoBVT</dc:creator>
  <dc:description/>
  <dc:language>en-US</dc:language>
  <cp:lastModifiedBy>Administrator</cp:lastModifiedBy>
  <dcterms:modified xsi:type="dcterms:W3CDTF">2018-03-27T08:30:25Z</dcterms:modified>
  <cp:revision>1</cp:revision>
  <dc:subject/>
  <dc:title>本年度报告是根据《中华人民共和国政府信息公开条例》（以下简称《条例》）要求，由蜂桶乡人民政府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