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体育</w:t>
      </w:r>
      <w:r>
        <w:rPr/>
        <w:t>社会团体组织名单及其联系人、联系方式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"/>
        <w:gridCol w:w="2061"/>
        <w:gridCol w:w="2384"/>
        <w:gridCol w:w="6"/>
        <w:gridCol w:w="2091"/>
      </w:tblGrid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体育社会团体项目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员数量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万源市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总 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付 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9828015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信 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张 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2824251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太极拳（剑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王小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80909218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武 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卿 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5681768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跆拳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卿 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5681768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2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轮 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杨 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87828746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花 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赵小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8082462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8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乒乓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陈明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82286963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狂飚乒乓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俱乐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陈明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7783657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老年人体育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协 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饶应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9082462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3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羽毛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贺先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7956911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中国象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夏爱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5683546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幼儿体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朱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55146888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围 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吴小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8829161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太平腰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陈正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088153048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0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谢光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036622166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柔力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温明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80962623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舞蹈家协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黄代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80815225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门 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苔文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3208289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广场舞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杜发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1818317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何  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7783417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>
          <w:trHeight w:val="27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张  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892983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6:00Z</dcterms:created>
  <dc:creator>X</dc:creator>
  <dc:description/>
  <cp:keywords/>
  <dc:language>en-US</dc:language>
  <cp:lastModifiedBy>X</cp:lastModifiedBy>
  <cp:lastPrinted>2018-04-19T13:03:00Z</cp:lastPrinted>
  <dcterms:modified xsi:type="dcterms:W3CDTF">2018-04-23T06:46:00Z</dcterms:modified>
  <cp:revision>3</cp:revision>
  <dc:subject/>
  <dc:title>中央财政资金补助的体育场馆</dc:title>
</cp:coreProperties>
</file>