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万源市免开低开场馆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全民健身活动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万源市体育局</w:t>
      </w: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016"/>
        <w:gridCol w:w="1374"/>
        <w:gridCol w:w="2880"/>
        <w:gridCol w:w="2700"/>
        <w:gridCol w:w="1788"/>
        <w:gridCol w:w="944"/>
      </w:tblGrid>
      <w:tr>
        <w:trPr>
          <w:trHeight w:val="6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“中国美</w:t>
            </w:r>
            <w:r>
              <w:rPr/>
              <w:t>.</w:t>
            </w:r>
            <w:r>
              <w:rPr/>
              <w:t>万源美”歌咏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部门、市体育局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市级部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赟、张红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跆拳道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跆拳道协会、青少年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市跆拳道协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赟、张红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庆“</w:t>
            </w:r>
            <w:r>
              <w:rPr/>
              <w:t>3.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趣味体育运动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乡镇、市级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妇联、市体育局、市全民健身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赟、于小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“辞旧岁，迎新春”杯羽毛球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羽毛球协会及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总会、市羽毛球协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赟、贺先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中小学生乒乓球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中小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局、市教科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赟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春季联谊活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总会、团市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赟、张红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城管职工篮球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部门，市体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总会、市级部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赟、张红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“公安系统”篮球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公安局，市体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总会、市公安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赟、张红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“书香万源”读书活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局，市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工会，市教育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赟、张红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庆“</w:t>
            </w:r>
            <w:r>
              <w:rPr/>
              <w:t>5.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职工篮球运动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乡镇、市级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总工会、市体育局、市全民健身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开宣、付</w:t>
            </w:r>
            <w:r>
              <w:rPr>
                <w:rFonts w:eastAsia="Times New Roman"/>
              </w:rPr>
              <w:t xml:space="preserve">  </w:t>
            </w:r>
            <w:r>
              <w:rPr/>
              <w:t>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广场舞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乡镇、社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市全民健身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赟、张红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庆“５</w:t>
            </w:r>
            <w:r>
              <w:rPr/>
              <w:t>.</w:t>
            </w:r>
            <w:r>
              <w:rPr/>
              <w:t>４”全民健身活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乡镇﹑市级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市委、市体育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藻光、付</w:t>
            </w:r>
            <w:r>
              <w:rPr>
                <w:rFonts w:eastAsia="Times New Roman"/>
              </w:rPr>
              <w:t xml:space="preserve">  </w:t>
            </w:r>
            <w:r>
              <w:rPr/>
              <w:t>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老年人桥牌邀请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桥牌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老体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应明、付</w:t>
            </w:r>
            <w:r>
              <w:rPr>
                <w:rFonts w:eastAsia="Times New Roman"/>
              </w:rPr>
              <w:t xml:space="preserve">  </w:t>
            </w:r>
            <w:r>
              <w:rPr/>
              <w:t>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青少年轮滑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中小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科局、市体育局</w:t>
            </w:r>
          </w:p>
          <w:p>
            <w:pPr>
              <w:pStyle w:val="Normal"/>
              <w:rPr/>
            </w:pPr>
            <w:r>
              <w:rPr/>
              <w:t>市轮滑协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静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腰鼓比赛暨技能培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、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局、市体育总会、市全民健身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赟、张红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围棋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棋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静、胡道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中国象棋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象棋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象棋协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静、夏爱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全民健身日活动（太极拳培训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乡镇、市级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局、市体育总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赟、张红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跆拳道比赛暨培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跆拳道协会、青少年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市跆拳道协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赟、张红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业余篮球联赛暨裁判员培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乡镇、市级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局、体育总会、市全民健身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赟、张红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中小学生羽毛球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中小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科局、市体育局、市全民健身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荐、付</w:t>
            </w:r>
            <w:r>
              <w:rPr>
                <w:rFonts w:eastAsia="Times New Roman"/>
              </w:rPr>
              <w:t xml:space="preserve">  </w:t>
            </w:r>
            <w:r>
              <w:rPr/>
              <w:t>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乒乓球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、市级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总会、乒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赟、陈明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达州市第十四届老年人运动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县市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局、老体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赟、饶应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周边县市羽毛球邀请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市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羽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静、贺先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画眉鸟争霸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边县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花鸟协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静、赵小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围棋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棋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围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静、吴小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桥牌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桥牌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老体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静、饶应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53" w:footer="0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6:00Z</dcterms:created>
  <dc:creator>X</dc:creator>
  <dc:description/>
  <cp:keywords/>
  <dc:language>en-US</dc:language>
  <cp:lastModifiedBy>X</cp:lastModifiedBy>
  <cp:lastPrinted>2018-04-19T13:03:00Z</cp:lastPrinted>
  <dcterms:modified xsi:type="dcterms:W3CDTF">2018-04-23T06:47:00Z</dcterms:modified>
  <cp:revision>3</cp:revision>
  <dc:subject/>
  <dc:title>中央财政资金补助的体育场馆</dc:title>
</cp:coreProperties>
</file>