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8" w:before="312" w:after="312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源市粮食生产功能区划定建设任务表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2392"/>
        <w:gridCol w:w="2701"/>
        <w:gridCol w:w="1772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水稻（亩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玉米（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太平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茶垭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青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石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旧院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白羊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矿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固军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井溪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蜂桶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堰塘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罗文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花楼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坝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曾家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河口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沙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秦河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庙垭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鹰背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草坝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魏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8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石窝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玉带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柳黄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店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竹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虹桥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乐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溪口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永宁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竹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庙坡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8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紫溪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庙子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白果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钟亭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白沙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沙滩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石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八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曹家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花萼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梨树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皮窝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黄钟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石人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赵塘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坪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丝罗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罐坝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9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</wp:posOffset>
                </wp:positionV>
                <wp:extent cx="1028700" cy="79248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78pt;margin-top:27.9pt;width:80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大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：主动公开</w:t>
      </w:r>
    </w:p>
    <w:p>
      <w:pPr>
        <w:pStyle w:val="Normal"/>
        <w:snapToGrid w:val="false"/>
        <w:spacing w:lineRule="exact" w:line="590"/>
        <w:ind w:firstLine="21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60832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65pt" to="441.4pt,4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snapToGrid w:val="false"/>
        <w:spacing w:lineRule="exact" w:line="590"/>
        <w:ind w:firstLine="112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人武部。</w:t>
      </w:r>
    </w:p>
    <w:p>
      <w:pPr>
        <w:pStyle w:val="Normal"/>
        <w:snapToGrid w:val="false"/>
        <w:spacing w:lineRule="exact" w:line="590"/>
        <w:ind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70485</wp:posOffset>
                </wp:positionV>
                <wp:extent cx="56083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5pt" to="442.2pt,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408940</wp:posOffset>
                </wp:positionV>
                <wp:extent cx="560832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2pt" to="441.4pt,3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99110</wp:posOffset>
                </wp:positionV>
                <wp:extent cx="914400" cy="91440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8pt;margin-top:3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53390</wp:posOffset>
                </wp:positionV>
                <wp:extent cx="1028700" cy="792480"/>
                <wp:effectExtent l="5080" t="5080" r="5080" b="508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8pt;margin-top:35.7pt;width:80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万源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1:00Z</dcterms:created>
  <dc:creator>PC</dc:creator>
  <dc:description/>
  <dc:language>en-US</dc:language>
  <cp:lastModifiedBy>0003</cp:lastModifiedBy>
  <cp:lastPrinted>2018-04-27T10:36:00Z</cp:lastPrinted>
  <dcterms:modified xsi:type="dcterms:W3CDTF">2018-05-15T05:35:14Z</dcterms:modified>
  <cp:revision>28</cp:revision>
  <dc:subject/>
  <dc:title>万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