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90"/>
        <w:rPr>
          <w:rFonts w:eastAsia="方正黑体简体;微软雅黑" w:cs="Times New Roman"/>
          <w:color w:val="000000"/>
          <w:kern w:val="0"/>
          <w:shd w:fill="FFFFFF" w:val="clear"/>
        </w:rPr>
      </w:pPr>
      <w:r>
        <w:rPr>
          <w:rFonts w:eastAsia="方正黑体简体;微软雅黑" w:cs="Times New Roman"/>
          <w:color w:val="000000"/>
          <w:kern w:val="0"/>
          <w:shd w:fill="FFFFFF" w:val="clear"/>
        </w:rPr>
      </w:r>
    </w:p>
    <w:p>
      <w:pPr>
        <w:pStyle w:val="Normal"/>
        <w:autoSpaceDE w:val="false"/>
        <w:snapToGrid w:val="false"/>
        <w:spacing w:lineRule="exact" w:line="590"/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cs="Times New Roman" w:eastAsia="方正黑体简体;微软雅黑"/>
          <w:color w:val="000000"/>
          <w:kern w:val="0"/>
          <w:shd w:fill="FFFFFF" w:val="clear"/>
        </w:rPr>
        <w:t>附件</w:t>
      </w:r>
      <w:r>
        <w:rPr>
          <w:rFonts w:eastAsia="方正黑体简体;微软雅黑" w:cs="Times New Roman"/>
          <w:color w:val="000000"/>
          <w:kern w:val="0"/>
          <w:shd w:fill="FFFFFF" w:val="clear"/>
        </w:rPr>
        <w:t>1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shd w:fill="FFFFFF" w:val="clear"/>
        </w:rPr>
        <w:t>万源市地质灾害应急指挥部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cs="Times New Roman" w:eastAsia="方正小标宋简体"/>
          <w:color w:val="000000"/>
          <w:kern w:val="0"/>
          <w:sz w:val="44"/>
          <w:szCs w:val="44"/>
          <w:shd w:fill="FFFFFF" w:val="clear"/>
        </w:rPr>
        <w:t>成</w:t>
      </w:r>
      <w:r>
        <w:rPr>
          <w:rFonts w:cs="Times New Roman" w:eastAsia="Times New Roman"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cs="Times New Roman" w:eastAsia="方正小标宋简体"/>
          <w:color w:val="000000"/>
          <w:kern w:val="0"/>
          <w:sz w:val="44"/>
          <w:szCs w:val="44"/>
          <w:shd w:fill="FFFFFF" w:val="clear"/>
        </w:rPr>
        <w:t>员</w:t>
      </w:r>
      <w:r>
        <w:rPr>
          <w:rFonts w:cs="Times New Roman" w:eastAsia="Times New Roman"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cs="Times New Roman" w:eastAsia="方正小标宋简体"/>
          <w:color w:val="000000"/>
          <w:kern w:val="0"/>
          <w:sz w:val="44"/>
          <w:szCs w:val="44"/>
          <w:shd w:fill="FFFFFF" w:val="clear"/>
        </w:rPr>
        <w:t>名</w:t>
      </w:r>
      <w:r>
        <w:rPr>
          <w:rFonts w:cs="Times New Roman" w:eastAsia="Times New Roman"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cs="Times New Roman" w:eastAsia="方正小标宋简体"/>
          <w:color w:val="000000"/>
          <w:kern w:val="0"/>
          <w:sz w:val="44"/>
          <w:szCs w:val="44"/>
          <w:shd w:fill="FFFFFF" w:val="clear"/>
        </w:rPr>
        <w:t>单</w:t>
      </w:r>
    </w:p>
    <w:p>
      <w:pPr>
        <w:pStyle w:val="Normal"/>
        <w:autoSpaceDE w:val="false"/>
        <w:snapToGrid w:val="false"/>
        <w:spacing w:lineRule="exact" w:line="590"/>
        <w:ind w:left="973" w:hanging="0"/>
        <w:rPr>
          <w:rFonts w:eastAsia="方正大标宋简体;Arial Unicode MS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大标宋简体;Arial Unicode MS" w:cs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autoSpaceDE w:val="false"/>
        <w:snapToGrid w:val="false"/>
        <w:spacing w:lineRule="exact" w:line="590"/>
        <w:ind w:left="973" w:hanging="0"/>
        <w:rPr>
          <w:rFonts w:eastAsia="方正仿宋简体" w:cs="Times New Roman"/>
          <w:color w:val="000000"/>
        </w:rPr>
      </w:pPr>
      <w:r>
        <w:rPr>
          <w:rFonts w:cs="Times New Roman" w:eastAsia="黑体"/>
          <w:color w:val="000000"/>
        </w:rPr>
        <w:t>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黑体"/>
          <w:color w:val="000000"/>
        </w:rPr>
        <w:t>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黑体"/>
          <w:color w:val="000000"/>
        </w:rPr>
        <w:t>长：</w:t>
      </w:r>
      <w:r>
        <w:rPr>
          <w:rFonts w:cs="Times New Roman" w:eastAsia="方正仿宋简体"/>
          <w:color w:val="000000"/>
        </w:rPr>
        <w:t>倪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委副书记、市长</w:t>
      </w:r>
    </w:p>
    <w:p>
      <w:pPr>
        <w:pStyle w:val="Normal"/>
        <w:autoSpaceDE w:val="false"/>
        <w:snapToGrid w:val="false"/>
        <w:spacing w:lineRule="exact" w:line="590"/>
        <w:ind w:left="973" w:hanging="0"/>
        <w:rPr>
          <w:rFonts w:eastAsia="宋体" w:cs="Times New Roman"/>
          <w:color w:val="000000"/>
        </w:rPr>
      </w:pPr>
      <w:r>
        <w:rPr>
          <w:rFonts w:cs="Times New Roman" w:eastAsia="黑体"/>
          <w:color w:val="000000"/>
        </w:rPr>
        <w:t>副指挥长：</w:t>
      </w:r>
      <w:r>
        <w:rPr>
          <w:rFonts w:cs="Times New Roman" w:eastAsia="方正仿宋简体"/>
          <w:color w:val="000000"/>
        </w:rPr>
        <w:t>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综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市委常委、常务副市长</w:t>
      </w:r>
    </w:p>
    <w:p>
      <w:pPr>
        <w:pStyle w:val="Normal"/>
        <w:autoSpaceDE w:val="false"/>
        <w:snapToGrid w:val="false"/>
        <w:spacing w:lineRule="exact" w:line="590"/>
        <w:ind w:left="973" w:firstLine="160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政府副市长、公安局局长</w:t>
      </w:r>
    </w:p>
    <w:p>
      <w:pPr>
        <w:pStyle w:val="Normal"/>
        <w:autoSpaceDE w:val="false"/>
        <w:snapToGrid w:val="false"/>
        <w:spacing w:lineRule="exact" w:line="590"/>
        <w:ind w:left="973" w:firstLine="160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姜新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人武部部长</w:t>
      </w:r>
    </w:p>
    <w:p>
      <w:pPr>
        <w:pStyle w:val="Normal"/>
        <w:autoSpaceDE w:val="false"/>
        <w:snapToGrid w:val="false"/>
        <w:spacing w:lineRule="exact" w:line="590"/>
        <w:ind w:left="973" w:firstLine="160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宋春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国土资源局局长</w:t>
      </w:r>
    </w:p>
    <w:p>
      <w:pPr>
        <w:pStyle w:val="Normal"/>
        <w:autoSpaceDE w:val="false"/>
        <w:snapToGrid w:val="false"/>
        <w:spacing w:lineRule="exact" w:line="590"/>
        <w:ind w:left="973"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成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 w:eastAsia="黑体"/>
          <w:color w:val="000000"/>
        </w:rPr>
        <w:t>员：</w:t>
      </w:r>
      <w:r>
        <w:rPr>
          <w:rFonts w:cs="Times New Roman" w:eastAsia="方正仿宋简体"/>
          <w:color w:val="000000"/>
        </w:rPr>
        <w:t>胡孝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政府办主任</w:t>
      </w:r>
    </w:p>
    <w:p>
      <w:pPr>
        <w:pStyle w:val="Normal"/>
        <w:autoSpaceDE w:val="false"/>
        <w:snapToGrid w:val="false"/>
        <w:spacing w:lineRule="exact" w:line="590"/>
        <w:ind w:left="973" w:firstLine="160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陈天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委宣传部</w:t>
      </w:r>
      <w:bookmarkStart w:id="0" w:name="_GoBack"/>
      <w:bookmarkEnd w:id="0"/>
      <w:r>
        <w:rPr>
          <w:rFonts w:cs="Times New Roman" w:eastAsia="方正仿宋简体"/>
          <w:color w:val="000000"/>
        </w:rPr>
        <w:t>副部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梁文科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财政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江海平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发改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胡东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审计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教科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林春洪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经信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黄卫东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民政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陈一富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住建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交运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唐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水务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段仁权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卫计局局长</w:t>
      </w:r>
    </w:p>
    <w:p>
      <w:pPr>
        <w:pStyle w:val="Normal"/>
        <w:autoSpaceDE w:val="false"/>
        <w:snapToGrid w:val="false"/>
        <w:spacing w:lineRule="exact" w:line="590"/>
        <w:ind w:firstLine="256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烽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安监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旅游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李佳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气象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孙德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文广新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周远礼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农业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符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环保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赵大权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商务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万小荣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粮食局局长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文长明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市国土资源局总工程师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石占权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国网万源市供电公司总经理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蒲志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龙源电力公司总经理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雷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波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中国电信万源分公司总经理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赵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浩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中国移动万源分公司总经理</w:t>
      </w:r>
    </w:p>
    <w:p>
      <w:pPr>
        <w:pStyle w:val="Normal"/>
        <w:autoSpaceDE w:val="false"/>
        <w:snapToGrid w:val="false"/>
        <w:spacing w:lineRule="exact" w:line="590"/>
        <w:ind w:left="973" w:firstLine="1616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</w:rPr>
        <w:t>刘民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方正仿宋简体"/>
          <w:color w:val="000000"/>
        </w:rPr>
        <w:t>中国联通万源分公司总经理</w:t>
      </w:r>
    </w:p>
    <w:p>
      <w:pPr>
        <w:pStyle w:val="Normal"/>
        <w:autoSpaceDE w:val="false"/>
        <w:snapToGrid w:val="false"/>
        <w:spacing w:lineRule="exact" w:line="590"/>
        <w:ind w:firstLine="640"/>
        <w:rPr>
          <w:rFonts w:eastAsia="方正仿宋简体" w:cs="Times New Roman"/>
          <w:color w:val="000000"/>
        </w:rPr>
      </w:pPr>
      <w:r>
        <w:rPr>
          <w:rFonts w:cs="Times New Roman" w:eastAsia="方正仿宋简体"/>
          <w:color w:val="000000"/>
          <w:kern w:val="0"/>
          <w:shd w:fill="FFFFFF" w:val="clear"/>
        </w:rPr>
        <w:t>指挥部办公室设在市国土资源局，由宋春光兼任办公室主任，文长明、苟振华兼任办公室副主任，负责突发性地质灾害应急抢险救灾的日常事务工作。</w:t>
      </w:r>
    </w:p>
    <w:p>
      <w:pPr>
        <w:pStyle w:val="Normal"/>
        <w:snapToGrid w:val="false"/>
        <w:spacing w:lineRule="exact" w:line="590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snapToGrid w:val="false"/>
        <w:spacing w:lineRule="exact" w:line="590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spacing w:lineRule="exact" w:line="540"/>
        <w:rPr>
          <w:rFonts w:eastAsia="黑体" w:cs="Times New Roman"/>
          <w:color w:val="000000"/>
          <w:lang w:val="en-US" w:eastAsia="en-US"/>
        </w:rPr>
      </w:pPr>
      <w:r>
        <w:rPr>
          <w:rFonts w:cs="Times New Roman" w:eastAsia="黑体"/>
          <w:color w:val="000000"/>
          <w:lang w:val="en-US" w:eastAsia="en-US"/>
        </w:rPr>
        <w:t>附件</w:t>
      </w:r>
      <w:r>
        <w:rPr>
          <w:rFonts w:eastAsia="黑体" w:cs="Times New Roman"/>
          <w:color w:val="000000"/>
        </w:rPr>
        <w:t>2</w:t>
      </w:r>
    </w:p>
    <w:p>
      <w:pPr>
        <w:pStyle w:val="Normal"/>
        <w:spacing w:lineRule="exact" w:line="560" w:before="0" w:after="72"/>
        <w:jc w:val="center"/>
        <w:rPr>
          <w:rFonts w:eastAsia="方正仿宋简体" w:cs="Times New Roman"/>
          <w:color w:val="000000"/>
          <w:sz w:val="44"/>
          <w:szCs w:val="44"/>
          <w:lang w:val="en-US" w:eastAsia="en-US"/>
        </w:rPr>
      </w:pPr>
      <w:r>
        <w:rPr>
          <w:rFonts w:cs="Times New Roman" w:eastAsia="方正仿宋简体"/>
          <w:color w:val="000000"/>
          <w:sz w:val="44"/>
          <w:szCs w:val="44"/>
          <w:lang w:val="en-US" w:eastAsia="en-US"/>
        </w:rPr>
        <w:t>万源市</w:t>
      </w:r>
      <w:r>
        <w:rPr>
          <w:rFonts w:eastAsia="方正仿宋简体" w:cs="Times New Roman"/>
          <w:color w:val="000000"/>
          <w:sz w:val="44"/>
          <w:szCs w:val="44"/>
          <w:lang w:val="en-US" w:eastAsia="en-US"/>
        </w:rPr>
        <w:t>2018</w:t>
      </w:r>
      <w:r>
        <w:rPr>
          <w:rFonts w:cs="Times New Roman" w:eastAsia="方正仿宋简体"/>
          <w:color w:val="000000"/>
          <w:sz w:val="44"/>
          <w:szCs w:val="44"/>
          <w:lang w:val="en-US" w:eastAsia="en-US"/>
        </w:rPr>
        <w:t>年地质灾害隐患点市级预案表</w:t>
      </w:r>
    </w:p>
    <w:tbl>
      <w:tblPr>
        <w:tblW w:w="145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275"/>
        <w:gridCol w:w="635"/>
        <w:gridCol w:w="834"/>
        <w:gridCol w:w="1041"/>
        <w:gridCol w:w="747"/>
        <w:gridCol w:w="746"/>
        <w:gridCol w:w="240"/>
        <w:gridCol w:w="533"/>
        <w:gridCol w:w="463"/>
        <w:gridCol w:w="480"/>
        <w:gridCol w:w="701"/>
        <w:gridCol w:w="531"/>
        <w:gridCol w:w="1132"/>
        <w:gridCol w:w="656"/>
        <w:gridCol w:w="1132"/>
        <w:gridCol w:w="656"/>
        <w:gridCol w:w="1132"/>
        <w:gridCol w:w="453"/>
        <w:gridCol w:w="739"/>
      </w:tblGrid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统一编号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bidi="ar"/>
              </w:rPr>
              <w:t>乡镇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小地名</w:t>
            </w:r>
            <w:r>
              <w:rPr>
                <w:rStyle w:val="Font41"/>
                <w:rFonts w:eastAsia="黑体"/>
                <w:lang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黑体"/>
                <w:lang w:bidi="ar"/>
              </w:rPr>
              <w:t>行政村名）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险情级别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威胁户数</w:t>
            </w:r>
            <w:r>
              <w:rPr>
                <w:rStyle w:val="Font81"/>
                <w:rFonts w:eastAsia="黑体"/>
                <w:lang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黑体"/>
                <w:lang w:bidi="ar"/>
              </w:rPr>
              <w:t>户</w:t>
            </w:r>
            <w:r>
              <w:rPr>
                <w:rStyle w:val="Font81"/>
                <w:rFonts w:eastAsia="黑体"/>
                <w:lang w:bidi="ar"/>
              </w:rPr>
              <w:t>)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威胁人数</w:t>
            </w:r>
            <w:r>
              <w:rPr>
                <w:rStyle w:val="Font81"/>
                <w:rFonts w:eastAsia="黑体"/>
                <w:lang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黑体"/>
                <w:lang w:bidi="ar"/>
              </w:rPr>
              <w:t>人</w:t>
            </w:r>
            <w:r>
              <w:rPr>
                <w:rStyle w:val="Font81"/>
                <w:rFonts w:eastAsia="黑体"/>
                <w:lang w:bidi="ar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威胁财产（万元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防灾责任人姓名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防灾责任人职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防灾责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人电话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监测责任人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监测责任人电话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监测员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监测员电话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黑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黑体"/>
                <w:color w:val="000000"/>
                <w:kern w:val="0"/>
                <w:sz w:val="20"/>
                <w:szCs w:val="20"/>
                <w:lang w:bidi="ar"/>
              </w:rPr>
              <w:t>建议措施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撤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路线</w:t>
            </w:r>
          </w:p>
        </w:tc>
      </w:tr>
      <w:tr>
        <w:trPr>
          <w:trHeight w:val="88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2" w:hanging="0"/>
              <w:jc w:val="center"/>
              <w:textAlignment w:val="center"/>
              <w:rPr>
                <w:rFonts w:eastAsia="宋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奔垭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竹丫河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竹丫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4898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9828296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9828296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</w:t>
            </w:r>
          </w:p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排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庄子坪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万家沟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万家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4898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范德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1461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昌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977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羊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柿子树坪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麻雀寨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家院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君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881819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何仕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16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发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28241867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0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垭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家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查家院子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苟家梁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4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潘祥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学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48768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麻园子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田湾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田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小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5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邦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904221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雷长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819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304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土垭子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土垭子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家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小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5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牟凤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318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兴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5908486398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官渡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沟河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金凤山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窑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地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塌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3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81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王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14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明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9880377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官渡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家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家坪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下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1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3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9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81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学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938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龚贞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28089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官渡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沟河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灯盏窝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灯盏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2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81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玉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14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玉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612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官渡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水田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家湾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家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37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6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81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文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682831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回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199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金银坎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金银坎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四合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定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49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玉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48320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东林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家沟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家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俊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8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攀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124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2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陶坪院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坟林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嘴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文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01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坤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301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花楼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堡溪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四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嘴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如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47339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运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8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坤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37056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钟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家沟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唐家岩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唐家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远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29704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国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345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如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116799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碥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清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198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清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29034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家湾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家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58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鹏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0790339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寨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苏家河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苟家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绪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047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志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29925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罗文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严家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五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丛笋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2864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侯贤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345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云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6228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家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滚筒岸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滚筒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兴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9679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启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88393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代成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7667061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滩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茶园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四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学堂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道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8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映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904211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守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2458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滩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家沟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湾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卿家院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道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8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13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青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816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塘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田坡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塘坊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塘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9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小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5833689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太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286826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孔家山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一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家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周采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29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358360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5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马社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细家湾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细家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文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732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明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9215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沈家坪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侯家沟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侯家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赖明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60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仕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1965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8710001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堰塘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家坝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一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菜湾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瑞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513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肖星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91676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智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7828076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河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坡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望中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承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078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正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76046208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坎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家河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家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继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49738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兴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4475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红沙梁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湾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276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春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082552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春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981087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仿宋简体" w:cs="Times New Roman"/>
          <w:color w:val="000000"/>
          <w:lang w:val="en-US" w:eastAsia="en-US"/>
        </w:rPr>
      </w:pPr>
      <w:r>
        <w:rPr>
          <w:rFonts w:eastAsia="方正仿宋简体" w:cs="Times New Roman"/>
          <w:color w:val="000000"/>
          <w:lang w:val="en-US" w:eastAsia="en-US"/>
        </w:rPr>
      </w:r>
    </w:p>
    <w:p>
      <w:pPr>
        <w:pStyle w:val="Normal"/>
        <w:rPr>
          <w:rFonts w:eastAsia="方正黑体简体;微软雅黑" w:cs="Times New Roman"/>
          <w:color w:val="000000"/>
        </w:rPr>
      </w:pPr>
      <w:r>
        <w:rPr>
          <w:rFonts w:cs="Times New Roman" w:eastAsia="方正黑体简体;微软雅黑"/>
          <w:color w:val="000000"/>
          <w:lang w:val="en-US" w:eastAsia="en-US"/>
        </w:rPr>
        <w:t>附件</w:t>
      </w:r>
      <w:r>
        <w:rPr>
          <w:rFonts w:eastAsia="方正黑体简体;微软雅黑" w:cs="Times New Roman"/>
          <w:color w:val="000000"/>
        </w:rPr>
        <w:t>3</w:t>
      </w:r>
    </w:p>
    <w:p>
      <w:pPr>
        <w:pStyle w:val="Normal"/>
        <w:spacing w:before="0" w:after="120"/>
        <w:jc w:val="center"/>
        <w:rPr>
          <w:rFonts w:eastAsia="方正黑体简体;微软雅黑" w:cs="Times New Roman"/>
          <w:color w:val="000000"/>
          <w:sz w:val="44"/>
          <w:szCs w:val="44"/>
        </w:rPr>
      </w:pPr>
      <w:r>
        <w:rPr>
          <w:rFonts w:cs="Times New Roman" w:eastAsia="方正黑体简体;微软雅黑"/>
          <w:color w:val="000000"/>
          <w:sz w:val="44"/>
          <w:szCs w:val="44"/>
        </w:rPr>
        <w:t>万源市</w:t>
      </w:r>
      <w:r>
        <w:rPr>
          <w:rFonts w:eastAsia="方正黑体简体;微软雅黑" w:cs="Times New Roman"/>
          <w:color w:val="000000"/>
          <w:sz w:val="44"/>
          <w:szCs w:val="44"/>
        </w:rPr>
        <w:t>2018</w:t>
      </w:r>
      <w:r>
        <w:rPr>
          <w:rFonts w:cs="Times New Roman" w:eastAsia="方正黑体简体;微软雅黑"/>
          <w:color w:val="000000"/>
          <w:sz w:val="44"/>
          <w:szCs w:val="44"/>
        </w:rPr>
        <w:t>年地质灾害隐患点乡镇级预案表</w:t>
      </w:r>
    </w:p>
    <w:tbl>
      <w:tblPr>
        <w:tblW w:w="14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232"/>
        <w:gridCol w:w="633"/>
        <w:gridCol w:w="837"/>
        <w:gridCol w:w="866"/>
        <w:gridCol w:w="858"/>
        <w:gridCol w:w="690"/>
        <w:gridCol w:w="321"/>
        <w:gridCol w:w="480"/>
        <w:gridCol w:w="444"/>
        <w:gridCol w:w="547"/>
        <w:gridCol w:w="795"/>
        <w:gridCol w:w="603"/>
        <w:gridCol w:w="1132"/>
        <w:gridCol w:w="648"/>
        <w:gridCol w:w="1132"/>
        <w:gridCol w:w="633"/>
        <w:gridCol w:w="1140"/>
        <w:gridCol w:w="444"/>
        <w:gridCol w:w="608"/>
      </w:tblGrid>
      <w:tr>
        <w:trPr>
          <w:trHeight w:val="2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统一编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Style w:val="Font21"/>
                <w:rFonts w:eastAsia="黑体"/>
                <w:b/>
                <w:bCs/>
                <w:lang w:bidi="ar"/>
              </w:rPr>
              <w:t>/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乡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小地名</w:t>
            </w:r>
            <w:r>
              <w:rPr>
                <w:rStyle w:val="Font51"/>
                <w:rFonts w:eastAsia="黑体"/>
                <w:b/>
                <w:bCs/>
                <w:lang w:bidi="ar"/>
              </w:rPr>
              <w:t>(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政村名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险情级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威胁户数</w:t>
            </w:r>
            <w:r>
              <w:rPr>
                <w:rStyle w:val="Font21"/>
                <w:rFonts w:eastAsia="黑体"/>
                <w:b/>
                <w:bCs/>
                <w:lang w:bidi="ar"/>
              </w:rPr>
              <w:t>(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户</w:t>
            </w:r>
            <w:r>
              <w:rPr>
                <w:rStyle w:val="Font21"/>
                <w:rFonts w:eastAsia="黑体"/>
                <w:b/>
                <w:bCs/>
                <w:lang w:bidi="ar"/>
              </w:rPr>
              <w:t>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威胁人数</w:t>
            </w:r>
            <w:r>
              <w:rPr>
                <w:rStyle w:val="Font21"/>
                <w:rFonts w:eastAsia="黑体"/>
                <w:b/>
                <w:bCs/>
                <w:lang w:bidi="ar"/>
              </w:rPr>
              <w:t>(</w:t>
            </w: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Style w:val="Font21"/>
                <w:rFonts w:eastAsia="黑体"/>
                <w:b/>
                <w:bCs/>
                <w:lang w:bidi="ar"/>
              </w:rPr>
              <w:t>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威胁财产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防灾责任人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防灾责任人职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防灾责任人电话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监测责任人姓名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监测责任人电话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监测员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监测员电话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color w:val="000000"/>
                <w:kern w:val="0"/>
                <w:sz w:val="20"/>
                <w:szCs w:val="20"/>
                <w:lang w:bidi="ar"/>
              </w:rPr>
              <w:t>建议措施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eastAsia="黑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撤离路线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文家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文家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焦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4898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义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188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启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35920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庄子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范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范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4898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范德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1461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范德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385716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果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庄子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宋家坡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顺边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4898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范德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14612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安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9262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廖家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坡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先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924266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洪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28074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廖开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9339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牟家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水鼓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须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先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924266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礼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12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礼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12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沙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阳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店子上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松木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先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924266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华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7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华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7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001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八台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池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凉水井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子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何章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640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程志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3481967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大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081879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8710404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八台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池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凉水井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雷家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地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塌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何章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640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程志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3481967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廖学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081858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辣子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钢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成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481912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付伦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33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付伦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33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6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正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成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481912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付伦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33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付华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153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龙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成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481912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付伦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33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兴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589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场后头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火烧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成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481912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付伦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33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国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962589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2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兰岭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伍家河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伍家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长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290670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文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82924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家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舟水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建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48498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福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48274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舟寺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关坟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田坝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建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48498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丕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4818306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光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下老屋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下老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茂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21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统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542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光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唐家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唐家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茂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21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召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7397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光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茂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21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流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0790453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871010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光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卢家石窑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家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茂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211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从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22991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莲花院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辅弼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辅弼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道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0863245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万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828865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莲花院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岩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道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086324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聂登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85336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莲花院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史家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史家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道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086324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仁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534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草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黑池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湾里头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祥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18017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417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立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63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家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八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4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4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仁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011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跃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763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老龙寨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家屋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4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田正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3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宋昌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1984481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4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老洼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坑塘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坑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地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塌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6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29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4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庭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28017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邱洪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0406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塌陷</w:t>
            </w:r>
          </w:p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两边</w:t>
            </w:r>
          </w:p>
        </w:tc>
      </w:tr>
      <w:tr>
        <w:trPr>
          <w:trHeight w:val="5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沙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田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池子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池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37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从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754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华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2824052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沙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农井扁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何家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响滩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37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宋明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590671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开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929731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沙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田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子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草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37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敬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8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治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4891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沙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农井扁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家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汪家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37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映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51"/>
                <w:rFonts w:eastAsia="宋体"/>
                <w:lang w:bidi="ar"/>
              </w:rPr>
              <w:t>58081958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汪成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9814532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沙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农井扁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街道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杯子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37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宋明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590671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仁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2280860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沙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桂花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双石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冈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377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包良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4224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蔡兴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565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岭子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油房街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家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小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贵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626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国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788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堡寺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长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家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小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先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490633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武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306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竹园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竹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土地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小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光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33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国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21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竹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堡寺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贺家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贺家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冯小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307915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先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364906335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武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6828702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固军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桥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下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下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9223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37264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伍永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964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官渡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水田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唐房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力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地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塌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35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5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81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文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6828312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蔡友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28021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塌陷</w:t>
            </w:r>
          </w:p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两边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罐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郎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田家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徐朝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6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天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981174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继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2818626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罐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郎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徐朝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6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天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981174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倪代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931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罐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郎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郎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荒田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徐朝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6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天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981174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光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3208226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金银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金银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姚家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定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49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开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240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陶坪院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坟林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坟林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文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01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谭顺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688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方斗寨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庄子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梁梁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433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启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098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行县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合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合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焕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815313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文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1117974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金银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姚家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店子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定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49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秦有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94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行县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家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杏子树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焕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815313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光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296625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红土垭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5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钟润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59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开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5082101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花萼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干溪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烂池子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云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志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91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花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174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花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1742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花楼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鞍山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五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家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如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47339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春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31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官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617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井溪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猫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木瓜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木瓜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1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丁家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53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郑义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01917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井溪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盐井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碥上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1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发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639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加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489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井溪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猫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1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丁家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53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常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908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红岩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走马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坠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大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580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庞大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5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潘先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916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红岩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跳蹬河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跳蹬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大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580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阳志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639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常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129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桥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大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580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晓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912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纯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8776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伦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家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大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580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思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986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庞仁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218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高峰冠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碾子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碾子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大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580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顺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544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变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319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旧院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椅子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大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580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华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283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文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34537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树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荆竹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荆竹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梭子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吕小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副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287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守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828811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守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828811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树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鱼泉山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水井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水井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吕小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副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287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418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</w:t>
            </w:r>
            <w:r>
              <w:rPr>
                <w:rStyle w:val="Font51"/>
                <w:rFonts w:cs="Times New Roman" w:eastAsia="Times New Roman"/>
                <w:lang w:bidi="ar"/>
              </w:rPr>
              <w:t xml:space="preserve">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418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2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古佛庵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龙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高岩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绪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081877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绪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081877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碥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清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198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清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198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寨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木耳山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项家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绪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047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绪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0477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庞家河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庞家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清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198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580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2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会石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田碥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胡家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955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胜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7828054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柳黄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会石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家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湾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夏琳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33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955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建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2896763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罗文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子园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富树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富树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2864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孙明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777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侯制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286754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放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深洞子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店子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潘绍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01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22788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孝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03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坡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营盘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豆子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豆子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潘绍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01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志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247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覃成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6818930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礼壶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岩边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吉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8081885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光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2976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仕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5833616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名扬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四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斑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吉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8081885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兴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138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喜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2280411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高桥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沙溪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水沟梁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兴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967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梁德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8818319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梁文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03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溪河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桐麻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坪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兴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967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牟风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57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牟风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657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子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溪河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桐麻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老屋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兴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967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吉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61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吉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614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皮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观音阡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钢厂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观音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映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37037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本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9165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辉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123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花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干溪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瓦房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51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显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661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朝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29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花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须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龙须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尔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51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继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3585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益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3137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304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花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油坊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凉水井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凉水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51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佑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385668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玉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683948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泥石流两侧</w:t>
            </w:r>
          </w:p>
        </w:tc>
      </w:tr>
      <w:tr>
        <w:trPr>
          <w:trHeight w:val="4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3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滩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朱家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麦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泥石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道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8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清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816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卿召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379569135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泥石流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4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滩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万田社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一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魏作刚屋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道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8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尹国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3817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魏兴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306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滩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家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汪家营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船运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道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8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安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56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汪孝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770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沙滩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万田社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建安小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四高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道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718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尹国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083817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尤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4437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工程治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6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人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家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塝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黑山子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井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雄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909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学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289091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学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289091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人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家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塝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万家岩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老屋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雄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909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郭大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3507888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安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347165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塘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田坡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田坡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伍家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彭自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816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赖德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825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塘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杉林湾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东山坡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长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高仕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081919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中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28075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塘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杉林湾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东山坡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砖瓦子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高仕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081919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潘广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16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塘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长田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家坡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家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德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8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周启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888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丕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19103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尖山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庄子院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欧阳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3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何明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29743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先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52887428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兰草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玉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邓家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欧阳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3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德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178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运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22827299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兰草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头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欧阳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3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德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8178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德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348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五显庙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蒲家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房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欧阳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3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次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98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次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998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走马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碾盘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岩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欧阳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3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桂大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429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永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5081849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石窝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古社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井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天井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欧阳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37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富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386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富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386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麦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1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国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18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龚吉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712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毛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二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烟登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01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29837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兴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280141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001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铁矿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泥溪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罗家河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基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罗天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37266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华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37353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体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2818221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2" w:hanging="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6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魏家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坪子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家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文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675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828580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8814438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沈家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村子上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姜家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赖明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6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成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057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十里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库楼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库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登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982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何礼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14517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山子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寨子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柏林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董子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49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禄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1835011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场镇新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和林小区</w:t>
            </w:r>
            <w:r>
              <w:rPr>
                <w:rStyle w:val="Font51"/>
                <w:rFonts w:eastAsia="宋体"/>
                <w:lang w:bidi="ar"/>
              </w:rPr>
              <w:t>9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窟窿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赖明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6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段治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37167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山子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上卢家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塝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董子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49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天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269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青山子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子田坝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磨儿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董子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49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姚国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88095124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涌泉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肖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家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梁广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4818305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代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7756829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沈家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家碥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风岩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赖明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6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召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8917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新店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沈家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侯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罗家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杜茂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64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赖明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458176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定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22485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板桥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柴祖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库隆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茂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2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贺远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286134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宗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9042126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板桥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柴祖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老屋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茂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2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贺远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286134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立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828262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瓦子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洞弯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茂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2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苏德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82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苟金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180549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垭口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桂花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核桃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茂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2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苏德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82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苟永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47311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5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4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鹰背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学堂湾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学堂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学堂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茂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472211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苏德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825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苟于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081897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永宁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谱子岭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猪槽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子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117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德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590625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周孝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8210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应急排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到角里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到角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继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082485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富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011259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太平坎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景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景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继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3082485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景远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784541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园河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齐坪坎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酸梨树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马承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078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梁万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5659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曹家山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磨子石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邹定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382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邹定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382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下启山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彭家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彭家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082540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安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6816907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2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玉带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蒙家寨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向家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家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黄光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50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安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968930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兴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28185659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3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幺滩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岩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子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莉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35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吴治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491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远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6842437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5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0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燕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宋家沟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庙儿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中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莉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35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思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1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宋文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14633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长坝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清水溪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石盘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顶头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莉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85352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升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3891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赵希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7176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三角丘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杉树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杉树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276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书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91724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张书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9891724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红沙梁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房子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皮家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276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春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0825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春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082552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庞家梁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儿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陈家新房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276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发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925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辉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5514012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0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钟亭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庞家梁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梨儿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刘家院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1828276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发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925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谢发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925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20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竹峪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大柏树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白垭湾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窝棚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廖文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89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李述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8818927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杨述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3848769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崩塌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竹峪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团包寨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一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老村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廖文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镇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9847892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382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083827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避让搬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00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柿子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员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员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不稳定斜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71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仕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1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仕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182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117810101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紫溪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柿子坝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茶员梁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廖瓜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小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乡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882871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仕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7956918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王克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87848801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加强监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滑坡体两侧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eastAsia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31</w:t>
            </w:r>
            <w:r>
              <w:rPr>
                <w:rFonts w:cs="Times New Roman" w:eastAsia="方正仿宋简体"/>
                <w:color w:val="000000"/>
                <w:kern w:val="0"/>
                <w:sz w:val="20"/>
                <w:szCs w:val="20"/>
                <w:lang w:bidi="ar"/>
              </w:rPr>
              <w:t>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2" w:hanging="0"/>
              <w:jc w:val="center"/>
              <w:textAlignment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30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/>
        <w:ind w:firstLine="320"/>
        <w:rPr>
          <w:rFonts w:eastAsia="方正黑体简体;微软雅黑" w:cs="Times New Roman"/>
          <w:color w:val="000000"/>
          <w:lang w:val="en-US" w:eastAsia="en-US"/>
        </w:rPr>
      </w:pPr>
      <w:r>
        <w:rPr>
          <w:rFonts w:eastAsia="方正黑体简体;微软雅黑" w:cs="Times New Roman"/>
          <w:color w:val="000000"/>
          <w:lang w:val="en-US"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TMLChar">
    <w:name w:val="HTML 预设格式 Char"/>
    <w:basedOn w:val="Style14"/>
    <w:qFormat/>
    <w:rPr>
      <w:rFonts w:ascii="Courier New" w:hAnsi="Courier New" w:eastAsia="仿宋_GB2312;仿宋" w:cs="Courier New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Char1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7:00Z</dcterms:created>
  <dc:creator>Administrator</dc:creator>
  <dc:description/>
  <dc:language>en-US</dc:language>
  <cp:lastModifiedBy>0003</cp:lastModifiedBy>
  <cp:lastPrinted>2018-04-20T13:17:00Z</cp:lastPrinted>
  <dcterms:modified xsi:type="dcterms:W3CDTF">2018-05-15T05:59:12Z</dcterms:modified>
  <cp:revision>85</cp:revision>
  <dc:subject/>
  <dc:title>万府办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