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8"/>
          <w:szCs w:val="48"/>
        </w:rPr>
        <w:t>万源市综合治税涉税信息交换目录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</w:rPr>
              <w:t>涉税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</w:rPr>
              <w:t>报送信息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</w:rPr>
              <w:t>涉税信息传递的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</w:rPr>
              <w:t>报送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监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非煤矿山、危险化学品、烟花爆竹安全生产许可和企业发生的责任事故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许可证编号、企业名称（业主姓名）、经营地址、负责人姓名、负责人身份证号码、联系电话、许可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烟花爆竹临时网点许可证》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业主姓名、原业主、网点地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乡镇、网点地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街道门牌号、许可证号码、换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炭产量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煤矿企业名称、组织机构代码、地址、生产期间、原煤产量、资源储量、设计产量、原煤发热量区间、年度平均销售价格、增加年度完成情况、增加月份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炭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产能、年度实际产量、安全生产许可、企业安全责任事故报告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炭企业技改项目扩产升能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扩产升能验收信息、开工验收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保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产保险理赔中大额维修、配件材料发票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报案号、被保险人、车牌号码、出险时间、维修单位名称、维修单位地址、维修单位开户银行、维修单位开户银行账号、发票名称、发票代码、发票号码、开票时间、票面合计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保车辆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被保险人姓名、被保险人身份证号、被保险人地址、被保险人与车辆关系、行驶证车主、车牌号码、厂牌型号、核定座位、使用性质、车架号码、发动机号、是否足额投保、投保险种、交强险保险期间、商业险保险期间、排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理费发票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发票号码、发票代码、项目内容、金额、出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保、赔偿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投保人名称、年度、投保额、赔偿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支付的奖励、补贴资金拨付情况（含招商引资企业的补贴和奖励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单位地址、全国组织机构统一代码、单位负责人、身份证号码、联系人、联系电话、奖励、补贴项目、奖励、补贴金额、拨付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府采购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地址、投资总额、采购单位名称、中标方、中标方负责人、中标方联系电话、中标方地址、中标时间、中标金额、累计付款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先征后返、财政性奖励补贴及依据等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被补贴单位名称、项目、依据文件、金额、时间、资金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府工程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项目名称、工程地点、业主单位名称、施工方单位名称、施工方统一社会信用代码、施工方负责人、负责人电话号码、合同金额（投资总额）、工程款拨付时间、本次工程款拨付金额、累计拨款金额、施工方开具发票的金额、施工方开具发票的代码、施工方开具发票的验证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资直发个人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姓名、发放工资总额、工资发放笔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拨款建设项目的拨款计划和拨款明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项目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款单位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拨款时间、拨款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纳税人的财政支付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款单位（个人）名称、社会统一信用代码（身份证号码）、金额、时间、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称、资金性质、用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残疾人证》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姓名、残疾证号、性别、残疾类别、残疾等级、发证时间、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址、联系方式、学历、监护人姓名、监护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吸纳残疾人员就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组织机构代码、纳税人其别和、吸纳残疾人员姓名、公民身份证号码、性别、年龄、民族、残疾证编号、人员类别、就业援助人员类别、就业单位、单位类型、就业登记日期、公益性岗位名称、就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告信息发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属年度、所属月份、发布单位名称、地址、类型、联系人、联系电话、广告名称、发布地点及 具体位置、发布期限、广告形式、数量及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税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登记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纳税人识别号、纳税人状态、纳税人名称、登记种类、工商登记日期、开业日期、注册地址、邮编、联系电话、注册类型、开户银行、账号、国标行业代码、企业类别、法人代表、法人代表身份证号码、隶属关系、核算方式、币种、微机代码、税务登记日期、地理位置（区县）、全国组织机构统一代码、工商证照号码、经营方式、主营、兼营、从业人数、注册资本、主管税务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税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净入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信用代码（纳税人识别号）、纳税人名称、电子税票号码、票证号码、征收项目、征收品目、征收品目代码、税款所属期起、税款所属期止、登记注册类型、行业门类、行业大类、行业中类、行业、征收代理方式、计税依据、税率、实缴金额、上解日期、上解销号日期、上解销号人、入库日期、入库销号人、入库销号日期、预算科目代码、预算科目、预算分配比例、中央级比例、省市级比例、地市级比例、区县级比例、乡镇级比例、中央待分配比例、地市待分配比例、省局待分配比例、收款国库、税款所属税务机关、主管税务所（科、分局）、银行营业网点、银行账号、票证种类、票证字轨、税款种类、税款属性、调账类型、开票人、录入日期、单位隶属关系、入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库、申报方式、征收方式、街道乡镇、汇总日期、汇总人、汇总票证种类、汇总票证字轨、汇总票证号码、缴款期限、银行行别、征收税务机关、税收管理员、应征凭证种类、应征发生日期、查补属性、申报属性、中央级、省市级、地市级、区县级、乡镇级、中央待分配、省级待分配、地市待分配、总分机构类型、跨地区税收转移企业类型、提退税金类型代码、登记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补税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纳税人名称、纳税人识别号、计税依据、补水金额、征税时间、税款所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共管户定额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信用代码（纳税人识别号）、纳税人名称、纳税人状态、课征主体登记类型、登记注册类型、生产经营地址、行政区划、注册地址、街道乡镇、法定代表人姓名、经营范围、行业小类、征收项目、征收品目、应纳税经营额、税率、核定税额、核定执行期起、核定执行期止、应纳税额、最新核定标志、录入人、录入日期、主管税务机关、主管税务所（科、分局）、税收管理员、受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20"/>
        <w:ind w:left="113" w:hanging="0"/>
        <w:jc w:val="both"/>
        <w:rPr>
          <w:rFonts w:ascii="Times New Roman" w:hAnsi="Times New Roman" w:eastAsia="方正仿宋简体" w:cs="Times New Roman"/>
          <w:color w:val="000000"/>
          <w:kern w:val="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lang w:eastAsia="zh-CN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税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发票销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发票发售凭证号、纳税人内部码、发售机关代码、仓库代码、接收人代码、销售日期、收款人、收款人代码、领购人、作废标记、作废人代码、作废时间、付款方式、更新日期、发票代码、发票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契税、土地增值税地方税收征收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契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税征收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税征收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得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财务报表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社会统一信用代码（纳税人识别号）、纳税人收入、成本、费用、利润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属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电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户号、用户名称、表号、计量单元、计费日期、上月抄见、本月抄见、抄见电量平、计费电量平、电价、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开户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用户编号、用户名称、联系方式、行业类型、用电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电建设工程（电网改造）项目信息及项目结算情况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项目名称、建设单位、建设位置、计划投资总额、项目负责人、联系电话、隶属行政区划、施工企业、建设规模计划投资、建设期限、开工时间、竣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信分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系统设备采购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供货商名称、货物名称、供货时间、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值服务提供商及结算货分成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提供商名称、结算时间、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点建设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单位、建设规模和内容、资金来源、计划总投资（亿元）、截止上年末累计完成投资（亿元）、本年计划投资（亿元）、本年实际完成投资（亿元）、进度情况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项目立项批复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单位、建设规模和内容、总投资（万元）、资金来源、建设地点、立项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招标、比选中标项目信息（备案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名称、项目业主、中标价（万元）、代理机构、勘察、设计单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中标单位、监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增经营服务性收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收费项目、收费标准、批准文号、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和社会发展计划主要指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DP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一产业增加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增长百分比、二产业增加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增长百分比、三产业增加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增长百分比、全社会固定资产投资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社会消费品零售总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）、城镇居民人均可支配收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）、农民人均纯收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建设项目审批、核准、备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建设单位名称、纳税人识别号（组织机构代码、营业执照号）、建设项目名称、建设地址、建设性质、计划总投资（万元）、批复方式（审批、核准、备案）、批复单位、批复文号、批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费标准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部门名称、收费事项、收费标准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案件代理律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案号、原告委托代理人、律所、被告委托代理人、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开工时间、竣工时间、合同名称、合同编号、工程进度情况、已付款金额（万元）、未付款金额、支付日期、支付方式、甲方单位、甲方负责人、甲方联系方式、乙方单位、乙方负责人、乙方联系方式、监理单位、监理费用（万元）、设计单位、设计费用（万元）、评估单位、评估费用、审计单位、审计费用、预决算单位、预决算费用、勘测单位、勘测费用（万元）、测绘单位、测绘费用（万元）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商品房预售许可证》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公司名称、开发项目名称、房屋坐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镇、房屋坐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街道、幢号、总面积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预售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拆迁还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自留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数、物管房面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积、预售许可证号、投资金额、预售止期、计划竣工日期、受理日期、审批日期、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品房网上签约及备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企业名称、项目名称、幢号、所在层、房号、规划用途、建筑面积、套内面积、销售金额、当前房屋状态、房屋坐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镇、房屋坐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街道、房屋坐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牌号码、预售许可证号、购房人、签约或备案合同号、初始产权证号、分户产权证号、预售许可日期、签约日期、备案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登记及证件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房屋所有权人名称、组织机构代码、纳税人识别号、身份证号、房屋座落、登记时间、规划用途、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竣工备案登记信息，开发项目的初始产权证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建设单位名称、组织机构代码、纳税人识别号、工程名称、建设地址、施工单位、建筑面积、投资额、开工时间、竣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业管理备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开发企业名称、组织机构代码、纳税人识别号、项目名称、座落位置、建筑面积、物管企业名称、组织机构代码、纳税人识别号、法人代表、资质等级、企业类别、签约时间、登记时间、备案号、备注、建筑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障房和棚户区（含危旧房）改造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地址、总建筑面积、发包方、承包方、工程合同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扶贫移民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扶贫建设项目及资金支付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名称、工程地点、工程进度、法人姓名（身份证号码）、税务登记证号码、工商注册号、合同（协议）、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微企业补助、发放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法定代表、从业人数、市级财政应补助金额、市补助资金、县补助资金、企业联系电话、经营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园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进入园区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组织机构代码、法人、电话号码、入园时间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建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名称、工程地点、工程进度、法人姓名（身份证号码）、税务登记证号码、工商注册号、合同（协议）、工程造价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种行业许可证发放（审批、备案）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类型（业务类别）、企业名称、企业星级（旅馆业）、法定代表人姓名、法定代表人身份证号、发证时间（备案时间）、经营期限、经营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火工产品、特种经营许可或审批信息、运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购买单位名称、购买单位经营地址（行政区划）、单位类型、物品名称、购买数量、申请购买时间、批准时间、销售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吧上网监控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网吧名称、所属区域派出所、网吧详细地址、联系电话、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馆入住人次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类型（业务类别）、企业名称、企业星级（旅馆业）、法定代表人姓名、法定代表人身份证号、发证时间（备案时间）、经营期限、经营地址、入住人次、入住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花爆竹运输许可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托运人（单位）、承运人（单位）、经营地址、运输许可证号、运输车辆牌号、运输时间、起始地点、行驶路线、烟花爆竹的种类、烟花爆竹的规格、烟花爆竹的数量、购买方、购买方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照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姓名、身份证号码、护照号码、性别、出生日期、出生地、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湾居民办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姓名、身份证号码、护照号码、性别、出生日期、出生地、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外国人办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申请类别、英文姓、英文名、中文名字、性别、出生日期、证件号码、国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区、居留证件有效期至、工作单位、申请日期、预约取证日期、外国人工作单位所在地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籍人员（专家证）资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专家证号、姓名、性别、国籍、出生日期、护照号码、聘用单位、职位、现在住址、有效期至、签发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籍人员（就业证）资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就业证编号、有效期至、姓名、国籍、护照号、出生日期、性别、职业或身份、工作单位、现在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品销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购货方名称、购货方经营地址、负责人姓名、负责人身份证号码、联系电话、许可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购买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号、购买日期、商品名称、商品规格、购买数量、购买金额（含税）、预计销售收入（含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资源交易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招投标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方式、项目业主单位、项目名称、中标企业、中标价（万元）固定价、评分法、合格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销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定资产出租、处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资产所有单位、借用（租赁）日期、借用（租赁）部门、租用日期、资产编号、资产名称、规格、借用（租赁）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税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登记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国税税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识别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纳税人编码、登记日期、纳税人名称、纳税人状态名称、经营地址、注册地址、电话号码、注册类型名称、法人、所属分局名称、乡镇名称、行业名称、行业小类、国库名称、税务登记类型、登记机构名称、登记时间、国税登记表主键、纳税人状态代码、注册类型代码、所属分局代码（机关编号）、乡镇编码、行业大类代码、行业细类代码、工商登记证号、法人身份证号、财务负责人、办税人、经营范围、行业大类名称、迁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净入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信用代码（纳税人识别号）、纳税人名称、电子税票号码、票证号码、征收项目、征收品目、征收品目代码、税款所属期起、税款所属期止、登记注册类型、行业门类、行业大类、行业中类、行业、征收代理方式、计税依据、税率、实缴金额、上解日期、上解销号日期、上解销号人、入库日期、入库销号人、入库销号日期、预算科目代码、预算科目、预算分配比例、中央级比例、省市级比例、地市级比例、区县级比例、乡镇级比例、中央待分配比例、地市待分配比例、省局待分配比例、收款国库、税款所属税务机关、主管税务所（科、分局）、银行营业网点、银行账号、票证种类、票证字轨、税款种类、税款属性、调账类型、开票人、录入日期、单位隶属关系、入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库、申报方式、征收方式、街道乡镇、汇总日期、汇总人、汇总票证种类、汇总票证字轨、汇总票证号码、缴款期限、银行行别、征收税务机关、税收管理员、应征凭证种类、应征发生日期、查补属性、申报属性、中央级、省市级、地市级、区县级、乡镇级、中央待分配、省级待分配、地市待分配、总分机构类型、跨地区税收转移企业类型、提退税金类型代码、登记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抵调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U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征收项目、征收品目、税款所属税务机关、主管税务机关、社会信用代码（纳税人识别号）、纳税人名称、税款所属期起、税款所属期止、收款国库、征收税务机关、调增预算科目、调减预算科目、调增预算分配比例、调减预算分配比例、免抵调库税额、调库税务机关、登记注册类型、销号人、行业门类、行业大类、行业中类、行业明细、销号日期、街道乡镇、录入人、录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补税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纳税人名称、纳税人识别号、计税依据、征收金额、征税时间、税款所属时间、稽查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977"/>
        <w:gridCol w:w="6483"/>
        <w:gridCol w:w="1559"/>
        <w:gridCol w:w="851"/>
      </w:tblGrid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税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共管户定额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信用代码（纳税人识别号）、纳税人名称、纳税人状态、课征主体登记类型、登记注册类型、生产经营地址、行政区划、注册地址、街道乡镇、法定代表人姓名、经营范围、行业小类、征收项目、征收品目、应纳税经营额、税率、核定税额、核定执行期起、核定执行期止、应纳税额、最新核定标志、录入人、录入日期、主管税务机关、主管税务所（科、分局）、税收管理员、受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发票销售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发票发售凭证号、纳税人内部码、发售机关代码、仓库代码、接收人代码、销售日期、收款人、收款人代码、领购人、作废标记、作废人代码、作废时间、付款方式、更新日期、发票代码、发票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增值税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费税征收、抵扣、退税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项税，销项税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征税税额、征税时间、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辆购置税征收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所得税税征收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（纳税人识别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税依据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税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财务报表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、社会统一信用代码（纳税人识别号）、纳税人收入、成本、费用、利润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属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时占地登记或无登记只处罚的相关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时占地登记或无登记只处罚的相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资源出让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批次及文号、土地证号、合同号、土地使用者名称、土地座落、批准用途、批准时间、出让方式、批准用地面积、新增用地、存量、出让单价、实际出让总价、备注、制表时间、出让方名称、出让方组织机构代码、受让方名称、受让方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整理项目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地址、施工单位、开工时间、工程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征用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占地地址、征地总面积（公顷）、批次、上报时间、审批时间、批复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资源出让信息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采矿权人名称、采矿许可证号、矿种、出让方式、出让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税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采矿许可证（非煤矿山）》核发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采矿许可证号、采矿权人名称、单位性质、法人代表姓名、法人代表身份证号码、矿场位置、矿产品名称、年可采储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批准时间、许可证有效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土地使用证明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土地证号、权利人、权利人身份证号、组织机构代码、权属性质、土地座落、地籍号、面积、批准类型、土地用途、收件日期、登记类型、土地使用日期、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用地出让金数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交款人、金额（元）、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开发用地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房地产开发企业名称、项目名称、出让地址、出让面积、出让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资源许可及核采数量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采矿许可证、采矿权人名称、矿山名称、组织机构代码、矿山地址、开采矿种、核实保有总储量、生产规模、批准时间、有效期限、矿产资源费缴纳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转让金额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地块名称、转让金额、转让方式、转让费名称、受让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土地”工程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招标信息、付款信息、中标单位（个人）名称、组织机构代码、纳税人识别号、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用地规划证明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划证号、办证时间、土地面积、办证单位名称、土地用途、土地坐落地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资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资产租赁、处罚分户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信息所属年份、信息所属月份、出租方、承租方、承租方身份证号码、承租方住址、承租方联系电话、租赁物、租赁期限、租金、租金支付方式、租赁保证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资产管理使用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名称、社会统一信用代码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资产管理使用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红十字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捐赠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捐赠金额、捐赠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保护建设项目及工程款支付情况等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地址、业主单位、开工时间、投资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评审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企业性质、所属行业、联系人、联系电话、主要产品、固定资产、企业环保机构、环保设施运转率、废水排放量、废气排放量、污水治理设施、废弃治理设施、厂界噪声、危险废物生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列入污染物总量减排及污染源限期治理的企业名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组织机构代码、列入污染物总量减排企业名单、列入污染源限期治理企业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警大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车辆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车辆类型、品牌型号、牌照号码、车主姓名、身份证号码、电话号码、排气量、注册登记年份、车辆颜色、行驶里程、使用方向、车辆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运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建设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建设单位、施工单位、项目经理、联系电话、施工地点、计划投资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已投入金额、资金来源、项目编号、开工时间、完工时间、支付时间、本次支付金额、累计支付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企业成立、注销、变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地址、登记日期、营运范围、法人代表、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运车船登记管理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车主名称、车辆牌照、车辆类型、吨（座）位、登记时间、运营范围、地址、电话、主要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科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办学校办学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学校名称、办学层次、举办者、法人、学校校（园）长、学校地址、邮编、招生数（人）、毕（结）业生数（人）、在校生数（人）、教师人数（人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、教师人数（人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任、教师人数（人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兼职、学校总资产（万元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、学校总资产（万元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资产、学校总资产（万元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办者投入、学校总资产（万元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学积累、学校总资产（万元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捐赠、学校占地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、学校占地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有、学校占地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租用、校舍建筑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、校舍建筑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有、校舍建筑面积（平方米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租用、仪器设备（万元）、图书（万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科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办学校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名称、社会统一信用代码、负责人证件号码、学校地址、联系电话、批准文号、许可证号、办学类型、学校房产证信息、土地使用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建设项目计划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名称、工程地点、工程进度、法人姓名（身份证号码）、税务登记证号码、工商注册号、合同（协议）、工程造价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外合作办学机构、办学项目、境外来华商业性教育项目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中外合作办学机构、组织机构代码、中外合作办学项目名称、境外合作方名称及国别、批准日期、教育部门核准文号、涉及境内合作方名称、境内合作方联系人、境内合作方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新技术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法人代表、法人代表身份证号码、地址、联系电话、证书编号、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利授权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专利类型、专利号、主要用途、设计单位名称、设计单位地址、设计单位负责人姓名、授权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技术合同认定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主要用途、技术单位名称、技术单位地址、技术单位负责人姓名、登记单位、登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利权交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转让方名称、转让方法定代表人身份证号码、联系电话、受让方名称、受让方法定代表人身份证号码、联系电话、转让专利权编号、转让内容、转让时间、转让地点、转让金额、转让方式、转让合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成果转让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转让方名称、转让方法定代表人身份证号码、联系电话、受让方名称、受让方法定代表人身份证号码、联系电话、转让专利权编号、转让内容、转让时间、转让地点、转让金额、转让方式、转让合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研发项目立项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金额、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改组改制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改制前名称、改制后名称、经营地址、原法人代表、原法人代表身份证号码、联系电话、企业性质、改制方式、改制内容、申请改制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破产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经营地址、原法人代表、原法人代表身份证号码、清算负责人、联系人、联系电话、进入清算时间、破产时间、受理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改资金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投资单位、项目建设内容、项目性质、项目总投资、截至本月完成投资情况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油站经营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  <w:t>信息所属年份、信息所属月份、加油站名称、地址、法人、联系电话、月销量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信息所属年份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部分资源综合利用、软件企业资格认证和年审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部分资源综合利用、软件企业名称、组织机构代码、资格认定文号、起始时间、截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符合国家鼓励类产业目录和西部地区产业目录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组织机构代码、政策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煤炭开采企业的电煤计划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煤矿名称、组织机构代码、月份、电煤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园林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木采伐证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采伐证编号、被许可单位名称（业主姓名）、经营地址、负责人姓名、负责人身份证号码、联系电话、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材运输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运输证编号、检疫证编号、木材货主、木材货主经营地址、负责人姓名、负责人身份证号码、木材产地、到达地点、树种、品名、准运林木品种、运输数量（立方米）、运输车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村林权流转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权利人姓名、证件号码、面积、确权面积、受让人姓名、证件号码、受让面积、受让确权面积、流转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检疫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货主、起止地、有效期、品种、数量、报检单编号、检疫证编号、发证日期、植物名称、植物总货值、植物总数量、检疫费、检疫员、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游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政福利企业登记、年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经营范围、福利企业证书编号、法定代表人、身份证号、联系电话、地址、企业性质、福利企业成立时间、年审时间、年审事项、企业在职职工总数、残疾人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政福利企业、社会团体、民办非企业单位设立、变更、注销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登记类型、单位名称、证照号码、法人代表或负责人、法人代表或负责人身份证号、联系电话、住所、登记日期、注册资金等（万元）、业务主管部门、变更事项、变更后内容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伤残抚恤人员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用工单位名称、企业地址、负责人姓名、职工总人数、安置残疾人数量、残疾人姓名、性别、身份证号、残疾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街道名称门牌号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街道名称、门牌号码起、门牌号码止、隶属社区（乡镇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福利彩票手续费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纳税人名称、纳税人识别号、身份证号码、发放金额、扣缴税款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补助补贴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业主、地址、补助类型、补助金额（万元）、已支付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用车辆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车牌号码、车主姓名、车主身份证号码、联系电话、登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机经营网点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经销企业名称（业主姓名）、经销企业地址、负责人姓名、负责人身份证号码、联系电话、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饲料生产企业许可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饲料（含饲料添加剂）生产企业名称、许可证号、产品类别、检验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补助补贴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业主、地址、补助类型、补助金额（万元）、已支付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开发项目信贷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房地产开发项目当月放贷金额、今年累计放贷金额、历年累计放贷金额、当月按揭贷款金额、今年累计按揭贷款金额、历年累计按揭贷款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银行列为跨境贸易重点监管企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开始日期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保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年金报备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参加人员范围、缴费方式、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养老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险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育保险、工伤保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编号、单位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、参保险种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缴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缴金额、人数、缴费基数、欠缴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失业保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保登记证编码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统一信用代码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类型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类型、单位地址、参保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期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缴费基数总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保人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缴费方式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缴费开户银行、缴费开户账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保定点零售企业刷卡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号（卡号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两定机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称、结算起始时间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算截止时间、消费总额、实结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缴纳社保相关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组织机构代码、工商注册号、税号、结算期、社保费申报基数、申报时间、申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失业登记证（下岗人员再就业优惠证）核发、年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就业失业登记证号码、姓名、公民身份号码、出生日期、文化程度、就失业状态、已年审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和就业培训机构登记、变更、注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培训机构、培训机构类型、法定代表人、法人公民身份号码、机构类别、机构性质、机构培训的职业工种范围及等级、职工总数、建筑面积、年培训人数、培训资质及等级、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吸纳失业人员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名称、社会统一信用代码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吸纳下岗失业人员姓名、公民身份号码、性别、年龄、民族、就业失业登记证编号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、就业援助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业单位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类型、就业登记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期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益性岗位名称、就业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外贸易经营者备案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联系电话、经营地址、经营方式（范围）、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种经营网点及补贴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经营者、补贴年度、补贴项目、补贴金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引进外资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项目地址、投资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企业的处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被处罚当事人、处罚原因、处罚时间、处罚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资企业股权变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组织机构代码、企业地址、法定代表人、联系人、联系电话、批准文号、批准日期、投资总额、发证原因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进出口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技术供方、技术受方、技术使用方、国别、合同号、合同名称、合同金额、支付方式、登记日期、联系人、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国投资者并购境内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外国投资者名称、性质（自然人或企业）、国别、被并购境内企业名称、被并购境内企业组织机构代码、并购交易金额、并购股权比例、批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境外投资企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境外投资的境内企业名称、境外项目名称、投资国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国企业承包工程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名称、发包方名称、组织机构代码、纳税人识别号、外国承包商名称、工程开工日期、工程竣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贸企业股权变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贸企业股权变更意见、通知或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走出去企业和个人名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走出去企业和个人相关备案登记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的审计涉税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被审计单位名称、法人代表、法人代表身份证号码、联系电话、涉税类别、涉税税种、涉税金额、违章事实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及应补缴税款事项的审计报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审计项目名称、被审计单位名称、审计报告文号、出具报告日期、审计期间起、审计期间止、审计报告（审计决定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涉税类别、税种、应纳税额（元）、已纳税额（元）、未纳税额（元）、送达日期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审计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工程地点、建筑面积、投资金额、工程施工进展、计划建设周期、项目类型、项目业主、设计单位、施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登记、变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名称、企业类型、注册号、成立日期、法定代表人、登记机关、行业代码、注册资本、核准日期、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登记吊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名称、注册号、法定代表人、企业类型、成立日期、联系电话、经营范围、注册资本（万元）、吊销日期、登记机关、核准日期、身份证号码、经营地址、经营方式、吊销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登记注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名称、注册号、法定代表人、成立日期、状态、管辖单位、企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、核准日期、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股权变更交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股东名称、社会统一信用代码（纳税人识别号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身份证号码、投资额、投资时间、变更前股本金、变更前后股权所占比重、股权变更者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股份制企业股东的出资及比例明细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工商注册号、投资人名称、投资人类型、累计认缴额、累计实缴额、认缴出资额、出资方式、出资时间、实缴出资额、出资方式、出资时间、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股权转让及其各方明细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商登记号、企业名称、组织机构代码、股权转让方名称、转让方工商登记号、转让方组织机构代码、转让方身份证号、转让方住所地址、股权转让日期、转让款交割方式、转让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织机构代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地址、法人姓名、法人证件号码、组织机构代码、证书编号、发证日期、发证单位、企业类别、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造计量器具许可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强检计量器具名称、许可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许可证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产业名称、生产地点、证书编号、有效期至、发证日期、发证单位、企业类别、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饮服务许可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、许可证号、法定代表人、单位地址、许可类别、范围备注、联系电话、发证日期、发证原因、效期开始时间、效期结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机构自制药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医疗机构名称、经营地址、自制药品名称、统计时间、本期自制药品数量、本年累计自制药品数量、联系电话、许可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S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系统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经营方式、经营范围、企业所在地、经营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品批号转让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转让费、成交价、受让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委农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中心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品、器械采购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信息所属日期、凭证号数、科目编码、科目名称、摘要、借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中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品、器械采购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凭证号数、科目编码、科目名称、摘要、借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砂石资源开采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采砂场地址、采砂企业名称、法人代表姓名、法人代表身份证号码、联系电话、获准采量（吨）、获准开采期间起、获准开采期间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及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用水采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取水权人名称、取水起始日期、通讯地址、行业类别、许可证有效期、年取水总量、取水标的基本信息、取水量年内分配、提水工程基本信息、引水工程基本信息、蓄水工程（一）（水电站专用）、蓄水工程（二）（非水电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账户编号、水表编号、用户名称、起度、止度、水量、折后金额、用水性质、性质细分、口径、备注、抄表本、抄表路线、抄表类型、抄表日期、抄表员、录入员、水表地址、计费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开户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用户编号、用户名称、联系方式、行业类型、用水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水设备、管道建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设备、管道名称、建设成本费用、计税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律师事务所、法律服务所、公证处及司法鉴定机构登记、变更、注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登记类型、单位名称、证照号码、法人代表或负责人、法人代表或负责人身份证号、联系电话、住所、登记日期、注册资金等、业务主管部门、变更事项、变更后内容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律师从业人员从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姓名、性别、身份证号码、律师执业证号码、执业单位、执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境外来川体育比赛活动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境外来川商业团队或个人名称、国别、比赛或表演时间、比赛或表演地点、境内承办者名称、境内承办者地址、境内承办者联系人、境内承办者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然气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气信息（原为：企业分户用气信息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户编号、用户名称、用气性质、用户地址、用气年月、起度、止度、用气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开户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用户编号、用户名称、联系方式、行业类型、用气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购气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供应方名称、供应量、供应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气设备、管道建设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道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成本费用、计税基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定资产投资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全社会固定资产投资计划（亿元）、全社会固定资产投资实际已完成额（亿元）、进度情况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经济和社会发展主要指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规上工业总产值（万元）、本县固定资产投资额、规上工业用电情况（万千瓦小时）、规上工业增加值（万元）、全市地区工业生产总值构成、工业企业效益、劳动工资情况、财政收支、金融保险、物价指数、本地非私营单位在岗职工平均工资、城镇居民人均可支配收入、农民人均纯（现金）收入、城镇化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模以上企业运行信息（分户提供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信息所属年份、信息所属月份、企业名称、企业地址、法人代表、法人代表身份证号码、业务范围、工业总产值、销售收入、成本、费用、利润总额、工业增加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经济指标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社会消费品零售总额、社会消费品零售总额增幅、居民消费价格指数、工业产品出厂价格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行业以及企业主要经济指标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分产业规模以上工业增加值、分行业规模以上工业增加值、规模以上工业企业利润总额、亏损企业亏损额、工业用电量、铁路货运量的月度数、铁路货运量的累计数、铁路货运量的增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量指标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主要产品产量、主要产品销量、主要产品增速（包括汽车、卷烟、白酒、水泥、成品油、电力、天然气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促进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类招商协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产业类型、投资方名称、计划投资额、预计年产值、投资省份、项目落户地、投资方代表及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非营利医疗机构认定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医疗机构名称、单位地址、核发性质、法人代表、法人代表身份证号码、诊疗科目、联系电话、办证时间、执业许可证登记号、有效期、年检情况、开业日期、变更日期、性质变更、注销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机构执业许可证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单位名称、组织机构代码、工商注册号、税号、法定代表人、身份证号、地址、注册资本、发证时间、执业许可证号、登记号、单位性质、状态标志、电话号码、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水单位卫生许可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组织机构代码、工商注册号、税号、法定代表人、地址、注册资本、发证时间、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机构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医疗机构名称、单位地址、核发性质、法人代表、法人代表身份证号码、诊疗科目、联系电话、办证时间、执业许可证登记号、有效期、年检情况、开业日期、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捐赠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捐赠金额、捐赠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广新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化经营许可证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业户名称、组织机构代码证、许可证编号、经营地址、经济性质、负责人姓名、负责人身份证号码、联系电话、经营项目、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互联网服务营业场所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行业、法人代表、法人代表身份证号码、联系电话、经营范围、经营地址、从业人数、经营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娱乐经营许可证》核发信息登记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行业、法人代表、联系电话、经营范围、经营地址、从业人数、注册资金（万元）、法人身份证号码、行政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境外来华商业演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来华商演个人或团队名称、国别、演出时间、演出地点、境内承办者名称、境内承办者地址、境内承办者联系人、境内承办者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版权交易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信息所属年份、信息所属月份、交易双方名称、交易项目、交易金额、交易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物审批、监管及印刷品核查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印刷证号、企业名称、法人、企业类型、主营业务（包括装潢印刷品和其他印刷品）、企业经营场所、电话、注册资本、资产总额、销售收入、利润、营业税金及附加、对外加工贸易、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草专卖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草经销商经营销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购货方名称、购货方经营地址、业主姓名、业主身份证号码、联系电话、许可证编号、卷烟名称、申购日期、申购数额、预计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草经营许可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业户名称、许可证编号、经营地址、经济性质、负责人、负责人身份证号码、联系电话、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叶收购、调拨和烟草补贴发放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行政区划、行政区划代码、年度种植面积、年度计划收入数量、年度计划收购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烟草收购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代为证照名称、单位证照号码、所属期起、所属期止、项目、等级、单价、收购数量、收购价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left="-115" w:right="-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养路一、二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常线路维护材料采购及工程项目招投标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材料名称、支付金额（元）、支付日期、收款单位名称、收款单位联系人、联系电话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名称、建设位置、开工日期、竣工日期、建设单位名称、建设单位负责人、负责人电话、审计单位、审计金额、支付金额（元）、支付日期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保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保险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、社会统一信用代码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类型、费款所属期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编号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险种类型、人数（在职、退休）、基数（在职、退休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缴金额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缴金额、欠缴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保定点药店及营利性医疗机构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机构编码、机构名称、开始时间、结束时间、门诊人次、退方人次、门诊实际发生费用、住院人次、住院实际发生费用、医疗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店刷卡支付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记录结算单号、机构编码、机构名称、单据状态、结算日期、开始时间、结束时间、门诊人次、退方人次、门诊实际发生费用、住院人次、住院实际发生费用、住院床日、医疗费用总额、个人帐户发生额、统筹基金发生额、大病基金额发生额、公务员补助发生额、医疗机构分摊、个人帐户审核金额、统筹基金审核金额、大病基金审核金额、公务员补助审核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营利性医疗机构报帐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住院总金额、补偿金额合计、门诊补偿金额、统筹基金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殊门诊补偿金额、统筹基金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内住院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院总费用、统筹基金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内住院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报费用、统筹基金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内住院补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补偿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工代赈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项目资金支付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项目编号、项目名称、项目概况、项目地点、项目总金额、开工时间、竣工时间、合同名称、合同编号、工程进度情况、已付款金额、未付款金额、支付日期、支付方式、甲方单位、甲方负责人、甲方联系方式、乙方单位、乙方负责人、乙方联系方式、监理单位、监理费用、设计单位、设计费用、评估单位、评估费用、审计单位、审计费用、预决算单位、预决算费用、勘测单位、勘测费用、测绘单位、测绘费用、单位（其它）、费用（其它）、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管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租车辆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旧车牌、新车牌、车主姓名、车型、购车时间、顶灯号、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交通运输行业的企业（包括出租车公司）成立、注销、变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企业名称、登记日期、所属年月、经营范围、企业地址、法人代表、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运车辆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车辆营运证号、车主姓名、身份证号码、车主住所、联系电话、车型、车牌号、座位、吨位、用途、登记日期、所属单位（公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辆维修资格证发放、变更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维修许可证号码、维修许可等级、维修单位名称（业主姓名）、法定代表人（业主）身份证号码、维修厂地址、维修范围、发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动车驾驶培训许可及培训数量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培训机构名称、驾校地址、教练人数、大教练车数量、小教练车数量、开业时间、许可有效期限、联系电话、本季度培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运货车营运证发放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组织机构代码、工商注册号、税号、车牌号、车辆类型、吨位、详细地址、运输证号、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运车的年度审验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车主名称、联系电话、地址、营运范围、汽车牌号、汽车类型、吨位、主要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运线路许可及备案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营运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房公积金管理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房公积金缴纳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单位名称、单位人数、月缴存额、缴存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建筑工程施工许可证》核发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名称、建设地址、建设单位、法人代表、身份证号码、联系电话、建设规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中标价、面积、结构、开工日期、竣工日期、许可证编号、施工单位、项目经理、设计单位、监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建设工程规划许可证》核发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日期、建设单位、组织机构代码、工商注册号、税号、项目名称、建设位置、建设规模、附图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政建设配套费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土地使用权人、配套费金额、土地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20"/>
        <w:gridCol w:w="6378"/>
        <w:gridCol w:w="1559"/>
        <w:gridCol w:w="851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竣工验收备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工程名称、合同编号、工程地址、建设单位、工程概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工程决算金额（没决算项目不填写）、规划证号、开工日期、竣工日期、许可证编号、施工单位、施工单位法人代表、施工单位法人代表身份证号码、施工单位联系电话、项目经理、设计单位、监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开发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信息所属年份、信息所属月份、工程名称、工程地点、工程进度、法人姓名（身份证号码）、税务登记证号码、工商注册号、合同（协议）、售房人名称、售房人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规划许可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建设单位名称、组织机构代码、纳税人识别号、项目名称、建设位置、地上建筑面积、地下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项目、建设单位基本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项目名称、建设单位名称、建设单位组织机构代码、建设单位纳税人识别号、施工单位名称、施工单位组织机构代码、施工单位纳税人识别号、合同价格、设计单位、监理单位名称、监理单位组织机构代码、监理单位纳税人识别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来建设领域企业验证登记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施工企业名称、施工企业组织机构代码、施工企业纳税人识别号、备案时间、施工地点、工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障房和棚户区（含危旧房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改造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府批准文号、签订改造合同、项目名称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址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建筑面积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包方、承包方、工程合同价、与安置房对象签订的合同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竣工备案登记信息，开发项目的初始产权证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份、信息所属月份、建设单位名称、组织机构代码、纳税人识别号、工程名称、建设地址、施工单位、建筑面积、投资额、开工时间、竣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单位工程造价备案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单位名称、工程造价报价备案明细表册、工程项目名称、报价备案时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开发房产预决算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开发单位名称、开发项目名称、房产开发预算备案明细表册、房产开发决算备案明细表册、备案时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预决算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单位名称、工程项目名称、工程建设项目语句算备案明细表册、工程建设项目决算备案明细表册、备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项目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度、项目名称、建设单位名称、建设单位联系人、施工单位、施工单位联系人、总投资、资金来源、已付资金、支付日期、开工时间、竣工时间、建设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镇辖企业名单（含各类合作社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所属年度、信息所属月份、企业名称、地址、组织机构代码、工商注册号、税号、当期销售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同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产租赁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信息所属年度、信息所属月份、产权证号、类型、出证日期、房屋性质、房产坐落地、建筑面积、出租人、出租人身份证、出租单位组织机构代码、出租人电话、承租人、承租人身份证、承租单位组织机构代码、承租人电话、承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度终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宋体" w:cs="黑体"/>
      <w:b w:val="fals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" w:hAnsi="仿宋" w:eastAsia="仿宋" w:cs="仿宋"/>
      <w:b w:val="false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111" w:hanging="0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2:00Z</dcterms:created>
  <dc:creator>Administrator</dc:creator>
  <dc:description/>
  <dc:language>en-US</dc:language>
  <cp:lastModifiedBy>0003</cp:lastModifiedBy>
  <cp:lastPrinted>2018-05-03T09:37:00Z</cp:lastPrinted>
  <dcterms:modified xsi:type="dcterms:W3CDTF">2018-06-04T06:39:59Z</dcterms:modified>
  <cp:revision>105</cp:revision>
  <dc:subject/>
  <dc:title>万府办发〔2018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