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庙坡乡人民政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吃空饷”问题“回头看”工作的情况报告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人社局：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共万源市委组织部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部门关于转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开展全市机关事业单位“吃空饷”问题“回头看”专项检查工作的通知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万人社发〔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号）文件要求，我乡高度重视，切实开展清理工作，现将工作开展情况</w:t>
      </w:r>
      <w:r>
        <w:rPr>
          <w:rFonts w:ascii="Times New Roman" w:hAnsi="Times New Roman" w:cs="Times New Roman" w:eastAsia="方正仿宋简体"/>
          <w:sz w:val="32"/>
          <w:szCs w:val="32"/>
        </w:rPr>
        <w:t>报告</w:t>
      </w:r>
      <w:r>
        <w:rPr>
          <w:rFonts w:ascii="Times New Roman" w:hAnsi="Times New Roman" w:cs="Times New Roman" w:eastAsia="方正仿宋简体"/>
          <w:sz w:val="32"/>
          <w:szCs w:val="32"/>
        </w:rPr>
        <w:t>如下：</w:t>
      </w:r>
    </w:p>
    <w:p>
      <w:pPr>
        <w:pStyle w:val="Normal"/>
        <w:spacing w:lineRule="exact" w:line="578"/>
        <w:ind w:firstLine="64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基本情况 　　</w:t>
      </w:r>
    </w:p>
    <w:p>
      <w:pPr>
        <w:pStyle w:val="Normal"/>
        <w:spacing w:lineRule="exact" w:line="578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乡现有在职在岗人员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人，其中行政编制干部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人、事业编干部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通过自查自纠，不存在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类形式的“吃空饷”问题，无涉及财务的问题。同时，对在编在岗人员情况和“吃空响”人员自查自纠情况进行公示期间，未收到任何举报电话和信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黑体简体" w:hAnsi="方正黑体简体" w:cs="Times New Roman" w:eastAsia="方正黑体简体"/>
          <w:sz w:val="32"/>
          <w:szCs w:val="32"/>
        </w:rPr>
        <w:t>二、</w:t>
      </w:r>
      <w:r>
        <w:rPr>
          <w:rFonts w:ascii="方正黑体简体" w:hAnsi="方正黑体简体" w:cs="Times New Roman" w:eastAsia="方正黑体简体"/>
          <w:sz w:val="32"/>
          <w:szCs w:val="32"/>
        </w:rPr>
        <w:t>工作开展情况</w:t>
      </w:r>
      <w:r>
        <w:rPr>
          <w:rFonts w:ascii="方正黑体简体" w:hAnsi="方正黑体简体" w:cs="Times New Roman" w:eastAsia="方正黑体简体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一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高度重视，领会精神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接到通知后，我乡高度重视此项工作，立即召开了全体职工参加的动员部署大会，及时传达了上级文件精神，明确了开展清理整治工作的范围、方法步骤、工作要求、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类清理对象等内容，广大职工深刻认识到了清理整治“吃空饷”人员问题的重要性，增强了参与、支持、配合的自觉性和主动性，营造了良好的舆论氛围。</w:t>
      </w:r>
    </w:p>
    <w:p>
      <w:pPr>
        <w:pStyle w:val="Normal"/>
        <w:spacing w:lineRule="exact" w:line="578"/>
        <w:ind w:firstLine="640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二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明确责任</w:t>
      </w:r>
      <w:r>
        <w:rPr>
          <w:rFonts w:ascii="方正楷体简体" w:hAnsi="方正楷体简体" w:cs="Times New Roman" w:eastAsia="方正楷体简体"/>
          <w:sz w:val="32"/>
          <w:szCs w:val="32"/>
        </w:rPr>
        <w:t>，加强管理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成立了由乡长任组长、纪检书记任副组长、各站所相关负责人为成员的清理整治工作领导小组，统一组织领导我乡的清理工作，领导小组下设办公室，确定了具体人员、职责分工、工作步骤和纪律责任，做到了清理目标明确，机构健全，人员到位，措施得力。同时公布了举报电话和方法，接受社会各界群众监督，多途径向社会公开清理信息，形成了广泛的、公开的清理整治机制，确保了清理工作规范、顺利进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三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自查自纠，规范运行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规定程序，我乡认真开展了自查自纠，对照“三定”方案、编制卡、工资表、在岗人员花名册、考勤记录等相关资料，认真逐一排摸“吃空饷”人员，如实填写报表。清理工作领导小组从单位人员编制、干部档案管理、工资情况统计、完善社保手续、人员合同管理等入手，各个环节严格监管，确保清理工作阳光运行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四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建章立制，防患未然</w:t>
      </w:r>
    </w:p>
    <w:p>
      <w:pPr>
        <w:pStyle w:val="Normal"/>
        <w:spacing w:lineRule="exact" w:line="578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有效防止和杜绝“吃空饷”现象发生，巩固清理成果，自觉加强制度建设，构建杜绝“吃空饷”现象的长效机制，乡党委、政府一是着力完善内控内管机制，修订了《庙坡乡干部考勤制度》，进一步严格规定了准假权限制度，明确规定了单位主要负责人是清理“吃空饷”的第一责任人等规范的人事管理制度。二是开展形式多样的激发机制，鼓励二线领导干部和老同志破除各种思想障碍，发挥好他们参谋指导和传帮带作用，安排力所能及的工作，做到关心、帮助、重用三同步。三是接受监督，阳光操作。清理工作领导小组定期进行了自查，并公布了人员信息，适时研究存在的问题，严格按政策规定进行，使清理工作高度公正、处理透明，不留隐患，确保清理工作长期化、阳光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三、下一步打算 　</w:t>
      </w:r>
    </w:p>
    <w:p>
      <w:pPr>
        <w:pStyle w:val="Normal"/>
        <w:spacing w:lineRule="exact" w:line="578"/>
        <w:ind w:firstLine="640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一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加大管理力度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长期设置日常监督举报电话和意见箱，欢迎并鼓励举报人员，广泛接受社会各界群众的监督，及时发现问题，确保此项工作常抓不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</w:p>
    <w:p>
      <w:pPr>
        <w:pStyle w:val="Normal"/>
        <w:spacing w:lineRule="exact" w:line="578"/>
        <w:ind w:firstLine="640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二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抓住关键环节</w:t>
      </w:r>
    </w:p>
    <w:p>
      <w:pPr>
        <w:pStyle w:val="Normal"/>
        <w:spacing w:lineRule="exact" w:line="578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坚决杜绝拿着工资福利不干事的行为，从严管理那些打着学习、治病等旗号，长期误工的人员，与人事、财政等部门及时沟通协调，及时处置存在的问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jc w:val="left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楷体简体" w:cs="Times New Roman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Times New Roman" w:eastAsia="方正楷体简体"/>
          <w:sz w:val="32"/>
          <w:szCs w:val="32"/>
        </w:rPr>
        <w:t>三</w:t>
      </w:r>
      <w:r>
        <w:rPr>
          <w:rFonts w:eastAsia="方正楷体简体" w:cs="Times New Roman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Times New Roman" w:eastAsia="方正楷体简体"/>
          <w:sz w:val="32"/>
          <w:szCs w:val="32"/>
        </w:rPr>
        <w:t>科学建章立制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相关干部人事政策和工作纪律处分有关规定，认真借鉴经验，严肃编制、人事纪律和财务管理，建立健全行之有效的管理办法，杜绝出现“吃空饷”人员现象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8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庙坡乡人民政府</w:t>
      </w:r>
    </w:p>
    <w:p>
      <w:pPr>
        <w:pStyle w:val="Normal"/>
        <w:spacing w:lineRule="exact" w:line="578"/>
        <w:ind w:firstLine="4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2:00Z</dcterms:created>
  <dc:creator>Administrator</dc:creator>
  <dc:description/>
  <dc:language>en-US</dc:language>
  <cp:lastModifiedBy>Administrator</cp:lastModifiedBy>
  <dcterms:modified xsi:type="dcterms:W3CDTF">2018-07-11T08:42:00Z</dcterms:modified>
  <cp:revision>2</cp:revision>
  <dc:subject/>
  <dc:title/>
</cp:coreProperties>
</file>