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草坝镇“安全生产月活动”领导小组成员名单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刘祥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镇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副组长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副镇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邓前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镇安办主任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谢华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镇党政办主任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镇文广站站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派出所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交警中队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袁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镇国土所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滕泽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司法所负责人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伍大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中学校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书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小学校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小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供电所所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中心医院院长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镇敬老院负责人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文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镇信用社负责人</w:t>
      </w:r>
    </w:p>
    <w:p>
      <w:pPr>
        <w:pStyle w:val="Normal"/>
        <w:snapToGrid w:val="false"/>
        <w:spacing w:lineRule="exact" w:line="560"/>
        <w:ind w:firstLine="224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草坝镇邮政所负责人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领导小组办公室设在镇安办，由邓前志同志兼任办公室主任，负责处理日常事务。</w:t>
      </w:r>
    </w:p>
    <w:sectPr>
      <w:footerReference w:type="default" r:id="rId2"/>
      <w:type w:val="nextPage"/>
      <w:pgSz w:w="12240" w:h="15840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1:00Z</dcterms:created>
  <dc:creator>User</dc:creator>
  <dc:description/>
  <dc:language>en-US</dc:language>
  <cp:lastModifiedBy>Administrator</cp:lastModifiedBy>
  <cp:lastPrinted>2018-06-12T13:08:00Z</cp:lastPrinted>
  <dcterms:modified xsi:type="dcterms:W3CDTF">2018-07-09T06:20:18Z</dcterms:modified>
  <cp:revision>20</cp:revision>
  <dc:subject/>
  <dc:title>草府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