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spacing w:lineRule="exact" w:line="480"/>
        <w:ind w:firstLine="2865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度万源市级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三好”学生、优秀学生干部、先进班集体汇总名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00"/>
        <w:gridCol w:w="72"/>
        <w:gridCol w:w="1005"/>
        <w:gridCol w:w="3611"/>
      </w:tblGrid>
      <w:tr>
        <w:trPr>
          <w:trHeight w:val="337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高中“三好”学生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37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佼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永梅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武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吴济涛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董凌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萌昌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马  涵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殷  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罗锈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诗婷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馨予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  展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婉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  旭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  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亚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  磊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  娜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友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龙海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曾中昊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定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婵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冉思怡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丁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廖云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程海燕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汤睿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计算机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瑜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汪娅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国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贺绵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未天宝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郭翰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达州萼山职业技术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计算机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高中优秀学生干部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忠涵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付国龙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颜万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孙韬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圆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凌莉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兴茜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自莎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  莹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余  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潘宗英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焦文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德跃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代藩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晓晓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明欣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欣宇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鑫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马锐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冉红宣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洋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涂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燕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财经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于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向方辀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项伦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荣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肖玉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宗佳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达州萼山职业技术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学前教育班</w:t>
            </w:r>
          </w:p>
        </w:tc>
      </w:tr>
      <w:tr>
        <w:trPr>
          <w:trHeight w:val="396" w:hRule="atLeast"/>
        </w:trPr>
        <w:tc>
          <w:tcPr>
            <w:tcW w:w="93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初中“三好”学生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70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曹澍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诗昆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成思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章  潇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申  思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思竹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吴  云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丽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郭学琴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漫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颜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静梅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袁昊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谭顺禹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维美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静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媛媛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陶珍珍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登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熊  珊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 xml:space="preserve">1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邱  蜜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碧莲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天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茶垭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项立泓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喻安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旺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长石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钱成祝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贾先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游成娇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奇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代银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詹晓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羊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代承赟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铁矿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孙丹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井溪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静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长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彭城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淑桦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于磊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洪烛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郭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河口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希菥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河口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25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清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沙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钱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沙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鲜文智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鹰背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琼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玉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作君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志强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慧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 xml:space="preserve">班  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书轩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 xml:space="preserve">班  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冬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常琼方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肖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大竹河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钊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钟亭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娟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果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程诗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果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芳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桂雨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加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沙滩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付国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苏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裕林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萧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八台镇中心小学校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苏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彭莉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中坪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严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代舒蔓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初中优秀学生干部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50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吴子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熊丁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23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  菲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正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  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杜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一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贺爽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代圆圆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杜黎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方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尚会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然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陶贵巧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可琼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明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茶垭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友谜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沈明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崴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长石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瑞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作概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井溪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国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吴顺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孙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固军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一伟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羊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安然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艺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魏应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长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榃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鹰背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婉欣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河口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冯永亚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河口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毅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慧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魏家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书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伟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珊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林媛媛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姚孟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苗苗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邹小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大竹河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安凤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钟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沈明婷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小珊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果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钎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经阳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八台镇中心小学校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久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登超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沙滩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钱清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中坪乡中心小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小学“三好”学生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98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龙俊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金凤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梨树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覃媛媛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仙龙潭明天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龙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皮窝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 瑶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茶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洪美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皮窝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蔡仕葭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红旗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际林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石岗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雨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绪盈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项行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官渡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邦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官渡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雅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查皓然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秦诗燚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娣月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兰舒粒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三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帮毅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长石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杜菲菲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三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宝霖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华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一龙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蒲福渊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顺尧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仕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承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佳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固军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永祥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堰塘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269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显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羊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宝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铁矿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余静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井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赖贞碧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蜂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大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罗文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墨涵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罗文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俊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高丽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德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长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卢润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曾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钊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河口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于金生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河口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向明月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沙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秦梓莹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秦河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福菊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锦熙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鹰背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燎源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鹰背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玉梅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新店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薇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曹汶炜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若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琰烯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康婷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向黎明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崔舒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魏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康兴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柳黄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思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宇澄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  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孟昭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溪口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左心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永宁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 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虹桥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英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康乐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周启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紫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乐耘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馨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俊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钟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欣延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钟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许超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陶永娟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廖瑜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果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玉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欣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镇临河中心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严英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萼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 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邹 松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聂德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白沙镇中心校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  麒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白沙镇荆桥铺小学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庞建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镇水田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伍锐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八台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明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邓益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玉涵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沙滩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郑舒雯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沙滩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冷顺芬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曹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连尊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孟凌霄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倪鑫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符美涛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人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严晓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赵塘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曼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丝罗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玥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中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心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罐坝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庞金沛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郑秋霞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程于窈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93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小学优秀学生干部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67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名）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名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所在学校、班级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国杰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卢开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梨树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雨馨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仙龙潭明天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皮窝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蔡世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红旗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全洪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茶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朝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石岗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奉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紫嫣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兴伟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官渡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唐嘉敏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晓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心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三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吴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长石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可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 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许竣童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廖 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桂悦峰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固军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田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羊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凤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铁矿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苏科坛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井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文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蜂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流梅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堰塘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顺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曾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姜静柔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罗文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逸乐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龚成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长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苟帅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河口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景璇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河口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益湘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沙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秦明月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秦河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谢雨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草坝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俊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石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杨翔宇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泽琴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魏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梅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柳黄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裕蓉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新店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程俊洁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孟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溪口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郭粤运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永宁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 瑜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虹桥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赵晨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康乐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靖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紫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全昌航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张履榕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钟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忠玲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功涵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果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饶龙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武艳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镇临河中心小学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黄  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刘开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李国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段晓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白沙镇中心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徐  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白沙镇中心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向延浩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八台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彭露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塘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清怡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沙滩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若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陈颖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人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袁文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赵塘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何国莲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丝罗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中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王雪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罐坝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</w:p>
        </w:tc>
      </w:tr>
      <w:tr>
        <w:trPr>
          <w:trHeight w:val="304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胡柳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高中先进班集体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4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个）</w:t>
            </w:r>
          </w:p>
        </w:tc>
      </w:tr>
      <w:tr>
        <w:trPr>
          <w:trHeight w:val="396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校班级名称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校班级名称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4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计算机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财经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达州萼山职业技术学校学前教育高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434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初中先进班集体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30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个）</w:t>
            </w:r>
          </w:p>
        </w:tc>
      </w:tr>
      <w:tr>
        <w:trPr>
          <w:trHeight w:val="306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三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职业高级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城南初级中学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茶垭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固军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白羊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井溪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花楼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四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河口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鹰背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石窝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玉带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魏家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竹峪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大竹河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庙子乡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第二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八台镇中心小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黄钟职业中学校初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96" w:hRule="atLeast"/>
        </w:trPr>
        <w:tc>
          <w:tcPr>
            <w:tcW w:w="9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小学先进班集体（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43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个）</w:t>
            </w:r>
          </w:p>
        </w:tc>
      </w:tr>
      <w:tr>
        <w:trPr>
          <w:trHeight w:val="396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职业高级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青花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官渡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官渡九年一贯制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第二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太平镇第三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万源市太平镇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201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bidi="ar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固军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白羊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铁矿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井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罗文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长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花楼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河口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庙垭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大沙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秦河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草坝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石窝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玉带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魏家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新店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竹峪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溪口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永宁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大竹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钟亭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大竹镇临河中心小学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紫溪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白沙实验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白沙镇中心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石塘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沙滩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19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黄钟镇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石人乡中心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</w:tr>
      <w:tr>
        <w:trPr>
          <w:trHeight w:val="304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万源市旧院小学校小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2020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届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班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 w:val="false"/>
        <w:snapToGrid w:val="false"/>
        <w:spacing w:lineRule="exact" w:line="400"/>
        <w:jc w:val="right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60070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40.95pt,18.3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00"/>
        <w:ind w:firstLine="105"/>
        <w:jc w:val="left"/>
        <w:rPr>
          <w:rFonts w:ascii="方正仿宋简体" w:hAnsi="方正仿宋简体"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29.55pt" ID="直线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>万源市教育科技知识产权局办公室　　　　 　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 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2098" w:footer="567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72185</wp:posOffset>
              </wp:positionH>
              <wp:positionV relativeFrom="page">
                <wp:posOffset>9554210</wp:posOffset>
              </wp:positionV>
              <wp:extent cx="5615940" cy="539750"/>
              <wp:effectExtent l="0" t="0" r="635" b="635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6.55pt;margin-top:752.3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ragraph">
                <wp:posOffset>-52895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1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35:00Z</dcterms:created>
  <dc:creator>lenovo</dc:creator>
  <dc:description/>
  <dc:language>en-US</dc:language>
  <cp:lastModifiedBy>new life</cp:lastModifiedBy>
  <cp:lastPrinted>2018-02-11T12:41:00Z</cp:lastPrinted>
  <dcterms:modified xsi:type="dcterms:W3CDTF">2018-07-24T02:17:19Z</dcterms:modified>
  <cp:revision>2</cp:revision>
  <dc:subject/>
  <dc:title>井校报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