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</w:rPr>
        <w:t>201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万源市高层次人才引进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引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名单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26"/>
        <w:gridCol w:w="1153"/>
        <w:gridCol w:w="2769"/>
        <w:gridCol w:w="1270"/>
        <w:gridCol w:w="1568"/>
      </w:tblGrid>
      <w:tr>
        <w:trPr>
          <w:trHeight w:val="6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证件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体检结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sz w:val="24"/>
              </w:rPr>
              <w:t>考察结果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仁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12401********6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春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1923********6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东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40403********9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0242********0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智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30882********29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3022********27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10901********55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金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3030********18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娅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10321********1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3:00Z</dcterms:created>
  <dc:creator>jose01001</dc:creator>
  <dc:description/>
  <dc:language>en-US</dc:language>
  <cp:lastModifiedBy>jose01001</cp:lastModifiedBy>
  <dcterms:modified xsi:type="dcterms:W3CDTF">2018-08-15T08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