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</w:p>
    <w:tbl>
      <w:tblPr>
        <w:tblW w:w="145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500"/>
        <w:gridCol w:w="1079"/>
        <w:gridCol w:w="1371"/>
        <w:gridCol w:w="1035"/>
        <w:gridCol w:w="1215"/>
        <w:gridCol w:w="1431"/>
        <w:gridCol w:w="1920"/>
        <w:gridCol w:w="1064"/>
        <w:gridCol w:w="1320"/>
        <w:gridCol w:w="1395"/>
        <w:gridCol w:w="644"/>
      </w:tblGrid>
      <w:tr>
        <w:trPr>
          <w:trHeight w:val="570" w:hRule="atLeast"/>
        </w:trPr>
        <w:tc>
          <w:tcPr>
            <w:tcW w:w="14573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万源市普通村（居）法律顾问名册</w:t>
            </w:r>
          </w:p>
        </w:tc>
      </w:tr>
      <w:tr>
        <w:trPr>
          <w:trHeight w:val="54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名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居）联系人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单位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律所、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所、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法律</w:t>
            </w: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所）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律顾问基本情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1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区、市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华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921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18911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华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9148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道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189118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马儿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华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6566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先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51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燎原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清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904217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先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512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裕丰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091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3706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川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兴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808737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慧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37068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铁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琼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041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9107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元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友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323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平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91077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进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18477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塘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4906770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钟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钟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王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  <w:t>136842468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人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83805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坝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坎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5906785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坝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泽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64582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坝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沁园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4919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坝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228075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街道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部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81919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42319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溪口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溪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荣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9810972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柳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2350449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乐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坝口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家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847619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峪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423193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胜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功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7834193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知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4829909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826699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91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明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德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516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91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岩坝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410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远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916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家坝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云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8069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莎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6336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树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荆竹坝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守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822293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莎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86336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田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国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083817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晶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026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福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92973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晶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02614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坝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学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713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滩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512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农街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天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18085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18251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街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917126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沙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敬君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88276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信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高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188605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司法所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相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076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窝窝店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81451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郞寒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818849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垭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磙子坪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正军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支书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5142673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花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相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190768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阳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通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924268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6997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垭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皇城寨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洪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81830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2869979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鹰背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隆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818252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口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峻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835981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子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家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洪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828802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9290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子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岳庙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永平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84212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庙坡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彦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92906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莲花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昌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285184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宁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818699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房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贵荣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书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1875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大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8148175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门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3856119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明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2318753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窝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峰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绪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548299928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窝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326410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沙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庙坝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本渊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6819153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窝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083257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乐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孝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493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臣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1256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石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石街道社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益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主任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828919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宁司法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臣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助理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1125608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eastAsia="黑体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color w:val="000000"/>
          <w:kern w:val="0"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万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普通村（居）免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法律顾问合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00"/>
        <w:ind w:left="-105" w:firstLine="3373"/>
        <w:jc w:val="right"/>
        <w:textAlignment w:val="auto"/>
        <w:rPr>
          <w:rFonts w:ascii="方正楷体简体" w:hAnsi="方正楷体简体" w:eastAsia="方正楷体简体" w:cs="方正楷体简体"/>
          <w:color w:val="000000"/>
          <w:kern w:val="0"/>
          <w:sz w:val="32"/>
          <w:szCs w:val="32"/>
        </w:rPr>
      </w:pP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法顾字第（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楷体简体" w:hAnsi="方正楷体简体" w:cs="方正楷体简体" w:eastAsia="方正楷体简体"/>
          <w:color w:val="000000"/>
          <w:kern w:val="0"/>
          <w:sz w:val="32"/>
          <w:szCs w:val="32"/>
        </w:rPr>
        <w:t>）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textAlignment w:val="auto"/>
        <w:rPr>
          <w:rFonts w:ascii="方正楷体简体" w:hAnsi="方正楷体简体" w:eastAsia="仿宋_GB2312" w:cs="方正楷体简体"/>
          <w:bCs/>
          <w:color w:val="000000"/>
          <w:kern w:val="0"/>
          <w:sz w:val="32"/>
          <w:szCs w:val="32"/>
        </w:rPr>
      </w:pPr>
      <w:r>
        <w:rPr>
          <w:rFonts w:eastAsia="仿宋_GB2312" w:cs="方正楷体简体" w:ascii="方正楷体简体" w:hAnsi="方正楷体简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本合同由下列双方签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方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_____________________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u w:val="single"/>
        </w:rPr>
        <w:t>村（社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法定代表人（负责人）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_________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，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方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_______________________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u w:val="single"/>
          <w:lang w:val="en-US" w:eastAsia="zh-CN"/>
        </w:rPr>
        <w:t>司法所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val="en-US" w:eastAsia="zh-CN"/>
        </w:rPr>
        <w:t>法律顾问：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______________________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，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为助力甲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发展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，经甲乙双方平等自愿、友好协商，依据《四川省基层法律服务条例》、《中华人民共和国合同法》等法律、法规之规定，特订立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一、法律服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甲方聘请乙方担任常年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免费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法律顾问，乙方具体负责相关法律服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在法律服务期限内如果上述法律顾问因故不能提供法律服务时，乙方可以指定其他</w:t>
      </w:r>
      <w:r>
        <w:rPr>
          <w:rFonts w:ascii="Times New Roman" w:hAnsi="Times New Roman" w:cs="Times New Roman" w:eastAsia="方正仿宋简体"/>
          <w:bCs/>
          <w:kern w:val="0"/>
          <w:sz w:val="32"/>
          <w:szCs w:val="32"/>
          <w:lang w:eastAsia="zh-CN"/>
        </w:rPr>
        <w:t>工作人员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提供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二、法律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乙方为甲方提供法律服务的期限为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，自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201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____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起至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上款规定的服务期满，双方协议续约的，另行订立合同约定各方权利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三、法律服务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全额免费为甲方及村民提供法律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四、法律服务的内容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协助起草、制订、完善村规民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参与甲方重大扶贫项目的考察、论证、磋商、谈判，审查、准备谈判所需法律文件，草拟、审查相关合同，并出具法律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方正仿宋简体"/>
          <w:bCs/>
          <w:color w:val="000000"/>
          <w:spacing w:val="-6"/>
          <w:kern w:val="0"/>
          <w:sz w:val="32"/>
          <w:szCs w:val="32"/>
        </w:rPr>
        <w:t>列席甲方重大扶贫决策会议，出具风险防范法律意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四）提供《买卖合同》、《土地承包经营合同》、《合伙协议》等涉及农产品流动、土地流转、创新创业合伙投资协议等法律文件文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五）草拟、审查和修改合同、法律建议、声明、确认书等法律文件或法律事务文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六）提供与甲方密切相关的法律、法规、规章、政策等法律信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七）根据甲方所需，有针对性提供法律咨询、讲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八）参与人民调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九）帮助困难群众申请法律援助，为符合法律援助条件的群众提供法律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五、法律服务方式、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乙方采取</w:t>
      </w:r>
      <w:r>
        <w:rPr>
          <w:rFonts w:ascii="Times New Roman" w:hAnsi="Times New Roman" w:cs="Times New Roman" w:eastAsia="方正仿宋简体"/>
          <w:sz w:val="32"/>
          <w:szCs w:val="32"/>
        </w:rPr>
        <w:t>可通过电话、微信、传真及电子邮件等形式，为群众提供法律服务，如需现场办理的，法律顾问应及时到场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乙方在提供法律服务时，甲方应提供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六、甲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及时、准确、完整地向乙方提供所需要的资料和文件，并保证所提交的资料和文件的真实性、合法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为乙方法律服务巡回顾问团办理法律事务提出明确、合理的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三）委托的事项不得违反法律规定或职业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七、乙方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对在履行本合同过程中知悉的甲方商业秘密，乙方法律服务巡回顾问团承担保密义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遵守法律服务巡回顾问团职业道德，维护甲方的正当合法权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八、特别约定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243" w:firstLine="48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u w:val="single"/>
        </w:rPr>
        <w:t xml:space="preserve">                              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方正黑体简体" w:hAnsi="方正黑体简体" w:eastAsia="方正黑体简体" w:cs="方正黑体简体"/>
          <w:bCs/>
          <w:color w:val="000000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bCs/>
          <w:color w:val="000000"/>
          <w:kern w:val="0"/>
          <w:sz w:val="32"/>
          <w:szCs w:val="32"/>
        </w:rPr>
        <w:t>九、其它约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一）签订本合同，即视为甲方在合同期限内，已经赋予乙方处理本合同所涉内容、范围内的法律事务的授权，乙方无需单独另行取得授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二）本合同自签署之日即生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（三）本合同一式四份，甲方、乙方、司法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  <w:lang w:eastAsia="zh-CN"/>
        </w:rPr>
        <w:t>所一份、司法局一份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方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代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电子邮箱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              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8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简体"/>
          <w:bCs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楷体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LBDZ-20151210IL</dc:creator>
  <dc:description/>
  <dc:language>en-US</dc:language>
  <cp:lastModifiedBy>myself1418905424</cp:lastModifiedBy>
  <dcterms:modified xsi:type="dcterms:W3CDTF">2018-09-30T01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