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万源市后河片区旧城改造庙沟入口地块项目规划红线图</w:t>
      </w:r>
    </w:p>
    <w:p>
      <w:pPr>
        <w:pStyle w:val="Normal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  <w:drawing>
          <wp:inline distT="0" distB="0" distL="0" distR="0">
            <wp:extent cx="9443085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08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907" w:gutter="0" w:header="0" w:top="45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4:00Z</dcterms:created>
  <dc:creator>pqcwy</dc:creator>
  <dc:description/>
  <cp:keywords/>
  <dc:language>en-US</dc:language>
  <cp:lastModifiedBy>pqcwy</cp:lastModifiedBy>
  <cp:lastPrinted>2018-10-12T15:27:00Z</cp:lastPrinted>
  <dcterms:modified xsi:type="dcterms:W3CDTF">2018-10-12T07:28:00Z</dcterms:modified>
  <cp:revision>1</cp:revision>
  <dc:subject/>
  <dc:title>万源市后河片区旧城改造庙沟入口地块项目规划红线图</dc:title>
</cp:coreProperties>
</file>