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源市卫生扶贫救助基金救助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00"/>
        <w:gridCol w:w="750"/>
        <w:gridCol w:w="4075"/>
        <w:gridCol w:w="170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（乡村社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秦河乡三官场村铁炉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7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喜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秦河乡三官场村铁炉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3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长石乡槐树坪村槐树坪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2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魏家乡楠木坪村大柏树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3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魏家乡挡山村中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7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罗文镇苟家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制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罗文镇团堡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5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柳黄乡柳黄村苏家河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伦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竹峪镇大柏树村段村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中坪乡花园坪村张家梁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宗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曹家乡小坪溪村河湾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赵塘乡木鱼村邓家沟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庙垭乡名扬村水田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权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魏家乡大镑上村香樟树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正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溪口乡双龙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中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长石乡黄家沟村梯子岩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6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长石乡梁家坪村烟登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跃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青花镇方家梁村阴地坪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9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珍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石窝乡兰草溪村张家坡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1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永宁乡长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钟镇吴家沟村天井梁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太平镇石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4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钟镇吴家沟村天井梁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7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合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旧院镇四季坪村窑坪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5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荟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罐坝乡二郎坪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定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溪口乡后坝沟村陈家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3.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立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河口镇红土垭村于家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.00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F-2016174901</cp:lastModifiedBy>
  <dcterms:modified xsi:type="dcterms:W3CDTF">2018-11-09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