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庙子乡非洲猪瘟防控应急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党委副书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副组长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党委委员、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员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杨吉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乡农技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28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李升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乡农技站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28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赖际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隔滩溪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28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李洪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杜家梁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2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覃永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东岳庙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2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陈有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兴隆场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2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牟凤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小溪河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2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周远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龙奔河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2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王林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陈家坝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2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陈启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刘家坝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2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聂永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沙坝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2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邓正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庙子坝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2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廖文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小河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2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冉维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长坪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2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梁德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高桥沟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2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彭玉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廖三坝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28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庙子乡中小学生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28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李维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庙子乡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28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赵美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庙子乡敬老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领导小组设办公室于乡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农技站</w:t>
      </w:r>
      <w:r>
        <w:rPr>
          <w:rFonts w:ascii="Times New Roman" w:hAnsi="Times New Roman" w:cs="Times New Roman" w:eastAsia="方正仿宋简体"/>
          <w:sz w:val="32"/>
          <w:szCs w:val="32"/>
        </w:rPr>
        <w:t>，由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杨吉田</w:t>
      </w:r>
      <w:r>
        <w:rPr>
          <w:rFonts w:ascii="Times New Roman" w:hAnsi="Times New Roman" w:cs="Times New Roman" w:eastAsia="方正仿宋简体"/>
          <w:sz w:val="32"/>
          <w:szCs w:val="32"/>
        </w:rPr>
        <w:t>同志负责处理日常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方正仿宋简体" w:hAnsi="方正仿宋简体" w:eastAsia="方正仿宋简体" w:cs="宋体"/>
          <w:sz w:val="32"/>
          <w:szCs w:val="32"/>
          <w:lang w:eastAsia="zh-CN"/>
        </w:rPr>
      </w:pPr>
      <w:r>
        <w:rPr>
          <w:rFonts w:eastAsia="方正仿宋简体" w:cs="宋体" w:ascii="方正仿宋简体" w:hAnsi="方正仿宋简体"/>
          <w:sz w:val="32"/>
          <w:szCs w:val="32"/>
          <w:lang w:eastAsia="zh-CN"/>
        </w:rPr>
      </w:r>
    </w:p>
    <w:p>
      <w:pPr>
        <w:pStyle w:val="Normal"/>
        <w:spacing w:lineRule="exact" w:line="578"/>
        <w:ind w:firstLine="576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ind w:firstLine="576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28065</wp:posOffset>
              </wp:positionH>
              <wp:positionV relativeFrom="paragraph">
                <wp:posOffset>4445</wp:posOffset>
              </wp:positionV>
              <wp:extent cx="1028065" cy="610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otumChe" w:hAnsi="DotumChe" w:eastAsia="黑体" w:cs="DotumChe"/>
                              <w:sz w:val="28"/>
                            </w:rPr>
                          </w:pPr>
                          <w:r>
                            <w:rPr>
                              <w:rFonts w:eastAsia="黑体" w:cs="DotumChe" w:ascii="DotumChe" w:hAnsi="DotumChe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黑体" w:cs="DotumChe" w:ascii="DotumChe" w:hAnsi="Dotum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黑体" w:cs="DotumChe" w:ascii="DotumChe" w:hAnsi="Dotum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黑体" w:cs="DotumChe" w:ascii="DotumChe" w:hAnsi="DotumChe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黑体" w:cs="DotumChe" w:ascii="DotumChe" w:hAnsi="DotumCh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48.1pt;mso-wrap-distance-left:0pt;mso-wrap-distance-right:0pt;mso-wrap-distance-top:0pt;mso-wrap-distance-bottom:0pt;margin-top:0.35pt;mso-position-vertical-relative:text;margin-left:-80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otumChe" w:hAnsi="DotumChe" w:eastAsia="黑体" w:cs="DotumChe"/>
                        <w:sz w:val="28"/>
                      </w:rPr>
                    </w:pPr>
                    <w:r>
                      <w:rPr>
                        <w:rFonts w:eastAsia="黑体" w:cs="DotumChe" w:ascii="DotumChe" w:hAnsi="DotumChe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黑体" w:cs="DotumChe" w:ascii="DotumChe" w:hAnsi="DotumChe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黑体" w:cs="DotumChe" w:ascii="DotumChe" w:hAnsi="DotumChe"/>
                      </w:rPr>
                      <w:fldChar w:fldCharType="separate"/>
                    </w:r>
                    <w:r>
                      <w:rPr>
                        <w:sz w:val="28"/>
                        <w:rFonts w:eastAsia="黑体" w:cs="DotumChe" w:ascii="DotumChe" w:hAnsi="DotumChe"/>
                      </w:rPr>
                      <w:t>2</w:t>
                    </w:r>
                    <w:r>
                      <w:rPr>
                        <w:sz w:val="28"/>
                        <w:rFonts w:eastAsia="黑体" w:cs="DotumChe" w:ascii="DotumChe" w:hAnsi="DotumCh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52:00Z</dcterms:created>
  <dc:creator>pc</dc:creator>
  <dc:description/>
  <dc:language>en-US</dc:language>
  <cp:lastModifiedBy>ch</cp:lastModifiedBy>
  <cp:lastPrinted>2013-09-03T10:33:00Z</cp:lastPrinted>
  <dcterms:modified xsi:type="dcterms:W3CDTF">2018-11-14T02:06:24Z</dcterms:modified>
  <cp:revision>3</cp:revision>
  <dc:subject/>
  <dc:title>柳府发〔2013〕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