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51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8"/>
        <w:gridCol w:w="552"/>
        <w:gridCol w:w="424"/>
        <w:gridCol w:w="12"/>
      </w:tblGrid>
      <w:tr>
        <w:trPr>
          <w:trHeight w:val="468" w:hRule="atLeast"/>
        </w:trPr>
        <w:tc>
          <w:tcPr>
            <w:tcW w:w="14692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4692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28"/>
              </w:rPr>
              <w:t>万源市森林火灾风险隐患排查整治情况统计表</w:t>
            </w:r>
          </w:p>
        </w:tc>
      </w:tr>
      <w:tr>
        <w:trPr>
          <w:trHeight w:val="308" w:hRule="atLeast"/>
        </w:trPr>
        <w:tc>
          <w:tcPr>
            <w:tcW w:w="1469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填报时间：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日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排查工作情况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发现隐患及整改情况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整改措施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排查单位（个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重要目标（个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居民点（个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旅游景点（个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用火场所（处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农林作业点（个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施工作业点（个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输电线路（公里）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其他（个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</w:rPr>
              <w:t>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用火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可燃物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管理类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责令整改（次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通报批评（次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约谈（次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下达整改通知（份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责任追究（人次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计划烧除（亩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开设隔离带（公里）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清理易燃物（顿）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04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个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整改（个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整改率（</w:t>
            </w:r>
            <w:r>
              <w:rPr>
                <w:rFonts w:eastAsia="宋体"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 w:eastAsia="宋体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个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整改（个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个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整改（个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个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整改（个）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合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92" w:type="dxa"/>
            <w:gridSpan w:val="2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</w:rPr>
              <w:t>、排查单位包括村（工区）以上单位；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</w:rPr>
              <w:t>、重要目标指学校、军事设施、重要仓库等；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</w:rPr>
              <w:t>、用火场所包括宗教、祭祀、坟场墓地等；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</w:rPr>
              <w:t>、用火类主要指违规用火‘</w:t>
            </w: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</w:rPr>
              <w:t>、可燃物类包括未清理危险地段易燃物、用火场所为设隔离带（或防火墙）；</w:t>
            </w: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</w:rPr>
              <w:t>、管理类包括责任制、预案管理、队伍力量、物资投入、值班值守、特殊人群管理、巡山护林、防火检查、防火宣传等方面的问题。</w:t>
            </w:r>
          </w:p>
        </w:tc>
      </w:tr>
      <w:tr>
        <w:trPr>
          <w:trHeight w:val="312" w:hRule="atLeast"/>
        </w:trPr>
        <w:tc>
          <w:tcPr>
            <w:tcW w:w="14692" w:type="dxa"/>
            <w:gridSpan w:val="2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92" w:type="dxa"/>
            <w:gridSpan w:val="2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98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9:00Z</dcterms:created>
  <dc:creator>guodong lang</dc:creator>
  <dc:description/>
  <dc:language>en-US</dc:language>
  <cp:lastModifiedBy>万源市收发文</cp:lastModifiedBy>
  <dcterms:modified xsi:type="dcterms:W3CDTF">2019-01-10T05:27:5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