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源市卫生扶贫救助基金救助明细表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5"/>
        <w:gridCol w:w="875"/>
        <w:gridCol w:w="4413"/>
        <w:gridCol w:w="142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助对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（乡村社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明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长坝乡铜草湾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47.00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中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庙垭乡云程村杨家坪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87.00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先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茶垭乡邱家坪村上沟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24.00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德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花萼乡苟坝子村汤家河坝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36.00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大竹镇钟楼坪村钟楼坪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39.00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发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长坝乡渔窝池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60.00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朝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竹峪镇大柏树村龙马石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99.00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赵塘乡白果村烟金坝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20.00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少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魏家乡挡山村中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65.00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永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井溪乡廖家河坝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23.00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益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罗文镇严家坝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20.00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周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曾家乡覃家坝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47.00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应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沙滩镇龚家坝村山坪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88.00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应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源市沙滩镇龚家坝村李子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51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F-2016174901</cp:lastModifiedBy>
  <dcterms:modified xsi:type="dcterms:W3CDTF">2019-01-10T06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