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万源市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生态护林员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名额及补助资金分配表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right="1" w:hanging="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补助金额</w:t>
            </w:r>
          </w:p>
          <w:p>
            <w:pPr>
              <w:pStyle w:val="TableParagraph"/>
              <w:spacing w:lineRule="exact" w:line="280" w:before="25" w:after="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right="1" w:hanging="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lang w:eastAsia="zh-CN"/>
              </w:rPr>
              <w:t>补助金额</w:t>
            </w:r>
          </w:p>
          <w:p>
            <w:pPr>
              <w:pStyle w:val="TableParagraph"/>
              <w:spacing w:lineRule="exact" w:line="280" w:before="25" w:after="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lang w:eastAsia="zh-CN"/>
              </w:rPr>
              <w:t>（万元）元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萼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丝罗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台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罐坝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白沙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黄钟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曹家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石人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沙滩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赵塘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石塘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坪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草坝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旧院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石窝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白羊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黄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蜂桶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魏家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固军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店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井溪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玉带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铁矿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白果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堰塘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竹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楼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庙子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坝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钟亭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罗文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紫溪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曾家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庙坡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茶垭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官渡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花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梨树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2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太平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皮窝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石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沙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溪口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河口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5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虹桥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庙垭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康乐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秦河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永宁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鹰背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6" w:after="0"/>
              <w:ind w:left="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竹峪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2.5</w:t>
            </w:r>
          </w:p>
        </w:tc>
      </w:tr>
      <w:tr>
        <w:trPr>
          <w:trHeight w:val="301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名额</w:t>
            </w:r>
            <w:r>
              <w:rPr>
                <w:rFonts w:ascii="Times New Roman" w:hAnsi="Times New Roman" w:cs="Times New Roman" w:eastAsia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68</w:t>
            </w:r>
            <w:r>
              <w:rPr>
                <w:rFonts w:ascii="Times New Roman" w:hAnsi="Times New Roman" w:cs="Times New Roman"/>
                <w:spacing w:val="-1"/>
                <w:sz w:val="20"/>
                <w:szCs w:val="20"/>
              </w:rPr>
              <w:t>人，补助总资金</w:t>
            </w:r>
            <w:r>
              <w:rPr>
                <w:rFonts w:ascii="Times New Roman" w:hAnsi="Times New Roman" w:cs="Times New Roman" w:eastAsia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84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万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万源市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生态护林员选聘情况统计表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3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888"/>
        <w:gridCol w:w="1783"/>
        <w:gridCol w:w="749"/>
        <w:gridCol w:w="782"/>
        <w:gridCol w:w="658"/>
        <w:gridCol w:w="900"/>
        <w:gridCol w:w="900"/>
        <w:gridCol w:w="1260"/>
        <w:gridCol w:w="1807"/>
      </w:tblGrid>
      <w:tr>
        <w:trPr>
          <w:trHeight w:val="42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选聘人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乡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村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（用汉字描述）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管护任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劳务报酬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一卡通卡号（四川省农村信用社）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家庭人口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小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森林面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湿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沙化土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林班小班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5000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531" w:footer="130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9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万源市建档立卡贫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困人员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态护林员劳务合同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范本）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甲方（乡镇人民政府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乙方（生态护林员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国家林业局、财政部、国务院扶贫办《关于开展建档立卡贫困人口生态护林员选聘工作的通知》（办规字〔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简体"/>
          <w:sz w:val="32"/>
          <w:szCs w:val="32"/>
        </w:rPr>
        <w:t>号）和省林业厅、省财政厅、省扶贫和移民工作局《关于做好在贫困人口中选聘生态护林员工作的通知》（川林站函〔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836</w:t>
      </w:r>
      <w:r>
        <w:rPr>
          <w:rFonts w:ascii="Times New Roman" w:hAnsi="Times New Roman" w:cs="Times New Roman" w:eastAsia="方正仿宋简体"/>
          <w:sz w:val="32"/>
          <w:szCs w:val="32"/>
        </w:rPr>
        <w:t>号）文件精神和《四川省建档立卡贫困人口生态护林员选聘实施细则》，根据本乡镇实际情况，现面向建档立卡贫困人口购买劳务服务。经甲乙双方共同协商，同意签订本合同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乙方管护区域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管护区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村（小班号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管护面积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亩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管护期限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止，为期壹年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双方职责和权利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（一）甲方职责和权利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对乙方的护林情况进行定期或不定期检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</w:rPr>
        <w:t>负责对乙方进行考核，对乙方不能履行合同，造成下列后果的，甲方可解除对乙方的购买劳务协议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对占用林地，盗伐和滥伐林木行为不制止、不报告，致使森林资源遭受损失的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对本管护区存在的森林火灾隐患，不报告、不采取措施消除，导致森林火灾发生的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不按时参加护林培训的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违反或不履行合同，甲方提出整改意见仍不改正的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在履行合同期间，有违法违纪行为的，甲方可立即终止购买协议。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（二）乙方职责和权利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对巡护区内毁坏林地和林木进行非法开垦、采石、采砂、挖土等，擅自移动、损坏林业标志和林区工程设施，非法占用林业和擅自改变林地用途，森林防火期内未经批准在林区用火，捕猎野生动物，盗伐、滥伐林木等行为，一经发现及时制止并直接向乡镇人民政府、乡镇林业站或市林园局（</w:t>
      </w:r>
      <w:r>
        <w:rPr>
          <w:rFonts w:eastAsia="方正仿宋简体" w:cs="Times New Roman" w:ascii="Times New Roman" w:hAnsi="Times New Roman"/>
          <w:sz w:val="32"/>
          <w:szCs w:val="32"/>
        </w:rPr>
        <w:t>0818—8622756</w:t>
      </w:r>
      <w:r>
        <w:rPr>
          <w:rFonts w:ascii="Times New Roman" w:hAnsi="Times New Roman" w:cs="Times New Roman" w:eastAsia="方正仿宋简体"/>
          <w:sz w:val="32"/>
          <w:szCs w:val="32"/>
        </w:rPr>
        <w:t>）报告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</w:rPr>
        <w:t>发现林火要及时组织扑救，并在第一时间向当地政府及有关部门报告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sz w:val="32"/>
          <w:szCs w:val="32"/>
        </w:rPr>
        <w:t>做好森林病虫害疫情监测，并及时向乡镇林业站或市林园局报告森林病虫害情况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sz w:val="32"/>
          <w:szCs w:val="32"/>
        </w:rPr>
        <w:t>积极配合森林公安机关做好各类林业案件的侦破工作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sz w:val="32"/>
          <w:szCs w:val="32"/>
        </w:rPr>
        <w:t>积极协助林业主管部门做好林业</w:t>
      </w:r>
      <w:hyperlink r:id="rId4" w:tgtFrame="_blank">
        <w:r>
          <w:rPr>
            <w:rStyle w:val="InternetLink"/>
            <w:rFonts w:ascii="Times New Roman" w:hAnsi="Times New Roman" w:cs="Times New Roman" w:eastAsia="方正仿宋简体"/>
            <w:sz w:val="32"/>
            <w:szCs w:val="32"/>
          </w:rPr>
          <w:t>法规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的宣传工作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"/>
          <w:sz w:val="32"/>
          <w:szCs w:val="32"/>
        </w:rPr>
        <w:t>接受、服从甲方及相关部门对护林情况的检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甲方依据考核结果，应及时向乙方支付劳务补助费，若未按规定及时支付护林员补助费，乙方有权通过法律程序解决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管护补助费用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甲方向乙方按照</w:t>
      </w:r>
      <w:r>
        <w:rPr>
          <w:rFonts w:eastAsia="方正仿宋简体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年支付劳务报酬（含人身意外保险），资金实行每季度集中打卡直发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本合同自双方签字之日起生效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本合同自签字之日起满一年，合同自动终止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本合同一式二份，甲乙双方各持一份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甲方（签章）：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_________    </w:t>
      </w:r>
      <w:r>
        <w:rPr>
          <w:rFonts w:ascii="Times New Roman" w:hAnsi="Times New Roman" w:cs="Times New Roman" w:eastAsia="方正仿宋简体"/>
          <w:sz w:val="32"/>
          <w:szCs w:val="32"/>
        </w:rPr>
        <w:t>乙方（签章）：</w:t>
      </w:r>
      <w:r>
        <w:rPr>
          <w:rFonts w:eastAsia="方正仿宋简体" w:cs="Times New Roman" w:ascii="Times New Roman" w:hAnsi="Times New Roman"/>
          <w:sz w:val="32"/>
          <w:szCs w:val="32"/>
        </w:rPr>
        <w:t>_________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napToGrid w:val="false"/>
        <w:spacing w:lineRule="exact" w:line="59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信息公开选项：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主动公开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90"/>
        <w:ind w:firstLine="21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560832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65pt" to="441.4pt,4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抄送：市委办，市人大办，市政协办，市纪委，市法院，市检察院，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90"/>
        <w:ind w:firstLine="112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市人武部。</w:t>
      </w:r>
    </w:p>
    <w:p>
      <w:pPr>
        <w:pStyle w:val="Normal"/>
        <w:snapToGrid w:val="false"/>
        <w:spacing w:lineRule="exact" w:line="59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0485</wp:posOffset>
                </wp:positionV>
                <wp:extent cx="560832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55pt" to="442.2pt,5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407670</wp:posOffset>
                </wp:positionV>
                <wp:extent cx="560832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.1pt" to="441.4pt,32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800100" cy="49530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0pt;margin-top:35.7pt;width:62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万源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inalawedu.com/falvfagui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1:00Z</dcterms:created>
  <dc:creator>PC</dc:creator>
  <dc:description/>
  <dc:language>en-US</dc:language>
  <cp:lastModifiedBy>花枝若离</cp:lastModifiedBy>
  <cp:lastPrinted>2018-12-29T14:21:00Z</cp:lastPrinted>
  <dcterms:modified xsi:type="dcterms:W3CDTF">2019-01-17T03:38:18Z</dcterms:modified>
  <cp:revision>3</cp:revision>
  <dc:subject/>
  <dc:title>万府办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