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68" w:before="0" w:after="0"/>
        <w:jc w:val="center"/>
        <w:textAlignment w:val="baseline"/>
        <w:rPr/>
      </w:pPr>
      <w:r>
        <w:rPr/>
        <w:t>万源市卫生扶贫救助基金救助明细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5"/>
        <w:gridCol w:w="875"/>
        <w:gridCol w:w="4413"/>
        <w:gridCol w:w="142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受助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家庭住址（乡村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救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红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秦河乡三官场村花山组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魏家乡挡山村孟家院组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茶垭乡老洼坪村毛家湾组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邮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河口镇包寨村肖洞子组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曾家乡曾家村</w:t>
            </w:r>
            <w:r>
              <w:rPr/>
              <w:t>5</w:t>
            </w:r>
            <w:r>
              <w:rPr/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含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大竹镇庙梁村白房子组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登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竹峪镇团包寨村周家湾组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贵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河口镇土龙庙村涌泉寺组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从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魏家乡龙王奎村垭口地组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心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大沙乡桥湾村夏家营组</w:t>
            </w:r>
            <w:r>
              <w:rPr/>
              <w:t>132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孝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曹家乡小坪溪村木琴洞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仕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花楼乡桅杆坝村</w:t>
            </w:r>
            <w:r>
              <w:rPr/>
              <w:t>4</w:t>
            </w:r>
            <w:r>
              <w:rPr/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权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魏家乡大镑上村香樟树组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正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八台乡田坝村田坝组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中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太平镇水窝子村</w:t>
            </w:r>
            <w:r>
              <w:rPr/>
              <w:t>3</w:t>
            </w:r>
            <w:r>
              <w:rPr/>
              <w:t>组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贵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秦河乡三官场村花山组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浠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石塘乡贺家湾村黑水池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保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市罐坝乡锅厂村三合面组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dcterms:modified xsi:type="dcterms:W3CDTF">2019-03-0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