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8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64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体育社会团体组织名单及其联系人、联系方式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2153"/>
        <w:gridCol w:w="2154"/>
        <w:gridCol w:w="6"/>
        <w:gridCol w:w="2150"/>
      </w:tblGrid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体育社会团体项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员数量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源市体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小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0825681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 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8242516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极拳（剑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小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9092189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 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卿 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681768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跆拳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卿 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681768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 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78287464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花 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小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0824623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乒乓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明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2869636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狂飚乒乓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俱乐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明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7836572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老年人体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 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饶应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0824622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羽毛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先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9569116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象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爱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6835466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幼儿体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5146888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围 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小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8291612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平腰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正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88153048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光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36622166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柔力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明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9626239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蹈家协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代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8152255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 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苔文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32082895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场舞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发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818317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  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783417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92983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13" w:leader="none"/>
        </w:tabs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初见1411369559</cp:lastModifiedBy>
  <dcterms:modified xsi:type="dcterms:W3CDTF">2019-04-01T08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