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万源市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开展全民健身活动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万源市体育发展服务中心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16"/>
        <w:gridCol w:w="1374"/>
        <w:gridCol w:w="2880"/>
        <w:gridCol w:w="2700"/>
        <w:gridCol w:w="1788"/>
        <w:gridCol w:w="944"/>
      </w:tblGrid>
      <w:tr>
        <w:trPr>
          <w:trHeight w:val="6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“辞旧岁</w:t>
            </w:r>
            <w:r>
              <w:rPr/>
              <w:t>.</w:t>
            </w:r>
            <w:r>
              <w:rPr/>
              <w:t>迎新春”羽毛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部门、乡镇、爱好者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羽毛球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跆拳道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跆拳道协会、青少年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跆拳道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“贺岁杯”五人制足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足球协会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体育发展服务中心、市足球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段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庆“</w:t>
            </w:r>
            <w:r>
              <w:rPr/>
              <w:t>3.8</w:t>
            </w:r>
            <w:r>
              <w:rPr>
                <w:rFonts w:cs="宋体" w:ascii="宋体" w:hAnsi="宋体"/>
              </w:rPr>
              <w:t>”</w:t>
            </w:r>
            <w:r>
              <w:rPr/>
              <w:t>登山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妇联、</w:t>
            </w:r>
            <w:r>
              <w:rPr>
                <w:lang w:eastAsia="zh-CN"/>
              </w:rPr>
              <w:t>市体育局发展服务中心</w:t>
            </w:r>
            <w:r>
              <w:rPr/>
              <w:t>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“</w:t>
            </w:r>
            <w:r>
              <w:rPr/>
              <w:t>XXX</w:t>
            </w:r>
            <w:r>
              <w:rPr>
                <w:rFonts w:cs="宋体" w:ascii="宋体" w:hAnsi="宋体"/>
              </w:rPr>
              <w:t>”</w:t>
            </w:r>
            <w:r>
              <w:rPr/>
              <w:t>杯羽毛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羽毛球协会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羽毛球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贺先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门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门球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市体育局发展服务中心</w:t>
            </w:r>
            <w:r>
              <w:rPr/>
              <w:t>、市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饶应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钓鱼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钓鱼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静、闵中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春季信鸽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信鸽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自行车挑战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自行车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静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广场舞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社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庆“</w:t>
            </w:r>
            <w:r>
              <w:rPr/>
              <w:t>5.1</w:t>
            </w:r>
            <w:r>
              <w:rPr>
                <w:rFonts w:cs="宋体" w:ascii="宋体" w:hAnsi="宋体"/>
              </w:rPr>
              <w:t>”</w:t>
            </w:r>
            <w:r>
              <w:rPr/>
              <w:t>职工运动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总工会、</w:t>
            </w:r>
            <w:r>
              <w:rPr>
                <w:lang w:eastAsia="zh-CN"/>
              </w:rPr>
              <w:t>市体育局发展服务中心</w:t>
            </w:r>
            <w:r>
              <w:rPr/>
              <w:t>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登攀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庆“５</w:t>
            </w:r>
            <w:r>
              <w:rPr/>
              <w:t>.</w:t>
            </w:r>
            <w:r>
              <w:rPr/>
              <w:t>４”全民健身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﹑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市团委、</w:t>
            </w:r>
            <w:r>
              <w:rPr>
                <w:lang w:eastAsia="zh-CN"/>
              </w:rPr>
              <w:t>市体育局发展服务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月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老年人桥牌邀请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桥牌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应明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州市门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、市、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体育发展服务中心、万源市全民健身中、万源市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、</w:t>
            </w:r>
          </w:p>
          <w:p>
            <w:pPr>
              <w:pStyle w:val="Normal"/>
              <w:rPr/>
            </w:pPr>
            <w:r>
              <w:rPr/>
              <w:t>饶应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青少年轮滑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市教科局、</w:t>
            </w:r>
            <w:r>
              <w:rPr>
                <w:lang w:eastAsia="zh-CN"/>
              </w:rPr>
              <w:t>市体育局发展服务中心</w:t>
            </w:r>
          </w:p>
          <w:p>
            <w:pPr>
              <w:pStyle w:val="Normal"/>
              <w:rPr/>
            </w:pPr>
            <w:r>
              <w:rPr/>
              <w:t>市轮滑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静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腰鼓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市体育局发展服务中心</w:t>
            </w:r>
            <w:r>
              <w:rPr/>
              <w:t>、市体育总会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业余足球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足球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段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羽毛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部门、乡镇、爱好者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羽毛球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“</w:t>
            </w:r>
            <w:r>
              <w:rPr/>
              <w:t>XXX</w:t>
            </w:r>
            <w:r>
              <w:rPr>
                <w:rFonts w:cs="宋体" w:ascii="宋体" w:hAnsi="宋体"/>
              </w:rPr>
              <w:t>”</w:t>
            </w:r>
            <w:r>
              <w:rPr/>
              <w:t>杯钓鱼大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钓鱼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钓鱼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闵中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国象棋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象棋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棋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夏爱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中小学生游泳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局、</w:t>
            </w:r>
            <w:r>
              <w:rPr>
                <w:lang w:eastAsia="zh-CN"/>
              </w:rPr>
              <w:t>市体育局发展服务中心</w:t>
            </w:r>
            <w:r>
              <w:rPr/>
              <w:t>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全民健身日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市体育局发展服务中心</w:t>
            </w:r>
            <w:r>
              <w:rPr/>
              <w:t>、市体育总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跆拳道比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跆拳道协会、青少年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市跆拳道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张红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小学生乒乓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局、</w:t>
            </w:r>
            <w:r>
              <w:rPr>
                <w:lang w:eastAsia="zh-CN"/>
              </w:rPr>
              <w:t>市体育局发展服务中心</w:t>
            </w:r>
            <w:r>
              <w:rPr/>
              <w:t>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小学生羽毛球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局、</w:t>
            </w:r>
            <w:r>
              <w:rPr>
                <w:lang w:eastAsia="zh-CN"/>
              </w:rPr>
              <w:t>市体育局发展服务中心</w:t>
            </w:r>
            <w:r>
              <w:rPr/>
              <w:t>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小学生运动舞蹈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局、</w:t>
            </w:r>
            <w:r>
              <w:rPr>
                <w:lang w:eastAsia="zh-CN"/>
              </w:rPr>
              <w:t>市体育局发展服务中心</w:t>
            </w:r>
            <w:r>
              <w:rPr/>
              <w:t>、市全民健身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乒乓球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乒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陈明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源市秋季信鸽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、市级部门及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总会、市信鸽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荣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周边县市羽毛球邀请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县市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羽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贺先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画眉鸟争霸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边县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花鸟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赵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中小学生足球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中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市教科局、</w:t>
            </w:r>
            <w:r>
              <w:rPr>
                <w:lang w:eastAsia="zh-CN"/>
              </w:rPr>
              <w:t>市体育局发展服务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荐、万小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户外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活动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户外协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荣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围棋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棋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围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吴小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源市桥牌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牌爱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总会、老体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静、饶应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见1411369559</cp:lastModifiedBy>
  <dcterms:modified xsi:type="dcterms:W3CDTF">2019-04-01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