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0" w:after="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68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万源市卫生扶贫救助基金救助明细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5"/>
        <w:gridCol w:w="875"/>
        <w:gridCol w:w="4413"/>
        <w:gridCol w:w="142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受助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住址（乡村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救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虹桥乡大茶园村刘家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6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玉带乡茶园沟村望中坡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0.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中坪乡观音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4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