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万源市下半年高层次人才引进活动拟引进人员名单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26"/>
        <w:gridCol w:w="2769"/>
        <w:gridCol w:w="1270"/>
        <w:gridCol w:w="1568"/>
      </w:tblGrid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证件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体检结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考察结果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佘生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237XXXXXX27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523XXXXXX0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小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523XXXXXX00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莉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2822XXXXXX55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巧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626XXXXXX2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川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228XXXXXX15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方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1322XXXXXX8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121XXXXXX52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426XXXXXX28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2826XXXXXX29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馨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1304XXXXXX56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002XXXXXX4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宁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002XXXXXX78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4:00Z</dcterms:created>
  <dc:creator>jose01001</dc:creator>
  <dc:description/>
  <dc:language>en-US</dc:language>
  <cp:lastModifiedBy>jose01001</cp:lastModifiedBy>
  <dcterms:modified xsi:type="dcterms:W3CDTF">2019-06-12T02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