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万源市迎接省级卫生城市复审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工作领导小组名单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仿宋简体" w:cs="Times New Roman"/>
          <w:color w:val="000000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napToGrid w:val="false"/>
        <w:spacing w:lineRule="exact" w:line="590"/>
        <w:ind w:firstLine="645"/>
        <w:rPr/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委副书记、市长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副组长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委常委、常务副市长</w:t>
      </w:r>
    </w:p>
    <w:p>
      <w:pPr>
        <w:pStyle w:val="Normal"/>
        <w:snapToGrid w:val="false"/>
        <w:spacing w:lineRule="exact" w:line="590"/>
        <w:ind w:firstLine="193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杨明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委常委、宣传部部长</w:t>
      </w:r>
    </w:p>
    <w:p>
      <w:pPr>
        <w:pStyle w:val="Normal"/>
        <w:snapToGrid w:val="false"/>
        <w:spacing w:lineRule="exact" w:line="590"/>
        <w:ind w:firstLine="193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胡传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政府副市长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员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王心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政府办公室主任</w:t>
      </w:r>
    </w:p>
    <w:p>
      <w:pPr>
        <w:pStyle w:val="Normal"/>
        <w:snapToGrid w:val="false"/>
        <w:spacing w:lineRule="exact" w:line="590"/>
        <w:ind w:firstLine="193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共青团万源市委书记</w:t>
      </w:r>
    </w:p>
    <w:p>
      <w:pPr>
        <w:pStyle w:val="Normal"/>
        <w:snapToGrid w:val="false"/>
        <w:spacing w:lineRule="exact" w:line="590"/>
        <w:ind w:firstLine="193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委宣传部常务副部长</w:t>
      </w:r>
    </w:p>
    <w:p>
      <w:pPr>
        <w:pStyle w:val="Normal"/>
        <w:snapToGrid w:val="false"/>
        <w:spacing w:lineRule="exact" w:line="590"/>
        <w:ind w:firstLine="193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委组织部副部长、编办主任</w:t>
      </w:r>
    </w:p>
    <w:p>
      <w:pPr>
        <w:pStyle w:val="Normal"/>
        <w:snapToGrid w:val="false"/>
        <w:spacing w:lineRule="exact" w:line="590"/>
        <w:ind w:firstLine="193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财政局局长</w:t>
      </w:r>
    </w:p>
    <w:p>
      <w:pPr>
        <w:pStyle w:val="Normal"/>
        <w:snapToGrid w:val="false"/>
        <w:spacing w:lineRule="exact" w:line="590"/>
        <w:ind w:firstLine="193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江海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发改局局长</w:t>
      </w:r>
    </w:p>
    <w:p>
      <w:pPr>
        <w:pStyle w:val="Normal"/>
        <w:snapToGrid w:val="false"/>
        <w:spacing w:lineRule="exact" w:line="590"/>
        <w:ind w:firstLine="193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杨树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公安局党委副书记、政委</w:t>
      </w:r>
    </w:p>
    <w:p>
      <w:pPr>
        <w:pStyle w:val="Normal"/>
        <w:snapToGrid w:val="false"/>
        <w:spacing w:lineRule="exact" w:line="590"/>
        <w:ind w:firstLine="193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宋春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自然资源局局长</w:t>
      </w:r>
    </w:p>
    <w:p>
      <w:pPr>
        <w:pStyle w:val="Normal"/>
        <w:snapToGrid w:val="false"/>
        <w:spacing w:lineRule="exact" w:line="590"/>
        <w:ind w:firstLine="193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王志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人社局局长</w:t>
      </w:r>
    </w:p>
    <w:p>
      <w:pPr>
        <w:pStyle w:val="Normal"/>
        <w:snapToGrid w:val="false"/>
        <w:spacing w:lineRule="exact" w:line="590"/>
        <w:ind w:firstLine="193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罗远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经信局局长</w:t>
      </w:r>
    </w:p>
    <w:p>
      <w:pPr>
        <w:pStyle w:val="Normal"/>
        <w:snapToGrid w:val="false"/>
        <w:spacing w:lineRule="exact" w:line="590"/>
        <w:ind w:firstLine="193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教科局局长</w:t>
      </w:r>
    </w:p>
    <w:p>
      <w:pPr>
        <w:pStyle w:val="Normal"/>
        <w:snapToGrid w:val="false"/>
        <w:spacing w:lineRule="exact" w:line="590"/>
        <w:ind w:firstLine="193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唐天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住建局局长</w:t>
      </w:r>
    </w:p>
    <w:p>
      <w:pPr>
        <w:pStyle w:val="Normal"/>
        <w:snapToGrid w:val="false"/>
        <w:spacing w:lineRule="exact" w:line="590"/>
        <w:ind w:firstLine="193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胡东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交运局局长</w:t>
      </w:r>
    </w:p>
    <w:p>
      <w:pPr>
        <w:pStyle w:val="Normal"/>
        <w:snapToGrid w:val="false"/>
        <w:spacing w:lineRule="exact" w:line="590"/>
        <w:ind w:firstLine="193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李晓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商务局局长</w:t>
      </w:r>
    </w:p>
    <w:p>
      <w:pPr>
        <w:pStyle w:val="Normal"/>
        <w:snapToGrid w:val="false"/>
        <w:spacing w:lineRule="exact" w:line="590"/>
        <w:ind w:firstLine="193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达州市万源生态环境局局长</w:t>
      </w:r>
    </w:p>
    <w:p>
      <w:pPr>
        <w:pStyle w:val="Normal"/>
        <w:snapToGrid w:val="false"/>
        <w:spacing w:lineRule="exact" w:line="590"/>
        <w:ind w:firstLine="193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童小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文体旅局局长</w:t>
      </w:r>
    </w:p>
    <w:p>
      <w:pPr>
        <w:pStyle w:val="Normal"/>
        <w:snapToGrid w:val="false"/>
        <w:spacing w:lineRule="exact" w:line="590"/>
        <w:ind w:firstLine="1939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段仁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卫健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90"/>
        <w:ind w:firstLine="193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于友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市场监管局局长</w:t>
      </w:r>
    </w:p>
    <w:p>
      <w:pPr>
        <w:pStyle w:val="Normal"/>
        <w:snapToGrid w:val="false"/>
        <w:spacing w:lineRule="exact" w:line="590"/>
        <w:ind w:firstLine="193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周远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农业农村局局长</w:t>
      </w:r>
    </w:p>
    <w:p>
      <w:pPr>
        <w:pStyle w:val="Normal"/>
        <w:snapToGrid w:val="false"/>
        <w:spacing w:lineRule="exact" w:line="590"/>
        <w:ind w:firstLine="193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水务局局长</w:t>
      </w:r>
    </w:p>
    <w:p>
      <w:pPr>
        <w:pStyle w:val="Normal"/>
        <w:snapToGrid w:val="false"/>
        <w:spacing w:lineRule="exact" w:line="590"/>
        <w:ind w:firstLine="193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综合执法局局长</w:t>
      </w:r>
    </w:p>
    <w:p>
      <w:pPr>
        <w:pStyle w:val="Normal"/>
        <w:snapToGrid w:val="false"/>
        <w:spacing w:lineRule="exact" w:line="590"/>
        <w:ind w:firstLine="193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姚端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供销社主任</w:t>
      </w:r>
    </w:p>
    <w:p>
      <w:pPr>
        <w:pStyle w:val="Normal"/>
        <w:snapToGrid w:val="false"/>
        <w:spacing w:lineRule="exact" w:line="590"/>
        <w:ind w:firstLine="193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张晓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工业园区管委会主任</w:t>
      </w:r>
    </w:p>
    <w:p>
      <w:pPr>
        <w:pStyle w:val="Normal"/>
        <w:snapToGrid w:val="false"/>
        <w:spacing w:lineRule="exact" w:line="590"/>
        <w:ind w:firstLine="193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城市发展服务中心主任</w:t>
      </w:r>
    </w:p>
    <w:p>
      <w:pPr>
        <w:pStyle w:val="Normal"/>
        <w:snapToGrid w:val="false"/>
        <w:spacing w:lineRule="exact" w:line="590"/>
        <w:ind w:firstLine="193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小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体育发展服务中心主任</w:t>
      </w:r>
    </w:p>
    <w:p>
      <w:pPr>
        <w:pStyle w:val="Normal"/>
        <w:snapToGrid w:val="false"/>
        <w:spacing w:lineRule="exact" w:line="590"/>
        <w:ind w:firstLine="193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烟草专卖局局长</w:t>
      </w:r>
    </w:p>
    <w:p>
      <w:pPr>
        <w:pStyle w:val="Normal"/>
        <w:snapToGrid w:val="false"/>
        <w:spacing w:lineRule="exact" w:line="590"/>
        <w:ind w:firstLine="193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钱国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疾控中心主任</w:t>
      </w:r>
    </w:p>
    <w:p>
      <w:pPr>
        <w:pStyle w:val="Normal"/>
        <w:snapToGrid w:val="false"/>
        <w:spacing w:lineRule="exact" w:line="590"/>
        <w:ind w:firstLine="193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政府督查室负责人</w:t>
      </w:r>
    </w:p>
    <w:p>
      <w:pPr>
        <w:pStyle w:val="Normal"/>
        <w:snapToGrid w:val="false"/>
        <w:spacing w:lineRule="exact" w:line="590"/>
        <w:ind w:firstLine="193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郑宗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治理办负责人</w:t>
      </w:r>
    </w:p>
    <w:p>
      <w:pPr>
        <w:pStyle w:val="Normal"/>
        <w:snapToGrid w:val="false"/>
        <w:spacing w:lineRule="exact" w:line="590"/>
        <w:ind w:firstLine="193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胡孝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太平镇党委书记</w:t>
      </w:r>
    </w:p>
    <w:p>
      <w:pPr>
        <w:pStyle w:val="Normal"/>
        <w:snapToGrid w:val="false"/>
        <w:spacing w:lineRule="exact" w:line="590"/>
        <w:ind w:firstLine="680"/>
        <w:rPr>
          <w:rFonts w:ascii="Times New Roman" w:hAnsi="Times New Roman" w:eastAsia="方正仿宋简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领导小组下设办公室在市爱卫办，由段仁权同志兼任办公室主任，负责处理日常事务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0"/>
        <w:ind w:firstLine="680"/>
        <w:rPr>
          <w:rFonts w:ascii="Times New Roman" w:hAnsi="Times New Roman" w:eastAsia="方正仿宋简体" w:cs="Times New Roman"/>
          <w:color w:val="000000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exact" w:line="578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78" w:before="312" w:after="312"/>
        <w:jc w:val="center"/>
        <w:rPr>
          <w:rFonts w:ascii="Times New Roman" w:hAnsi="Times New Roman" w:eastAsia="方正小标宋简体;微软雅黑" w:cs="Times New Roman"/>
          <w:color w:val="000000"/>
          <w:w w:val="9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color w:val="000000"/>
          <w:w w:val="90"/>
          <w:kern w:val="0"/>
          <w:sz w:val="32"/>
          <w:szCs w:val="32"/>
        </w:rPr>
        <w:t>万源市迎接省级卫生城市复审指标任务分工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3"/>
        <w:gridCol w:w="1028"/>
        <w:gridCol w:w="5229"/>
        <w:gridCol w:w="1647"/>
      </w:tblGrid>
      <w:tr>
        <w:trPr>
          <w:trHeight w:val="495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2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求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责任单位</w:t>
            </w:r>
          </w:p>
        </w:tc>
      </w:tr>
      <w:tr>
        <w:trPr>
          <w:trHeight w:val="32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2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爱国卫生组织管理</w:t>
            </w:r>
          </w:p>
        </w:tc>
        <w:tc>
          <w:tcPr>
            <w:tcW w:w="5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建设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认真贯彻落实《国务院关于进一步加强新时期爱国卫生工作实施意见》，把爱国卫生工作纳入政府议事日程，实行目标管理，由政府一位领导同志担任爱卫会主任，重视爱国卫生工作和卫生创建活动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; 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爱卫会组织健全，在爱国卫生工作和创建活动中发挥组织协调作用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爱国卫生各成员单位分工明确，责任落实。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政府办</w:t>
            </w:r>
          </w:p>
        </w:tc>
      </w:tr>
      <w:tr>
        <w:trPr>
          <w:trHeight w:val="350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建城区内社区、村建立爱卫会组织（有文件），有专兼职人员（名单）。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太平镇（含社区、村）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实施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卫生创建工作纳入城市发展规划，有创建工作实施方案，建立长效管理机制。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发改局</w:t>
            </w:r>
          </w:p>
        </w:tc>
      </w:tr>
      <w:tr>
        <w:trPr>
          <w:trHeight w:val="781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kern w:val="0"/>
                <w:sz w:val="24"/>
                <w:szCs w:val="24"/>
              </w:rPr>
              <w:t>有年度爱国卫生计划，有部署，有检查，有总结；制定详细的《迎接省级卫生城市复审工作实施方案》。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爱卫办</w:t>
            </w:r>
          </w:p>
        </w:tc>
      </w:tr>
      <w:tr>
        <w:trPr>
          <w:trHeight w:val="733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开展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  <w:spacing w:val="-6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kern w:val="0"/>
                <w:sz w:val="24"/>
                <w:szCs w:val="24"/>
              </w:rPr>
              <w:t>每年开展爱国卫生月、城乡环境综合整治行动等爱国卫生活动，有方案，有部署，有检查，有总结。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爱卫办</w:t>
            </w:r>
          </w:p>
        </w:tc>
      </w:tr>
      <w:tr>
        <w:trPr>
          <w:trHeight w:val="138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编制人员经费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爱卫会办公室人员、经费和工作条件与所承担工作任务相适应。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委编办、市财政局</w:t>
            </w:r>
          </w:p>
        </w:tc>
      </w:tr>
      <w:tr>
        <w:trPr>
          <w:trHeight w:val="932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创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氛围</w:t>
            </w:r>
          </w:p>
        </w:tc>
        <w:tc>
          <w:tcPr>
            <w:tcW w:w="522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政府门户网要开办省级卫生城市复审专栏；报道省级卫生城市复审工作进度、成果、典型以及先进经验；积极开展控烟公益宣传活动，健康教育知识。</w:t>
            </w:r>
          </w:p>
        </w:tc>
        <w:tc>
          <w:tcPr>
            <w:tcW w:w="16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政府办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委宣传部</w:t>
            </w:r>
          </w:p>
        </w:tc>
      </w:tr>
      <w:tr>
        <w:trPr>
          <w:trHeight w:val="320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2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电视台大力宣传省级卫生城市复审工作动态和健康教育知识，营造浓厚的舆论氛围。积极撰写新闻稿件，报道省级卫生城市复审工作进度、成果、正反典型以及先进经验；积极开展控烟公益宣传活动；做好相关卫生城市复审资料的收集整理。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委宣传部市电视台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医疗卫生单位等地必须有健康教育宣传栏或张贴宣传画，内容针对性强，更新及时；印发健康教育、卫生城市复审倡议书、宣传画、宣传册等，努力提高广大市民的知晓率，营造浓厚氛围。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卫健局</w:t>
            </w:r>
          </w:p>
        </w:tc>
      </w:tr>
      <w:tr>
        <w:trPr>
          <w:trHeight w:val="93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爱国卫生组织管理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创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氛围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街道、社区、主要窗口单位等地必须有健康教育宣传栏或张贴宣传画，内容针对性强，更新及时；举办健康知识讲座，向社区居民传播健康知识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级各部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太平镇</w:t>
            </w:r>
          </w:p>
        </w:tc>
      </w:tr>
      <w:tr>
        <w:trPr>
          <w:trHeight w:val="7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组织青年志愿者参与到“省级卫生城市”复审工作中来，大力宣传此次复审活动，并积极参加义务劳动，做好媒体宣传报道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团市委</w:t>
            </w:r>
          </w:p>
        </w:tc>
      </w:tr>
      <w:tr>
        <w:trPr>
          <w:trHeight w:val="27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组织全民健身性质的群众健身活动，做好媒体宣传报道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文体旅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体育发展服务中心</w:t>
            </w:r>
          </w:p>
        </w:tc>
      </w:tr>
      <w:tr>
        <w:trPr>
          <w:trHeight w:val="9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满意度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kern w:val="0"/>
                <w:sz w:val="24"/>
                <w:szCs w:val="24"/>
              </w:rPr>
              <w:t>市民服务热线受理环境卫生问题建议与投诉热线；建立接受群众建议、投诉监督机制，制定反映问题核查和整改办法，有受理、处理记录；开展群众对卫生状况满意度调查，满意率≥</w:t>
            </w:r>
            <w:r>
              <w:rPr>
                <w:rFonts w:eastAsia="方正仿宋简体"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kern w:val="0"/>
                <w:sz w:val="24"/>
                <w:szCs w:val="24"/>
              </w:rPr>
              <w:t>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治理办</w:t>
            </w:r>
          </w:p>
        </w:tc>
      </w:tr>
      <w:tr>
        <w:trPr>
          <w:trHeight w:val="54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设立卫生问题建议与投诉平台，健全群众监督机制，对群众反映的问题认真核查和整改，群众对卫生状况满意率≥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爱卫办</w:t>
            </w:r>
          </w:p>
        </w:tc>
      </w:tr>
      <w:tr>
        <w:trPr>
          <w:trHeight w:val="97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健康教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健教网络建设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负责全市健康教育工作组织、指导；市直医疗机构设健康教育科或配备健康教育专（兼）职人员；各村卫生室、社区卫生服务站都配备健康教育专（兼）职人员；健康教育工作经费落实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卫健局</w:t>
            </w:r>
          </w:p>
        </w:tc>
      </w:tr>
      <w:tr>
        <w:trPr>
          <w:trHeight w:val="12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学校健康教育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kern w:val="0"/>
                <w:sz w:val="24"/>
                <w:szCs w:val="24"/>
              </w:rPr>
              <w:t>市中小学校配备健康教育专（兼）职人员；健康教育开课率</w:t>
            </w:r>
            <w:r>
              <w:rPr>
                <w:rFonts w:eastAsia="方正仿宋简体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kern w:val="0"/>
                <w:sz w:val="24"/>
                <w:szCs w:val="24"/>
              </w:rPr>
              <w:t>；“教材、教案、课时、成绩”四落实；有健康教育宣传栏，并定期更换宣传内容；学生健康知识知晓率≥</w:t>
            </w:r>
            <w:r>
              <w:rPr>
                <w:rFonts w:eastAsia="方正仿宋简体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kern w:val="0"/>
                <w:sz w:val="24"/>
                <w:szCs w:val="24"/>
              </w:rPr>
              <w:t>，健康生活方式与行为形成率≥</w:t>
            </w:r>
            <w:r>
              <w:rPr>
                <w:rFonts w:eastAsia="方正仿宋简体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kern w:val="0"/>
                <w:sz w:val="24"/>
                <w:szCs w:val="24"/>
              </w:rPr>
              <w:t>，</w:t>
            </w:r>
            <w:r>
              <w:rPr>
                <w:rFonts w:eastAsia="方正仿宋简体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岁以下儿童蛔虫感染率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kern w:val="0"/>
                <w:sz w:val="24"/>
                <w:szCs w:val="24"/>
              </w:rPr>
              <w:t>≤</w:t>
            </w:r>
            <w:r>
              <w:rPr>
                <w:rFonts w:eastAsia="方正仿宋简体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5%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kern w:val="0"/>
                <w:sz w:val="24"/>
                <w:szCs w:val="24"/>
              </w:rPr>
              <w:t>。在中学范围内开展“青春无烟、人生无悔”等禁烟活动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教科局</w:t>
            </w:r>
          </w:p>
        </w:tc>
      </w:tr>
      <w:tr>
        <w:trPr>
          <w:trHeight w:val="74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医院健康教育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医院有健康教育宣传栏，定期更换宣传内容，播放、发放健康知识宣传材料；住院病人及其陪护家属相关健康知识知晓率≥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。举办健康知识讲座，向社区居民传播健康知识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卫健局</w:t>
            </w:r>
          </w:p>
        </w:tc>
      </w:tr>
      <w:tr>
        <w:trPr>
          <w:trHeight w:val="118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社区健康教育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社区健康教育宣传栏更新及时，内容科学，举办健康知识讲座，向社区居民传播健康知识，居民健康基本知识知晓率≥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，健康生活方式与行为形成率≥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，基本技能掌握率≥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太平镇辖区内各社区</w:t>
            </w:r>
          </w:p>
        </w:tc>
      </w:tr>
      <w:tr>
        <w:trPr>
          <w:trHeight w:val="113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社区卫生服务中心（站）配备与开展健康教育工作相适应的宣传栏、电视机、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DVD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、照相机等设备；按照国家《公共卫生服务规范》向社区居民开展多种形式的健康教育，档案规范齐全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卫健局</w:t>
            </w:r>
          </w:p>
        </w:tc>
      </w:tr>
      <w:tr>
        <w:trPr>
          <w:trHeight w:val="14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行业健康教育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结合单位特点乡重点工业企业、公共场所、餐饮服务、学校特殊行业开展有关职业病防治、疾病预防、卫生保健、控烟、心理健康和伤害预防等方面的健康教育活动，档案规范齐全；之公平相关卫生知识知晓率≥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卫健局</w:t>
            </w:r>
          </w:p>
        </w:tc>
      </w:tr>
    </w:tbl>
    <w:tbl>
      <w:tblPr>
        <w:tblW w:w="905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3"/>
        <w:gridCol w:w="1028"/>
        <w:gridCol w:w="5229"/>
        <w:gridCol w:w="1632"/>
      </w:tblGrid>
      <w:tr>
        <w:trPr>
          <w:trHeight w:val="74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健康教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健教平台建设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大型商场、超市，宾馆、城区内各宾馆等各类公共场所开展减盐防控高血压等健康知识宣传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疾控中心</w:t>
            </w:r>
          </w:p>
        </w:tc>
      </w:tr>
      <w:tr>
        <w:trPr>
          <w:trHeight w:val="109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控烟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严格把好烟草广告审批关，建城区无烟草广告。超市、餐饮、网吧等销售香烟网点，张贴禁止向未成年人销售香烟的警示标志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71" w:hanging="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烟草专卖局、市教科局、市市管局</w:t>
            </w:r>
          </w:p>
        </w:tc>
      </w:tr>
      <w:tr>
        <w:trPr>
          <w:trHeight w:val="141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公共场所有醒目禁烟标识，有人劝阻吸烟。医院、商城超市、餐饮店、影剧院、图书馆、汽车站、公交车等公共场所必须张贴禁止吸烟标识，配备控烟监督员，落实控烟措施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各相关单位</w:t>
            </w:r>
          </w:p>
        </w:tc>
      </w:tr>
      <w:tr>
        <w:trPr>
          <w:trHeight w:val="60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环境卫生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基础设施完善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确保城区各项建设符合规划实施要求，路网体系完善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住建局</w:t>
            </w:r>
          </w:p>
        </w:tc>
      </w:tr>
      <w:tr>
        <w:trPr>
          <w:trHeight w:val="116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道路路面和路沿石平整完好无损坏。城区排水管网设施完好、畅通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污水暗管（沟）排放，城市排水管网覆盖率≥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城市发展服务中心</w:t>
            </w:r>
          </w:p>
        </w:tc>
      </w:tr>
      <w:tr>
        <w:trPr>
          <w:trHeight w:val="471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环卫设施完善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改造敞口垃圾池，拆除旱厕。公共厕所、垃圾桶（废物箱）、垃圾收集站（点）、垃圾转运站等环卫设施符合《城镇环境卫生设施设置标准》要求，布局合理、数量足够（按城镇道路人流量确定设置间距：流动人口密集的街道和商业闹市区道路，间距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300-50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米，一般街道间距不大于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米；按地区面积设置数量：老旧城区成片改造地段和新建小区，每平方公里不少于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，管理规范、清洁卫生，基本无臭味、无苍蝇。建城区公厕免费开放，重点区域达到二类以上，指示牌规范；垃圾中转站设置规范，管理到位，做到日产日清，地面及门前无垃圾渗滤液；垃圾箱、垃圾转运车等垃圾收集容器为密闭式，容器清洁，垃圾日产日清，清理及时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城市发展服务中心、市治理办</w:t>
            </w:r>
          </w:p>
        </w:tc>
      </w:tr>
      <w:tr>
        <w:trPr>
          <w:trHeight w:val="142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道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保洁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落实城市道路保洁责任制，城区主要街道（包括城中村）保洁不低于每天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次；垃圾日产日清，密闭储存清运，清运率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；清扫保洁专业人员着装规范作业；无扬尘作业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71" w:hanging="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城市发展服务中心</w:t>
            </w:r>
          </w:p>
        </w:tc>
      </w:tr>
      <w:tr>
        <w:trPr>
          <w:trHeight w:val="151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垃圾、粪便处理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生活垃圾、粪便无害化处理场建设、管理和污染防治符合国家有关法律、法规及标准要求，城市生活垃圾和粪便无害化处理率≥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，镇街生活垃圾和粪便无害化处理率≥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71" w:hanging="0"/>
              <w:rPr/>
            </w:pPr>
            <w:r>
              <w:rPr/>
              <w:t>市城市发展服务中心</w:t>
            </w:r>
          </w:p>
        </w:tc>
      </w:tr>
    </w:tbl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3"/>
        <w:gridCol w:w="1028"/>
        <w:gridCol w:w="5229"/>
        <w:gridCol w:w="1596"/>
      </w:tblGrid>
      <w:tr>
        <w:trPr>
          <w:trHeight w:val="68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环境卫生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管理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" w:cs="Times New Roman"/>
                <w:color w:val="000000"/>
                <w:spacing w:val="-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4"/>
                <w:kern w:val="0"/>
                <w:sz w:val="24"/>
                <w:szCs w:val="24"/>
              </w:rPr>
              <w:t>建城区建筑立面及牌匾广告符合行业规范；治理乱贴乱画、乱泼乱倒、乱扯乱挂、乱搭乱建、乱停乱放现象；查处违法违章建设；加强早夜市、便民服务点管理，治理店外经营、流动摊贩随意占道经营行为，加强城区主次干道的城管执法检查，做好城区主次干道摊点群、马路市场及早夜市的规范整治、取缔工作。规范营运市场秩序，保持城区内交通秩序良好，保持城市容貌美观有序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2" w:right="-71" w:hanging="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综合执法局</w:t>
            </w:r>
          </w:p>
        </w:tc>
      </w:tr>
      <w:tr>
        <w:trPr>
          <w:trHeight w:val="68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沿街单位、店铺严格落实“门前三包”，在醒目位置悬挂“门前三包”标示牌。禁止沿街店铺在店外占道经营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综合执法局</w:t>
            </w:r>
          </w:p>
        </w:tc>
      </w:tr>
      <w:tr>
        <w:trPr>
          <w:trHeight w:val="68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建城区绿化符合要求，公共绿地养护良好，卫生整洁，绿化覆盖率≥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。绿化带内无垃圾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0" w:hanging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自然资源局</w:t>
            </w:r>
          </w:p>
        </w:tc>
      </w:tr>
      <w:tr>
        <w:trPr>
          <w:trHeight w:val="4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维修维护照明设施，建城区路灯亮灯率≥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95%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2" w:right="-71" w:hanging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城市发展服务中心</w:t>
            </w:r>
          </w:p>
        </w:tc>
      </w:tr>
      <w:tr>
        <w:trPr>
          <w:trHeight w:val="68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流动商贩规范管理，无直接加工入口食品的摊贩；加强早夜市、便民服务点、流动摊贩持证经营管理，打击城区内乱粘乱画小广告的人员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综合执法局、市市管局</w:t>
            </w:r>
          </w:p>
        </w:tc>
      </w:tr>
      <w:tr>
        <w:trPr>
          <w:trHeight w:val="21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集中开展交通秩序整治，治理各类交通违章行为。重点治理城区内停车秩序，划定车位，规范车辆停放整齐。纠正非机动车辆不遵守交通规则行为。规范城区营运市场秩序。依法打击无牌无证、不戴头盔、乱停乱放等交通违法行为，对阻碍“省级卫生城市”复审工作、违反法律法规者给予必要的处罚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公安局</w:t>
            </w:r>
          </w:p>
        </w:tc>
      </w:tr>
      <w:tr>
        <w:trPr>
          <w:trHeight w:val="99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集贸市场卫生管理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" w:cs="Times New Roman"/>
                <w:color w:val="000000"/>
                <w:spacing w:val="-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4"/>
                <w:kern w:val="0"/>
                <w:sz w:val="24"/>
                <w:szCs w:val="24"/>
              </w:rPr>
              <w:t>设置健康教育宣传栏，有农药检测公示，内容符合实际，更新及时；卫生管理制度上墙；合理划分功能区，各类摊点划行规市、证照齐全；按相对独立设置要求规范禽畜售卖、宰杀点；食品加工经营店铺亮证经营，证照齐全，“三防”设施完善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市管局、市农业农村局、市卫健局</w:t>
            </w:r>
          </w:p>
        </w:tc>
      </w:tr>
      <w:tr>
        <w:trPr>
          <w:trHeight w:val="9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修复临时市场、集贸市场路面地面，保持平整完好；公共厕所设置规范，清洁卫生，指示牌规范，达到二类标准；加强市场保洁管理，有人员清扫保洁，地面整洁，垃圾收集容器设置规范，垃圾箱及周围清洁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商务局、市城市发展服务中心</w:t>
            </w:r>
          </w:p>
        </w:tc>
      </w:tr>
      <w:tr>
        <w:trPr>
          <w:trHeight w:val="166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建筑工地卫生管理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按照《建筑施工现场环境与卫生标准》要求，对城市区建筑工地全部实施围挡施工管理，临街围挡整洁卫生，无乱贴乱画现象，高度≥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米；出入口硬化并有清洗设施，建筑物料、施工泥土不影响道路通畅和环境卫生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住建局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3"/>
        <w:gridCol w:w="1028"/>
        <w:gridCol w:w="5229"/>
        <w:gridCol w:w="1596"/>
      </w:tblGrid>
      <w:tr>
        <w:trPr>
          <w:trHeight w:val="187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环境卫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水体卫生管理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城市规划区内的河道水体清洁，保持水面无漂浮物，无垃圾。岸坡整洁，无垃圾杂物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沿河两岸的绿化带，道路，广场，雕像等卫生达标，无乱堆乱贴乱画现象，无违章建筑，车辆摆放整齐；设置以宣传省级卫生城复审相关内容为主题的宣传栏、宣传标语。环卫设施完善，垃圾日产日清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82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综合执法局、市城市发展服务中心、市水务局、达州市万源生态环境局、太平镇</w:t>
            </w:r>
          </w:p>
        </w:tc>
      </w:tr>
      <w:tr>
        <w:trPr>
          <w:trHeight w:val="139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动物饲养监管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加强城区动物饲养监管，建城区内禁止放养家禽家畜，饲养宠物符合有关规定，不影响城市容貌环境卫生和周围居民正常生活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0" w:right="-67" w:hanging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综合执法局、市农业农村局、市公安局</w:t>
            </w:r>
          </w:p>
        </w:tc>
      </w:tr>
      <w:tr>
        <w:trPr>
          <w:trHeight w:val="44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环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机制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认真贯彻执行环境保护政策和法律法规，根据《国家突发环境事件应急预案》，近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年内未发生较大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级）以上级别环境污染事件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hanging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达州市万源生态环境局</w:t>
            </w:r>
          </w:p>
        </w:tc>
      </w:tr>
      <w:tr>
        <w:trPr>
          <w:trHeight w:val="52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环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质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水环境质量、空气环境质量、声环境质量达到环境功能区或环境规划要求。集中式饮用水水源地水质达标率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％，无直排污水现象。区域环境噪声平均值≤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分贝，无建筑工地噪声扰民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hanging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达州市万源生态环境局、市住建局</w:t>
            </w:r>
          </w:p>
        </w:tc>
      </w:tr>
      <w:tr>
        <w:trPr>
          <w:trHeight w:val="4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无商业噪声扰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公安局</w:t>
            </w:r>
          </w:p>
        </w:tc>
      </w:tr>
      <w:tr>
        <w:trPr>
          <w:trHeight w:val="2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污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排放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重点工业污染源废水、废气达标排放率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％。无烟囱冒黑烟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8" w:hanging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达州市万源生态环境局</w:t>
            </w:r>
          </w:p>
        </w:tc>
      </w:tr>
      <w:tr>
        <w:trPr>
          <w:trHeight w:val="50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城市污水集中处理率达到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％以上；妥善处理污水处理厂污泥，防止发生二次污染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8" w:hanging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达州市万源生态环境局</w:t>
            </w:r>
          </w:p>
        </w:tc>
      </w:tr>
      <w:tr>
        <w:trPr>
          <w:trHeight w:val="8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医疗废物处理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医疗、危险废弃物按照国家有关规定实现安全贮存和处理，医源性污水排放符合国家标准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达州市万源生态环境局、市卫健局</w:t>
            </w:r>
          </w:p>
        </w:tc>
      </w:tr>
      <w:tr>
        <w:trPr>
          <w:trHeight w:val="32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废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回收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废品回收站管理规范，不得影响城市形象和居民生活秩序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商务局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市管局</w:t>
            </w:r>
          </w:p>
        </w:tc>
      </w:tr>
      <w:tr>
        <w:trPr>
          <w:trHeight w:val="20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病媒生物防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机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建立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以环境治理为主，每年定期组织开展以治理蚊蝇孳生地为主的群众性爱国卫生运动；成立专业消杀队伍，防制人员、经费落实，防制措施符合国家有关标准和规范要求；饭店、宾馆、粮油加工等特殊行业防鼠防蝇设施完善，孳生地得到有效治理；组织开展家庭和行业灭鼠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爱卫办</w:t>
            </w:r>
          </w:p>
        </w:tc>
      </w:tr>
      <w:tr>
        <w:trPr>
          <w:trHeight w:val="54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合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用药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在化学防制病媒生物中，不使用国家禁用药物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爱卫办</w:t>
            </w:r>
          </w:p>
        </w:tc>
      </w:tr>
      <w:tr>
        <w:trPr>
          <w:trHeight w:val="14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除“四害”措施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食品加工经营单位、农贸市场、城中村、老旧庭院等有规范灭鼠毒饵站，居民楼垃圾道封闭，不得有活鼠；饭店、旅馆、公共场所有纱窗等防蚊蝇设施，科学合理消杀蚊蝇蟑螂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爱卫办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3"/>
        <w:gridCol w:w="1028"/>
        <w:gridCol w:w="5229"/>
        <w:gridCol w:w="1596"/>
      </w:tblGrid>
      <w:tr>
        <w:trPr>
          <w:trHeight w:val="5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84" w:hanging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病媒生物防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防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效果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通过综合开展防制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鼠、蚊、蝇、蟑螂等病媒生物得到有效控制。其中，鼠密度达到国家规定标准，蚊、蝇、蟑螂密度至少有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项达到国家规定的标准，其它项不超过标准的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倍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爱卫办</w:t>
            </w:r>
          </w:p>
        </w:tc>
      </w:tr>
      <w:tr>
        <w:trPr>
          <w:trHeight w:val="13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食品安全生活饮用水及公共场所卫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食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安全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监督监测与技术指导规范、资料齐全；连续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年内未发生重大食品安全事故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市管局</w:t>
            </w:r>
          </w:p>
        </w:tc>
      </w:tr>
      <w:tr>
        <w:trPr>
          <w:trHeight w:val="91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生活饮用水卫生管理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监督监测与技术指导规范、资料齐全；连续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年内未发生饮用水污染事故。从业人员持有效健康证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卫健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疾控中心</w:t>
            </w:r>
          </w:p>
        </w:tc>
      </w:tr>
      <w:tr>
        <w:trPr>
          <w:trHeight w:val="57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集中式供水出厂水、管网末梢水和二次供水的水质符合《生活饮用水卫生标准》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卫健局</w:t>
            </w:r>
          </w:p>
        </w:tc>
      </w:tr>
      <w:tr>
        <w:trPr>
          <w:trHeight w:val="57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" w:cs="Times New Roman"/>
                <w:color w:val="000000"/>
                <w:spacing w:val="-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4"/>
                <w:kern w:val="0"/>
                <w:sz w:val="24"/>
                <w:szCs w:val="24"/>
              </w:rPr>
              <w:t>城市规划区内的集中式供水和二次供水单位管理规范，自身检测和卫生监督机构监督、监测资料齐全。集中式供水出厂水、管网末梢水和二次供水的水质符合《生活饮用水卫生标准》。城市规划区内的集中供水单位具有有效许可证，卫生安全管理制度健全，生产经营条件、操作过程符合相应法规规范要求。从业人员持有效健康证、具备相应岗位的基本卫生知识并掌握卫生安全操作规程。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定期开展农村生活饮用水水质卫生监测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2" w:right="-71" w:hanging="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水务局、市住建局、市疾控中心</w:t>
            </w:r>
          </w:p>
        </w:tc>
      </w:tr>
      <w:tr>
        <w:trPr>
          <w:trHeight w:val="68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食品安全管理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墙壁醒目位置悬挂有效证照、量化分级管理标识（餐饮单位）和禁烟标识，建立保证食品安全的规章制度，从业人员持有效健康证，具备相应岗位的基本卫生知识并掌握卫生安全操作规程，室内环境整洁，垃圾容器密闭清洁，“三防”设施齐全，室内无苍蝇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市管局</w:t>
            </w:r>
          </w:p>
        </w:tc>
      </w:tr>
      <w:tr>
        <w:trPr>
          <w:trHeight w:val="10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" w:cs="Times New Roman"/>
                <w:color w:val="000000"/>
                <w:spacing w:val="-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4"/>
                <w:kern w:val="0"/>
                <w:sz w:val="24"/>
                <w:szCs w:val="24"/>
              </w:rPr>
              <w:t>食品销售单位无变质、腐败、假冒伪劣食品及其他不符合食品安全标准要求的食品</w:t>
            </w:r>
            <w:r>
              <w:rPr>
                <w:rFonts w:eastAsia="方正仿宋简体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简体"/>
                <w:color w:val="000000"/>
                <w:spacing w:val="-4"/>
                <w:kern w:val="0"/>
                <w:sz w:val="24"/>
                <w:szCs w:val="24"/>
              </w:rPr>
              <w:t>销售的定型包装食品和散装食品符合食品安全法律的规定要求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市管局</w:t>
            </w:r>
          </w:p>
        </w:tc>
      </w:tr>
      <w:tr>
        <w:trPr>
          <w:trHeight w:val="68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食品生产单位不采购和使用不符合食品安全标准的食品原料、食品添加剂、食品相关产品，在生产过程中按照规定使用食品添加剂，无违法添加非食用物质的现象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市管局</w:t>
            </w:r>
          </w:p>
        </w:tc>
      </w:tr>
      <w:tr>
        <w:trPr>
          <w:trHeight w:val="225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各类餐饮服务单位、集体食堂防尘、防蝇、防鼠及上下水设施和冷藏设备齐全，垃圾收集设施密闭规范。有餐具消毒、保洁设施并运转良好，食品原料和制售过程符合食品安全要求，无交叉污染。城市餐饮服务单位实行食品安全量化分级管理覆盖率≥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。发放并监督餐饮单位室内悬挂禁止吸烟标识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市管局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3"/>
        <w:gridCol w:w="1028"/>
        <w:gridCol w:w="5229"/>
        <w:gridCol w:w="1596"/>
      </w:tblGrid>
      <w:tr>
        <w:trPr>
          <w:trHeight w:val="309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食品安全生活饮用水及公共场所卫生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公共场所卫生管理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汽车站保持内外环境卫生，要对汽车站辖区内公共厕所进行改造修缮，彻底清除垃圾污垢，达到二类以上标准；站前广场超市无占道经营，无乱摆乱放。站前广场路面硬化，花坛绿化，外观美化，绿化带内无垃圾。汽车站设置以“省级卫生城市”复审为主要内容的健康教育宣传栏，办公区、候车室和交通工具内张贴禁烟标识；有专职人员劝阻吸烟，设置足量果皮箱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交运局</w:t>
            </w:r>
          </w:p>
        </w:tc>
      </w:tr>
      <w:tr>
        <w:trPr>
          <w:trHeight w:val="485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对城区内公交站点进行改造修缮，清除站牌、站台垃圾广告，站台宣传栏张贴以“省级卫生城市”复审为主要内容的健康教育宣传；保持公交车内清洁卫生，车内及车身宣传以“省级卫生城市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复审为主题的公益广告。对城区公交车司机进行迎接省级卫生城市复审强化宣传教育，知晓率达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。城区出租车张贴省级卫生城市宣传标语，做好有关复审的公益广告及卫生防病和健康教育知识的宣传。对城区出租车司机进行迎接省级卫生城市复审强化宣传教育，知晓率达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。开展城区营运市场秩序整治，制定具体实施方案、技术标准，规范城区营运市场秩序。集中取缔“黑公交”，“黑出租车”，“黑三轮车”等影响交通秩序的非法车辆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交运局</w:t>
            </w:r>
          </w:p>
        </w:tc>
      </w:tr>
      <w:tr>
        <w:trPr>
          <w:trHeight w:val="2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公共场所经营单位在墙壁醒目位置悬挂有效证照、卫生制度、禁烟标识，从业人员持有效健康证。旅馆、美容美发厅、商场、超市等场所内外环境整洁，公共用品的清洗、消毒设施齐备，工作人员操作符合卫生规范要求；有密闭垃圾收集容器，防蚊蝇设施健全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卫健局</w:t>
            </w:r>
          </w:p>
        </w:tc>
      </w:tr>
      <w:tr>
        <w:trPr>
          <w:trHeight w:val="260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按照《四川省卫生城市标准》，加强对学校教学区内外环境、食堂、学生宿舍、厕所、垃圾收集点等的卫生管理，做到环境保洁，食堂卫生、宿舍卫生、厕所卫生、除四害、控烟、公共卫生设施等符合要求，从事食品加工销售场所符合《食品安全法》有关规定，饮用水质符合《生活饮用水卫生标准》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教科局</w:t>
            </w:r>
          </w:p>
        </w:tc>
      </w:tr>
      <w:tr>
        <w:trPr>
          <w:trHeight w:val="51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食品安全生活饮用水及公共场所卫生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五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行业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⑴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小旅馆床上直接接触客人用品每客一换一消毒，常住客人每周一换，床上用品备品充足与床位数之比不低于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3: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；⑵床位数大于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床的旅馆在同一楼层必须设一间独立的消毒间；公用物品消毒有记录；消毒间消毒设施符合一冲、二洗、三消毒、四包管程序要求，消毒间内不得存放与消毒无关的物品；饮水用具每日消毒，卫生间清洁（无卫生间的客房每个床位应配备有不同标志的脸盆和脚盆各一个，同时应一客一换一消毒）；用品摆放整齐，便池面池清洁无垢；客房内有完善防蚊蝇、蟑螂、鼠设施；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kern w:val="0"/>
                <w:sz w:val="24"/>
                <w:szCs w:val="24"/>
              </w:rPr>
              <w:t>⑶旅馆有二次供水设施的按《二次供水设施卫生规范》的要求进行管理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⑷小美容美发厅地面无残发，理发工具、用具一客一消毒，公用物品一客一消毒，客用洗发、浴液符合《化妆品卫生规范》要求；⑸经营烫发、染发和美容项目的经营单位必须设有相应的单独操作间，操作间内应有机械排风装置，控制风速不低于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0.3m/s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；⑹美发厅有皮肤病专用理发工具，能及时消毒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卫健局</w:t>
            </w:r>
          </w:p>
        </w:tc>
      </w:tr>
      <w:tr>
        <w:trPr>
          <w:trHeight w:val="51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小歌舞厅有机械通风装置，营业时间严禁使用杀菌波长的紫外线灯和滑石粉；有禁烟标志，并设有专门吸烟室；公共用品、用具做到一客一消毒；小网吧有机械排风设施，使用分体空调的，空调滤网应定期清洗，每周不少于一次；小网吧每天营业结束后应对室内物体（桌、椅、门扶手、电脑鼠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kern w:val="0"/>
                <w:sz w:val="24"/>
                <w:szCs w:val="24"/>
              </w:rPr>
              <w:t>标等）表面进行消毒（查消毒记录）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城市影院、文化馆、图书馆、歌舞厅、网吧等单位内外环境整洁，合理配备垃圾箱和卫生公厕，保持整洁卫生，有禁烟标识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文体旅局</w:t>
            </w:r>
          </w:p>
        </w:tc>
      </w:tr>
      <w:tr>
        <w:trPr>
          <w:trHeight w:val="51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城市区体育馆内外环境整洁，合理配备垃圾箱和卫生公厕，保持整洁卫生，有禁烟标识。健身器材干净整洁，无损坏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体育发展服务中心</w:t>
            </w:r>
          </w:p>
        </w:tc>
      </w:tr>
      <w:tr>
        <w:trPr>
          <w:trHeight w:val="75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五小行业”管理规范；流动商贩管理规范，无直接加工入口食品的摊贩，无店外经营，无占道经营；早（夜）市、便民服务点管理规范，不得影响城市形象和居民生活秩序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0" w:hanging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综合执法局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36"/>
        <w:gridCol w:w="1020"/>
        <w:gridCol w:w="5270"/>
        <w:gridCol w:w="1575"/>
      </w:tblGrid>
      <w:tr>
        <w:trPr>
          <w:trHeight w:val="386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食品安全生活饮用水及公共场所卫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卫生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新、改、扩建项目和技术改造、技术引进项目可能产生职业病危害的依法进行职业卫生审查，企业对劳动者开展职业健康监护工作。监督监测与技术指导规范、资料齐全；连续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年内未发生职业危害事故；企业职业卫生符合国家规定要求；新建、改建、扩建项目和技术改造、技术引进项目可能产生职业病危害的依法进行职业卫生审查，企业对劳动者开展职业健康监护工作。结合企业特点开展有关职业卫生、疾病预防、卫生保健等方面健康教育活动，职工卫生知识率≥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13" w:hanging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经信局、市卫健局</w:t>
            </w:r>
          </w:p>
        </w:tc>
      </w:tr>
      <w:tr>
        <w:trPr>
          <w:trHeight w:val="8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生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屠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全面实行生猪定点屠宰、集中检疫制度，无注水猪肉和病死猪肉上市；集中生猪屠宰点符合《生猪屠宰管理条例》要求，无对生猪或者生猪产品注水或者注入其他物质现象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13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农业农村局</w:t>
            </w:r>
          </w:p>
        </w:tc>
      </w:tr>
      <w:tr>
        <w:trPr>
          <w:trHeight w:val="262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中小学卫生保健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严格执行《学校卫生工作条例》及其细则，城市寄宿制学校必须设立卫生室，寄宿制学校或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名学生以上的非寄宿制学校应配备卫生专业技术人员，卫生专业技术人员应持有卫生专业执业资格证书；非寄宿制学校可视学校规模设立卫生室或保健室；学校教学建筑、环境噪声、教学采光照明以及黑板、课桌椅的设置符合国家有关标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13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教科局</w:t>
            </w:r>
          </w:p>
        </w:tc>
      </w:tr>
      <w:tr>
        <w:trPr>
          <w:trHeight w:val="65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疾病预防控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城市区各医疗机构有健康教育宣传栏，内容科学，更新及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13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卫健局</w:t>
            </w:r>
          </w:p>
        </w:tc>
      </w:tr>
      <w:tr>
        <w:trPr>
          <w:trHeight w:val="229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院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控制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有健全的院感控制、疫情登记报告制度，对传染病、医院感染暴发事件、突发公共卫生事件规范报告和处理。医院设立传染病预检分诊点和发热及肠道门诊，必须设置规范，标识明显，有人员值守。医疗废物按照国家有关规定安全储存和处理，有明显标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13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卫健局</w:t>
            </w:r>
          </w:p>
        </w:tc>
      </w:tr>
      <w:tr>
        <w:trPr>
          <w:trHeight w:val="19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免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规划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免费实行国家免疫规划项目的预防接种，儿童全程接种率≥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％；有流动人口免疫规划管理办法，居住期限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个月以上的儿童建卡建证率≥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％；安全接种率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％；幼托机构、学校开展入托、入学儿童预防接种证查验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13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疾控中心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36"/>
        <w:gridCol w:w="1020"/>
        <w:gridCol w:w="5255"/>
        <w:gridCol w:w="1575"/>
      </w:tblGrid>
      <w:tr>
        <w:trPr>
          <w:trHeight w:val="94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0" w:right="-73" w:hanging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免疫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规划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配合市疾控中心开展好托幼机构、学校的入托、入学儿童预防接种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教科局</w:t>
            </w:r>
          </w:p>
        </w:tc>
      </w:tr>
      <w:tr>
        <w:trPr>
          <w:trHeight w:val="91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临床用血管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临床用血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来自无偿献血，其中自愿无偿献血≥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％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卫健局</w:t>
            </w:r>
          </w:p>
        </w:tc>
      </w:tr>
      <w:tr>
        <w:trPr>
          <w:trHeight w:val="53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社区卫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社区医疗机构建设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社区卫生服务机构建设达到国家或省级有关要求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卫健局</w:t>
            </w:r>
          </w:p>
        </w:tc>
      </w:tr>
      <w:tr>
        <w:trPr>
          <w:trHeight w:val="392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社区爱国卫生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列出辖区所有居民小区名称、地理位置；已入住小区要有卫生管理制度、健康教育宣传栏，宣传栏内容科学，更新及时；小区内环境整洁，绿化带内无杂草、垃圾，车辆摆放整齐，楼道内不堆放杂物，无违章搭建，无非法小广告；小区内路面硬化，绿化，夜间亮化，整体美化，垃圾箱清洁、数量足够，无垃圾乱倒、外溢和蝇蛆孳生；拆除小区内旱厕和改造敞口垃圾池，封闭垃圾道，公共厕所卫生整洁，基本无臭味、无苍蝇，指示牌规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住建局、太平镇辖区内各社区</w:t>
            </w:r>
          </w:p>
        </w:tc>
      </w:tr>
      <w:tr>
        <w:trPr>
          <w:trHeight w:val="395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有明确权属单位或主管单位的家属院：如市中心医院家属院、自然资源局家属院等，要有健康教育宣传栏，内容科学，更新及时，有卫生管理制度；小区内环境整洁，绿化带内无杂草、垃圾，车辆摆放整齐，楼道内不堆放杂物，无违章搭建，无非法小广告；小区内路面硬化，绿化，夜间亮化，整体美化，垃圾箱清洁、数量足够，无垃圾乱倒、外溢和蝇蛆孳生；拆除小区内旱厕，改造敞口垃圾池，封闭垃圾道，公共厕所卫生整洁，基本无臭味、无苍蝇，指示牌规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权属单位或主管单位</w:t>
            </w:r>
          </w:p>
        </w:tc>
      </w:tr>
      <w:tr>
        <w:trPr>
          <w:trHeight w:val="202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kern w:val="0"/>
                <w:sz w:val="24"/>
                <w:szCs w:val="24"/>
              </w:rPr>
              <w:t>社区卫生服务机构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社区卫生服务机构提供健康教育、预防、保健、康复、计生技术服务和一般常见病、多发病的诊疗服务。医疗垃圾和污水处理符合国家有关规定标准，社区卫生服务质量管理与考核评价制度等管理规章制度健全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卫健局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36"/>
        <w:gridCol w:w="1020"/>
        <w:gridCol w:w="5255"/>
        <w:gridCol w:w="1560"/>
      </w:tblGrid>
      <w:tr>
        <w:trPr>
          <w:trHeight w:val="89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社区卫生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城中村与城乡结合部卫生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（一）有卫生管理组织和环境卫生管理制度；有卫生保洁队伍，日常保洁措施落实，村容村貌整洁卫生，无垃圾死角。村内主要街道硬化，路面平整，支路无明显坑洼，设有排水设施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村容整洁，主要街道两侧绿化。柴草堆、物料堆、粪土堆合理、整齐、有序放置，乱堆乱放现象得到有效治理；无污水坑和露天粪坑；有垃圾集中收集密闭存放容器，垃圾容器周围整洁，垃圾定期清运，无害化处理率达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以上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（二）开展经常性多种形式健康教育活动，有固定健康教育宣传栏（室）并定期更新内容；有病媒生物防制措施，积极开展辖区内除四害活动，合理设置毒饵站，消杀措施落实到位；鼠、蚊、蝇、蟑螂等病媒生物得到有效控制，孳生地得到有效治理。鼠、蚊、蝇、蟑螂控制在不足为害的程度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（三）自来水普及率≥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，无害化卫生厕所普及率≥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（四）积极开展创建卫生户活动，农户居室内外整洁，村民卫生习惯良好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（五）村内家禽牲畜实行圈养，无散放牲畜、家禽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太平镇辖区内各社区</w:t>
            </w:r>
          </w:p>
        </w:tc>
      </w:tr>
      <w:tr>
        <w:trPr>
          <w:trHeight w:val="54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城乡居民基本医疗保险参保率高于全省平均水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市人社局</w:t>
            </w:r>
          </w:p>
        </w:tc>
      </w:tr>
    </w:tbl>
    <w:p>
      <w:pPr>
        <w:pStyle w:val="Normal"/>
        <w:snapToGrid w:val="false"/>
        <w:spacing w:lineRule="exact" w:line="59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24:00Z</dcterms:created>
  <dc:creator>PC</dc:creator>
  <dc:description/>
  <cp:keywords/>
  <dc:language>en-US</dc:language>
  <cp:lastModifiedBy>Administrator</cp:lastModifiedBy>
  <cp:lastPrinted>2019-06-05T16:30:00Z</cp:lastPrinted>
  <dcterms:modified xsi:type="dcterms:W3CDTF">2019-06-14T03:31:00Z</dcterms:modified>
  <cp:revision>19</cp:revision>
  <dc:subject/>
  <dc:title>万府办发〔2019〕  号</dc:title>
</cp:coreProperties>
</file>