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eastAsia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b/>
          <w:bCs w:val="false"/>
          <w:sz w:val="44"/>
          <w:szCs w:val="44"/>
          <w:lang w:val="en-US" w:eastAsia="zh-CN"/>
        </w:rPr>
        <w:t>万源市</w:t>
      </w:r>
      <w:r>
        <w:rPr>
          <w:rFonts w:eastAsia="方正小标宋简体"/>
          <w:b/>
          <w:bCs w:val="false"/>
          <w:sz w:val="44"/>
          <w:szCs w:val="44"/>
          <w:lang w:val="en-US" w:eastAsia="zh-CN"/>
        </w:rPr>
        <w:t>2019</w:t>
      </w:r>
      <w:r>
        <w:rPr>
          <w:rFonts w:eastAsia="方正小标宋简体"/>
          <w:b/>
          <w:bCs w:val="false"/>
          <w:sz w:val="44"/>
          <w:szCs w:val="44"/>
          <w:lang w:val="en-US" w:eastAsia="zh-CN"/>
        </w:rPr>
        <w:t>年上半年公开考调部分事业单位工作人员资格审查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eastAsia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color w:val="000000"/>
          <w:sz w:val="32"/>
          <w:szCs w:val="32"/>
          <w:lang w:val="en-US" w:eastAsia="zh-CN"/>
        </w:rPr>
        <w:t>（共</w:t>
      </w:r>
      <w:r>
        <w:rPr>
          <w:rFonts w:eastAsia="方正仿宋简体"/>
          <w:b/>
          <w:bCs w:val="false"/>
          <w:color w:val="000000"/>
          <w:sz w:val="32"/>
          <w:szCs w:val="32"/>
          <w:lang w:val="en-US" w:eastAsia="zh-CN"/>
        </w:rPr>
        <w:t>95</w:t>
      </w:r>
      <w:r>
        <w:rPr>
          <w:rFonts w:eastAsia="方正仿宋简体"/>
          <w:b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eastAsia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莫银梅  胡  伟  侯仕川  陈良东  罗健群  黄  容  周永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邵娇娇  甘立美  廖银霞  王文庆  王  健  陈雪茹  向小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程兰芳  黄依凡  向方静  刘  鹏  邹  旭  陈晓霞  李吉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刘  燕  王  薇  吴元余  廖晓峰  王  鑫  赵若妃  余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余仕勇  李治亚  汪  杰  张雪毅  梅  阳  王福丹  钟  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王克凤  杨  琴  向曲敏  李  星  刘  金  谢华维  张  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覃成桂  王  玉  朱洪波  张  旭  高兴鸿  张书平  张  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龚明燕  杨  景  王  凯  孙成红  蔡  露  张淑玉  江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张  婷  陈詹詹  廖正菊  沈华应  赵志平  何晓伟  林  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张丽英  李  琅  张天义  任  倩  石维丽  罗  天  姜远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于  红  张  琼  李  杨  董  娜  张国琪  杨  宏  王华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唐仕丹  陈  雪  袁圣爽  宁雪蔓  陈  军  吴  术  杨德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张  祥  任  丹  陈亚飞  符长庚  苟显洪  苟  燕  廖文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姚  军  苟元勇  朱  峰  李  想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4:00Z</dcterms:created>
  <dc:creator>admin</dc:creator>
  <dc:description/>
  <dc:language>en-US</dc:language>
  <cp:lastModifiedBy>Administrator</cp:lastModifiedBy>
  <cp:lastPrinted>2019-06-28T12:13:00Z</cp:lastPrinted>
  <dcterms:modified xsi:type="dcterms:W3CDTF">2019-07-02T01:41:06Z</dcterms:modified>
  <cp:revision>58</cp:revision>
  <dc:subject/>
  <dc:title>中 共 万 源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