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万源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上半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考调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部分</w:t>
      </w:r>
      <w:r>
        <w:rPr>
          <w:rFonts w:ascii="方正小标宋简体" w:hAnsi="方正小标宋简体" w:eastAsia="方正小标宋简体"/>
          <w:b/>
          <w:sz w:val="36"/>
          <w:szCs w:val="36"/>
        </w:rPr>
        <w:t>事业单位工作人员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面试人员名单</w:t>
      </w:r>
    </w:p>
    <w:tbl>
      <w:tblPr>
        <w:tblW w:w="10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2321"/>
        <w:gridCol w:w="1234"/>
        <w:gridCol w:w="5106"/>
        <w:gridCol w:w="1046"/>
      </w:tblGrid>
      <w:tr>
        <w:trPr>
          <w:tblHeader w:val="true"/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岗位编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参加面试人员名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一、党群序列（</w:t>
            </w:r>
            <w:r>
              <w:rPr>
                <w:rFonts w:eastAsia="方正黑体简体" w:cs="Times New Roman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名）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党员干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管理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莫银梅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胡  伟  侯仕川  陈良东  罗健群  黄  容  梅  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周永洪  邵娇娇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党代表联络办公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甘立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廖银霞  王文庆  王  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社会治安综合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工作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陈雪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向小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直机关党员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何晓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高兴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巡察信息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黄依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向方静  刘  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妇女儿童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陈晓霞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李吉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老干部活动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薇  吴元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市宣传舆情信息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300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廖晓峰  王  鑫  赵若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市全面深化改革研究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3300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eastAsia="zh-CN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涛  余仕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治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张雪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序列（</w:t>
            </w:r>
            <w:r>
              <w:rPr>
                <w:rFonts w:eastAsia="方正黑体简体" w:cs="Times New Roman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Times New Roman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名）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市退役军人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王福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钟  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琴  向曲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谢华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张  川  覃成桂  朱洪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市农民工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霞  张  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詹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廖正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张丽英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李  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岗位编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面试人员名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市规划编制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受开考比例限制，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姜远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于  红  李  杨  董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张国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杨  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受开考比例限制，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王华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陈  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市机关事务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袁圣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受开考比例限制，不开展笔试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宁雪蔓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陈  军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术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市群众接待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杨德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任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亚飞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苟显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00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燕  廖文灿  姚  军  李  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13:00Z</dcterms:created>
  <dc:creator>User</dc:creator>
  <dc:description/>
  <dc:language>en-US</dc:language>
  <cp:lastModifiedBy>WPS_1559696826</cp:lastModifiedBy>
  <cp:lastPrinted>2017-07-05T21:09:00Z</cp:lastPrinted>
  <dcterms:modified xsi:type="dcterms:W3CDTF">2019-07-10T07:02:09Z</dcterms:modified>
  <cp:revision>92</cp:revision>
  <dc:subject/>
  <dc:title>中共万源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