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丝罗乡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小标宋简体"/>
          <w:sz w:val="44"/>
          <w:szCs w:val="44"/>
        </w:rPr>
        <w:t>村（社区）办理酒席申报审批表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5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"/>
        <w:gridCol w:w="709"/>
        <w:gridCol w:w="1136"/>
        <w:gridCol w:w="716"/>
        <w:gridCol w:w="30"/>
        <w:gridCol w:w="334"/>
        <w:gridCol w:w="336"/>
        <w:gridCol w:w="710"/>
        <w:gridCol w:w="334"/>
        <w:gridCol w:w="659"/>
        <w:gridCol w:w="283"/>
        <w:gridCol w:w="567"/>
        <w:gridCol w:w="409"/>
        <w:gridCol w:w="933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对象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中共党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是否享受财政工资补贴</w:t>
            </w:r>
            <w:r>
              <w:rPr>
                <w:rFonts w:ascii="Times New Roman" w:hAnsi="Times New Roman" w:eastAsia="方正仿宋简体"/>
                <w:szCs w:val="24"/>
              </w:rPr>
              <w:t>人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人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码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住址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酒席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理时间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酒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类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酒席办理地点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办理桌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办酒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厨师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持有健康证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村民小组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村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（社区）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经办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乡纪委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经办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乡政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经办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附件</w:t>
      </w:r>
      <w:r>
        <w:rPr>
          <w:rFonts w:eastAsia="方正黑体简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78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丝罗乡</w:t>
      </w:r>
      <w:r>
        <w:rPr>
          <w:rFonts w:cs="宋体"/>
          <w:sz w:val="44"/>
          <w:szCs w:val="44"/>
          <w:u w:val="single"/>
        </w:rPr>
        <w:t xml:space="preserve">     </w:t>
      </w:r>
      <w:r>
        <w:rPr>
          <w:rFonts w:eastAsia="方正小标宋简体"/>
          <w:sz w:val="44"/>
          <w:szCs w:val="44"/>
        </w:rPr>
        <w:t>村（社区）</w:t>
      </w:r>
      <w:r>
        <w:rPr>
          <w:rFonts w:ascii="Times New Roman" w:hAnsi="Times New Roman" w:cs="Times New Roman" w:eastAsia="方正小标宋简体"/>
          <w:sz w:val="44"/>
          <w:szCs w:val="44"/>
        </w:rPr>
        <w:t>自办酒席安全承诺书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为了确保农村家庭自办宴席</w:t>
      </w:r>
      <w:hyperlink r:id="rId2" w:tgtFrame="_blank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，预防食物中毒事件发生，确保就餐人员饮食安全，本人对家庭自办宴席食品安全自愿做出如下承诺，并接受社会监督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自觉遵守国家食品安全监督管理的有关法律、法规及地方各级政府有关规定，确保家庭自办宴席食品安全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严格按照要求，做到厨房环境整洁，餐具消毒卫生，食品储存条件符合食品安全要求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自觉到工商行政部门认可的店面采购食品，绝不私自购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食品、过期变质食品和来路不明的食品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所聘请的厨师持有健康体检证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服从有关部门的监督管理，及时整改不符合食品安全要求的有关问题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不承接未经申报的农村家庭自办群体性宴席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简体" w:hAnsi="方正黑体简体" w:cs="Times New Roman" w:eastAsia="方正黑体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本人愿承担自办酒席过程中的一切安全责任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</w:p>
    <w:p>
      <w:pPr>
        <w:pStyle w:val="Normal"/>
        <w:spacing w:lineRule="exact" w:line="578"/>
        <w:ind w:right="30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                                </w:t>
      </w:r>
      <w:r>
        <w:rPr>
          <w:rFonts w:eastAsia="方正仿宋简体"/>
          <w:sz w:val="32"/>
          <w:szCs w:val="32"/>
        </w:rPr>
        <w:t>年</w:t>
      </w:r>
      <w:r>
        <w:rPr>
          <w:rFonts w:cs="宋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cs="宋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100.com/zuowen/an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3:00Z</dcterms:created>
  <dc:creator>Xx</dc:creator>
  <dc:description/>
  <dc:language>en-US</dc:language>
  <cp:lastModifiedBy>Xx</cp:lastModifiedBy>
  <dcterms:modified xsi:type="dcterms:W3CDTF">2019-08-07T08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