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 w:before="93" w:after="93"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eastAsia="zh-CN"/>
        </w:rPr>
        <w:t>万源市堰塘乡人民政府信息主动公开基本目录（征集意见版）</w:t>
      </w:r>
    </w:p>
    <w:tbl>
      <w:tblPr>
        <w:tblW w:w="144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795"/>
        <w:gridCol w:w="1620"/>
        <w:gridCol w:w="1038"/>
        <w:gridCol w:w="780"/>
        <w:gridCol w:w="1152"/>
        <w:gridCol w:w="2955"/>
        <w:gridCol w:w="1275"/>
        <w:gridCol w:w="1905"/>
        <w:gridCol w:w="570"/>
        <w:gridCol w:w="1539"/>
      </w:tblGrid>
      <w:tr>
        <w:trPr>
          <w:tblHeader w:val="true"/>
          <w:trHeight w:val="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18"/>
              </w:rPr>
              <w:t>事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18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18"/>
              </w:rPr>
              <w:t>事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18"/>
              </w:rPr>
              <w:t>公开内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18"/>
              </w:rPr>
              <w:t>公开依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18"/>
              </w:rPr>
              <w:t>主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18"/>
              </w:rPr>
              <w:t>公开时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18"/>
              </w:rPr>
              <w:t>公开渠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18"/>
              </w:rPr>
              <w:t>公开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18"/>
                <w:lang w:eastAsia="zh-CN"/>
              </w:rPr>
              <w:t>属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18"/>
                <w:lang w:eastAsia="zh-CN"/>
              </w:rPr>
              <w:t>公开形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18"/>
              </w:rPr>
              <w:t>公开对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18"/>
              </w:rPr>
              <w:t>咨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18"/>
                <w:lang w:eastAsia="zh-CN"/>
              </w:rPr>
              <w:t>及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18"/>
              </w:rPr>
              <w:t>监督举报电话</w:t>
            </w:r>
          </w:p>
        </w:tc>
      </w:tr>
      <w:tr>
        <w:trPr>
          <w:trHeight w:val="253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机构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包括机构名称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机构负责人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办公地址、办公电话、传真、通信地址、邮政编码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5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机构职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依据“三定”方案及职责调整情况确定的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最新职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领导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  <w:lang w:bidi="ar"/>
              </w:rPr>
              <w:t>包括领导姓名、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  <w:lang w:eastAsia="zh-CN" w:bidi="ar"/>
              </w:rPr>
              <w:t>性别、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  <w:lang w:bidi="ar"/>
              </w:rPr>
              <w:t>职务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  <w:lang w:bidi="ar"/>
              </w:rPr>
              <w:t>工作分工、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  <w:lang w:eastAsia="zh-CN" w:bidi="ar"/>
              </w:rPr>
              <w:t>简历、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  <w:lang w:bidi="ar"/>
              </w:rPr>
              <w:t>标准工作照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  <w:lang w:eastAsia="zh-CN" w:bidi="ar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  <w:lang w:bidi="ar"/>
              </w:rPr>
              <w:t>，其中标准工作照应为近期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  <w:lang w:bidi="ar"/>
              </w:rPr>
              <w:t>寸彩色浅底免冠照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50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设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包括内设机构名称、内设机构负责人姓名及职务、职责、办公电话、传真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任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任免通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7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政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法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级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级重要政策法规文件转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8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政策解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级重要政策解读转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8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级政府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级政府制定的文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31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便民服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便民服务目录和流程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包括提供所有服务事项的名称、内容、办理主体，行使依据，期限，监督渠道等信息；流程图清楚、易读，能够按照服务部门或职权事项分类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民服务中心的目录清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3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便民服务事项办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按照事项办理类别按月或季度公开便民服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办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，办事结果要素齐全、具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53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工作报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作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经本级人代会审议通过的年度政府工作报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政府重点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政府年度重点工作分解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度重点工作安排及任务分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政府年度重点工作进展和完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度重点工作的阶段性进展，或按月进行进展落实情况通报；重点工作的年度工作总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级政策执行和落实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开重大决策、重要政策落实情况，加大对党中央、国务院决策部署贯彻落实结果的公开力度。推进发展规划、政府工作报告、政府决定事项落实情况的公开，重点公开发展目标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项目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民生举措等方面事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政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召开会议的名称、时间、地点、与会人员，会议研究决定的事项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应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应急预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包括总体预案、事故灾害类预案、社会安全事件类预案、自然灾害类预案和公共卫生事件类预案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预警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包括事故灾害类、社会安全事件类、自然灾害类和公共卫生事件类预警信息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全生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包括安全生产政策、监督检查、安全隐患曝光、事故调查处理、非法违法行为查处等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应对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包括对各类突发事件的预警，发生自然灾害、事故灾难、公共卫生事件、社会安全事件及安全生产事故后采取的应急处置措施与应对结果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国民经济和社会发展规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国民经济和社会发展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地经济社会发展年度规划，年度规划重要事项的解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经济和社会发展统计信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度统计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（季）度统计数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度统计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度统计信息及年度统计数据分析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资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度财政预决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年度财政预算执行情况和本年度财政预算草案报告，本年度预算报表及说明，预算调整的决定或批复，上年度决算报表及说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公”经费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度“三公”经费预算安排；上年度“三公”经费决算报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包括细化说明因公出国（境）团组数及人数，公务接待的批次、人数，以及“三公”经费增减变化原因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债权债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债权债务的管理办法，定期发布具体债权债务状况等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财政专项资金管理和使用情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村级公益事业建设一事一议财政奖补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镇本级制定的村级公益事业建设一事一议财政奖补资金管理办法，各级财政奖补资金来源，分配标准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到人到户到项目等具体财政奖补资金分配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村计划生育家庭奖励扶助制度专项资金管理和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各级财政奖补资金来源、分配标准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到人到户等具体财政奖补资金分配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计划生育家庭特别扶助制度专项资金管理和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各级财政奖补资金来源、分配标准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到人到户等具体财政奖补资金分配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村饮水安全资金管理和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本级出台的资金管理办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各级财政奖补资金来源、分配标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分配到项目的具体财政奖补资金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型农田水利设施建设补助资金管理和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各级财政奖补资金来源、分配标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到人到户到项目等具体财政奖补资金分配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地力耕地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保护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来源、分配标准等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到人到户到项目等具体财政奖补资金分配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机购置补贴管理和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各级财政奖补资金来源、分配标准等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财政专项资金管理和使用情况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到人到户到项目等具体财政奖补资金分配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退耕还林（草）现金补助资金管理和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资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来源、分配标准等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到人到户到项目等具体财政奖补资金分配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乡居民合作医疗保险资金管理和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各级财政奖补资金来源、分配标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到人到户到项目等具体财政奖补资金分配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型农村社会养老保险补助资金管理和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各级财政奖补资金来源、分配标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到人到户到项目等具体财政奖补资金分配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乡医疗救助补助资金管理和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来源、分配标准等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到人到户到项目等具体财政奖补资金分配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、城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居民最低生活保障补助资金管理和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各级财政奖补资金来源、分配标准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分配到人或户的具体财政奖补资金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共卫生服务体系建设补助资金管理和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各级财政奖补资金来源、分配标准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到人到户到项目等具体财政奖补资金分配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抚恤补助资金管理和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各级财政奖补资金来源、分配标准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分配到人或户的财政奖补资金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财政扶贫资金管理和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各级财政奖补资金来源、分配标准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到人到户到项目等具体财政奖补资金分配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业综合开发资金管理和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各级财政奖补资金来源、分配标准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到人到户到项目等具体财政奖补资金分配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业生产救灾资金管理和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各级财政奖补资金来源、分配标准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到人到户到项目等具体财政奖补资金分配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灾害生活补助资金管理和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各级财政奖补资金来源、分配标准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到人到户到项目等具体财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补助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资金分配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易地扶贫搬迁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村危房改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、人居环境改善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补助资金管理和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各级财政奖补资金来源、分配标准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到人到户到项目等具体财政奖补资金分配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村五保供养补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各级财政奖补资金来源、分配标准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到人到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体财政奖补资金分配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贫困重度残疾人生活救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各级财政奖补资金来源、分配标准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分配到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到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户的具体财政奖补资金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大传染病病人救治和生活救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级出台的资金管理办法、各级财政奖补资金来源、分配标准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分配到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到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户的具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救助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资金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贫困白内障患者复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各级财政奖补资金来源、分配标准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分配到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到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户的具体财政奖补资金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提高妇女儿童健康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各级财政奖补资金来源、分配标准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到人到户到项目等具体财政奖补资金分配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政策性农业保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乡本级出台的资金管理办法、各级财政奖补资金来源、分配标准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到人到户到项目等具体财政奖补资金分配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家书屋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级出台的资金管理办法、各级财政奖补资金来源、分配标准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综合文化站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上级出台的相关资金管理办法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级出台的资金管理办法、各级财政奖补资金来源、分配标准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分配到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乡到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的财政奖补资金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招标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采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预算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政府采购预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采购公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采购公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标、成交公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成交公告及变更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采购合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采购合同文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土地利用和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土地利用总体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本辖区土地利用总体规划编制情况、实施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村土地承包经营权流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本辖区的农村土地承包经营权流转政策、推进情况、流转统计表等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土地与房屋征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国家、省征收补偿有关法律法规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级政府征收与补偿政策征收决定及公告、征收与补偿方案、征收范围调查结果、土地征收补偿情况、征收补偿费用管理等信息；转发征收批复、征收公告，发布补偿安置等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宅基地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宅基地审核使用情况统计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筹资酬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本辖区的筹资酬劳资金管理办法、筹资酬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册、报表等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乡村振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发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乡村振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划、进展情况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脱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攻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扶贫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开上级及本级政府扶贫相关政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扶贫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开年度减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计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建档立卡贫困人口脱贫计划、脱贫攻坚专项行动和专项工程信息及落实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资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开扶贫资金安排、项目安排等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贫困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公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贫困人口退出汇总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扶贫捐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扶贫捐赠款物汇总及使用安排、使用效果或结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救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乡低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乡低保办理流程，保障标准，每月发布城乡低保对象花名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医疗救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医疗救助办理流程，救助标准，每月发布医疗救助花名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时救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时救助办理流程，救助标准，每月发布困难群众临时救助花名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特困人员供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村五保办理流程、保障标准，每月发布农村五保花名册；供养孤儿办理流程、保障标准，每月发布供养孤儿花名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救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残疾人特别救助花名册、贫困残疾儿童抢救性康复调查花名册、贫困精神病患者免费服药调查花名册、送温暖对象花名册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减灾救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灾情统计核定、救灾工作情况，救灾资金物资调拨使用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计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口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口计生的相关政策，工作开展情况汇总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议提案办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办理制度与推进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大代表建议工作制度、责任分解、人大代表建议办理情况年度报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  <w:tr>
        <w:trPr>
          <w:trHeight w:val="27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大代表建议办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大代表建议办理答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堰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乡人民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更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微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移动客户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微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手机短信推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公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电子信息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便民服务点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图书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动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依申请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予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预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全文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脱密（脱敏）公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政策解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宣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191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监督举报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818-89661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jc w:val="left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sz w:val="18"/>
      <w:szCs w:val="18"/>
      <w:lang w:bidi="ar-SA"/>
    </w:rPr>
  </w:style>
  <w:style w:type="character" w:styleId="Char1">
    <w:name w:val="页眉 Char"/>
    <w:qFormat/>
    <w:rPr>
      <w:rFonts w:ascii="Calibri" w:hAnsi="Calibri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13:00Z</dcterms:created>
  <dc:creator>PC</dc:creator>
  <dc:description/>
  <dc:language>en-US</dc:language>
  <cp:lastModifiedBy>Administrator</cp:lastModifiedBy>
  <cp:lastPrinted>2019-07-17T14:36:00Z</cp:lastPrinted>
  <dcterms:modified xsi:type="dcterms:W3CDTF">2019-09-18T07:53:57Z</dcterms:modified>
  <cp:revision>59</cp:revision>
  <dc:subject/>
  <dc:title>万源市乡（镇）基层政务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