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i w:val="false"/>
          <w:i w:val="false"/>
          <w:color w:val="555555"/>
          <w:sz w:val="45"/>
          <w:szCs w:val="45"/>
          <w:shd w:fill="FFFFFF" w:val="clear"/>
        </w:rPr>
      </w:pPr>
      <w:r>
        <w:rPr>
          <w:rFonts w:eastAsia="方正黑体简体" w:cs="方正黑体简体" w:ascii="方正黑体简体" w:hAnsi="方正黑体简体"/>
          <w:i w:val="false"/>
          <w:color w:val="555555"/>
          <w:sz w:val="45"/>
          <w:szCs w:val="45"/>
          <w:shd w:fill="FFFFFF" w:val="clear"/>
        </w:rPr>
        <w:t>2019</w:t>
      </w:r>
      <w:r>
        <w:rPr>
          <w:rFonts w:ascii="方正黑体简体" w:hAnsi="方正黑体简体" w:cs="方正黑体简体" w:eastAsia="方正黑体简体"/>
          <w:i w:val="false"/>
          <w:color w:val="555555"/>
          <w:sz w:val="45"/>
          <w:szCs w:val="45"/>
          <w:shd w:fill="FFFFFF" w:val="clear"/>
        </w:rPr>
        <w:t>年第二季度达州市政务新媒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i w:val="false"/>
          <w:i w:val="false"/>
          <w:color w:val="555555"/>
          <w:sz w:val="45"/>
          <w:szCs w:val="45"/>
          <w:shd w:fill="FFFFFF" w:val="clear"/>
        </w:rPr>
      </w:pPr>
      <w:r>
        <w:rPr>
          <w:rFonts w:ascii="方正黑体简体" w:hAnsi="方正黑体简体" w:cs="方正黑体简体" w:eastAsia="方正黑体简体"/>
          <w:i w:val="false"/>
          <w:color w:val="555555"/>
          <w:sz w:val="45"/>
          <w:szCs w:val="45"/>
          <w:shd w:fill="FFFFFF" w:val="clear"/>
        </w:rPr>
        <w:t>抽查情况通报</w:t>
      </w:r>
    </w:p>
    <w:tbl>
      <w:tblPr>
        <w:tblW w:w="8322" w:type="dxa"/>
        <w:jc w:val="center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649"/>
        <w:gridCol w:w="1076"/>
        <w:gridCol w:w="1562"/>
        <w:gridCol w:w="729"/>
        <w:gridCol w:w="2235"/>
        <w:gridCol w:w="622"/>
        <w:gridCol w:w="1449"/>
      </w:tblGrid>
      <w:tr>
        <w:trPr>
          <w:trHeight w:val="892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50"/>
              <w:jc w:val="center"/>
              <w:rPr>
                <w:rFonts w:ascii="黑体" w:hAnsi="黑体" w:eastAsia="黑体" w:cs="黑体"/>
                <w:i w:val="false"/>
                <w:i w:val="false"/>
                <w:color w:val="555555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olor w:val="555555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50"/>
              <w:jc w:val="center"/>
              <w:rPr/>
            </w:pPr>
            <w:r>
              <w:rPr>
                <w:rFonts w:ascii="黑体" w:hAnsi="黑体" w:cs="黑体" w:eastAsia="黑体"/>
                <w:i w:val="false"/>
                <w:color w:val="555555"/>
                <w:sz w:val="24"/>
                <w:szCs w:val="24"/>
              </w:rPr>
              <w:t>政务新媒体名称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主办单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级别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突出问题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联系人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联系方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发布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市互联网信息办公室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市本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张安强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3882804800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客户端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之心通川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中共达州市通川区委员会宣传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县本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走近达川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市达川区委外宣办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县本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中共达州市达川区委员会宣传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中国宣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市宣汉县人民政府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县本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宣汉发布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中共宣汉县委员会宣传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万源发布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中共万源市委员会宣传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县本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万源市人民政府新闻办公室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大竹发布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大竹县委宣传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县本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中共大竹县委员会宣传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渠县发布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中共渠县县委宣传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县本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爱上渠县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中共渠县县委宣传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开江发布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中共开江县委宣传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县本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中共开江县委宣传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交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市公安局交通警察支队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市级部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公安交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平安达州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市公安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市级部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公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城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市城市管理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市级部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司法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市司法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市级部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客户端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不能注册，未提供有效互动功能，存在“僵尸”“睡眠”情况。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应急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市应急管理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市级部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除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更新两条微博，其余时段均未更新，存在“僵尸”“睡眠”情况。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交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市交通运输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市级部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民政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市民政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市级部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以来无更新，存在“僵尸”“睡眠”情况。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以来无更新，存在“僵尸”“睡眠”情况。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环保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生态环境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市级部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" w:tgtFrame="http://www.gsdata.cn/cust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万源警事</w:t>
              </w:r>
            </w:hyperlink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万源市公安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县级部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万源市公安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四川大竹旅游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大竹县旅游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县级部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大竹旅游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宣汉旅游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宣汉县旅游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县级部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川教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川区教育科技知识产权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县级部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渠县公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渠县公安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县级部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万源消防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万源市公安消防大队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县级部门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通川区东城街道办事处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市通川区东城街道办事处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街道办事处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三汇发布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渠县三汇镇人民政府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乡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万源市太平镇人民政府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万源市太平镇人民政府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乡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渠县青丝乡人民政府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渠县青丝乡人民政府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乡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磐石开花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达州市通川区磐石镇人民政府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乡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万源市太平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万源市太平镇人民政府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乡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以来无更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">
    <w:name w:val="st"/>
    <w:basedOn w:val="Style13"/>
    <w:qFormat/>
    <w:rPr>
      <w:color w:val="999999"/>
    </w:rPr>
  </w:style>
  <w:style w:type="character" w:styleId="Zltxt">
    <w:name w:val="zl_txt"/>
    <w:basedOn w:val="Style13"/>
    <w:qFormat/>
    <w:rPr>
      <w:color w:val="FFFFFF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bo.com/19250155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4:00Z</dcterms:created>
  <dc:creator>笨小孩</dc:creator>
  <dc:description/>
  <dc:language>en-US</dc:language>
  <cp:lastModifiedBy>笨小孩</cp:lastModifiedBy>
  <dcterms:modified xsi:type="dcterms:W3CDTF">2019-06-21T06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