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/>
        </w:rPr>
        <w:t>白沙镇安全生产集中整治工作领导小组</w:t>
      </w:r>
    </w:p>
    <w:p>
      <w:pPr>
        <w:pStyle w:val="289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Times New Roman" w:hAnsi="Times New Roman" w:eastAsia="方正仿宋简体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长：胡先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长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753" w:leader="none"/>
        </w:tabs>
        <w:kinsoku w:val="true"/>
        <w:overflowPunct w:val="true"/>
        <w:autoSpaceDE w:val="true"/>
        <w:bidi w:val="0"/>
        <w:spacing w:lineRule="exact" w:line="578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副组长：王德浪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副镇长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753" w:leader="none"/>
        </w:tabs>
        <w:kinsoku w:val="true"/>
        <w:overflowPunct w:val="true"/>
        <w:autoSpaceDE w:val="true"/>
        <w:bidi w:val="0"/>
        <w:spacing w:lineRule="exact" w:line="578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员：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文光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安办主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53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firstLine="192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安办工作人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ind w:firstLine="192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毛洪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</w:rPr>
        <w:t>郑家坝村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ind w:firstLine="192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张洪礼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</w:rPr>
        <w:t>廖家沟村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ind w:firstLine="192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朱德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</w:rPr>
        <w:t>金鸡坪村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ind w:firstLine="192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陈清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</w:rPr>
        <w:t>青龙嘴村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ind w:firstLine="192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唐九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</w:rPr>
        <w:t>荆桥铺村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ind w:firstLine="192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邓良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</w:rPr>
        <w:t>太阳坪村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ind w:firstLine="192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朱先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</w:rPr>
        <w:t>猫儿坝村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ind w:firstLine="192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张次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</w:rPr>
        <w:t>水井坝村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ind w:firstLine="192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王守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</w:rPr>
        <w:t>牟家坝村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ind w:firstLine="192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王军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</w:rPr>
        <w:t>往川坝村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ind w:firstLine="192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李生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</w:rPr>
        <w:t>河街社区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ind w:firstLine="192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熊代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</w:rPr>
        <w:t>工农街社区主任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9">
    <w:name w:val="样式 行距: 固定值 28.9 磅"/>
    <w:basedOn w:val="Normal"/>
    <w:qFormat/>
    <w:pPr>
      <w:spacing w:lineRule="exact" w:line="578"/>
    </w:pPr>
    <w:rPr>
      <w:rFonts w:cs="宋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2-19T06:45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