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" w:hAnsi="方正黑体简体" w:eastAsia="方正黑体简体"/>
          <w:sz w:val="44"/>
          <w:szCs w:val="44"/>
        </w:rPr>
      </w:pPr>
      <w:r>
        <w:rPr>
          <w:rFonts w:ascii="方正黑体简体" w:hAnsi="方正黑体简体" w:eastAsia="方正黑体简体"/>
          <w:sz w:val="44"/>
          <w:szCs w:val="44"/>
        </w:rPr>
        <w:t>吸纳青年就业见习人员名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申报单位：万源博爱医院                     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3"/>
        <w:gridCol w:w="1217"/>
        <w:gridCol w:w="1059"/>
        <w:gridCol w:w="1497"/>
        <w:gridCol w:w="1242"/>
        <w:gridCol w:w="773"/>
      </w:tblGrid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习基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习岗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3030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sz w:val="24"/>
              </w:rPr>
              <w:t>76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麦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源博爱医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30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sz w:val="24"/>
              </w:rPr>
              <w:t>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加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源博爱医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30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sz w:val="24"/>
              </w:rPr>
              <w:t>02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谭启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源博爱医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30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sz w:val="24"/>
              </w:rPr>
              <w:t>1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安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源博爱医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30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sz w:val="24"/>
              </w:rPr>
              <w:t>04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覃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源博爱医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30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sz w:val="24"/>
              </w:rPr>
              <w:t>12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夏琴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源博爱医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30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sz w:val="24"/>
              </w:rPr>
              <w:t>53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成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源博爱医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30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sz w:val="24"/>
              </w:rPr>
              <w:t>78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信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源博爱医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3024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sz w:val="24"/>
              </w:rPr>
              <w:t>20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庞小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源博爱医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30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sz w:val="24"/>
              </w:rPr>
              <w:t>22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章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源博爱医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30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sz w:val="24"/>
              </w:rPr>
              <w:t>02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源博爱医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3022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sz w:val="24"/>
              </w:rPr>
              <w:t>49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莎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源博爱医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30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sz w:val="24"/>
              </w:rPr>
              <w:t>65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友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源博爱医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04T17:13:00Z</cp:lastPrinted>
  <dcterms:modified xsi:type="dcterms:W3CDTF">2020-01-03T05:2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