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widowControl/>
        <w:spacing w:lineRule="exact" w:line="578"/>
        <w:rPr>
          <w:rFonts w:ascii="Times New Roman" w:hAnsi="Times New Roman" w:eastAsia="方正黑体简体"/>
          <w:kern w:val="0"/>
          <w:szCs w:val="32"/>
        </w:rPr>
      </w:pPr>
      <w:r>
        <w:rPr>
          <w:rFonts w:ascii="Times New Roman" w:hAnsi="Times New Roman" w:eastAsia="方正黑体简体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eastAsia="方正小标宋简体" w:ascii="Times New Roman" w:hAnsi="Times New Roman"/>
          <w:bCs/>
          <w:kern w:val="0"/>
          <w:sz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年</w:t>
      </w:r>
      <w:r>
        <w:rPr>
          <w:rFonts w:eastAsia="方正小标宋简体" w:ascii="Times New Roman" w:hAnsi="Times New Roman"/>
          <w:color w:val="000000"/>
          <w:sz w:val="44"/>
        </w:rPr>
        <w:t>XX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乡镇（部门）政府信息公开工作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年度报告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78"/>
        <w:ind w:firstLine="640"/>
        <w:rPr>
          <w:rFonts w:ascii="方正黑体简体" w:hAnsi="方正黑体简体" w:eastAsia="方正黑体简体" w:cs="宋体"/>
          <w:kern w:val="0"/>
          <w:szCs w:val="32"/>
        </w:rPr>
      </w:pPr>
      <w:r>
        <w:rPr>
          <w:rFonts w:ascii="方正黑体简体" w:hAnsi="方正黑体简体" w:cs="宋体" w:eastAsia="方正黑体简体"/>
          <w:bCs/>
          <w:kern w:val="0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工作开展情况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年，我局按照国家、省、市政府政务公开工作要求，遵循公开、公平、便民的原则，把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互联网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时代下新形势、新趋势、新要求，进一步完善政务信息公开制度，深化政务信息公开内容，推进行政审批信息公开。在切实保障群众的知情权、参与权和监督权和促进经信工作健康发展等方面取得了成效，主要体现在以下几个方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我局高度重视政务信息公开工作，建立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主要领导重点抓、分管领导具体抓、职能股室抓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的工作机制，成立了政务信息公开工作领导小组，由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局长亲自担任组长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党组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成员任副组长，相关股室负责人为成员，局办公室作为局政府信息公开工作机构和联络机构，承担日常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健全工作机制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一是进一步完善公文信息审核机制。各股室在起草文件时，要对信息进行全面审查，并提出主动公开、依申请公开和不公开的建议，同时说明理由；局办公室在核稿时，把政务信息公开情况作为一项重要审核内容；最后签发文件的局领导负责对是否公开进行审核把关。二是加强股室沟通协调。对政务信息涉及经信局内多个股室的，相互协调达成一致意见后进行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规范公开目录和形式。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根据政府信息公开栏目建设的要求，结合我局实际，将本行政机关机构设置、职能、办事指南等基本情况在政务信息平台进行主动公开，方便群众对本行政机关职能概况的了解；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对经信政策法规和各类规范性文件进行主动公开，方便企业了解查阅，争取让更多的企业来我市投资兴业；三是及时公布工业经济运行情况及节能降耗、工业园区建设、技术改造、招商引资等工作动态，满足公众对我市招商引资政策及工作进展的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着力推进重点领域信息公开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根据实际情况和相关工作要求，我局着力抓好重点信息公开工作，及时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支出情况，特别是注重推进行政审批信息公开，建立健全审批制度和监督机制，坚决把权力关进制度的笼子里，让权力在阳光下运行，遏制利用审批权以权谋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主动公开政务信息情况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我局主要通过政务公开、经信动态等方式主动公开政务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经信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主动在万源市政务信息平台共发布政务信息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13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经信简报主动公开政府信息情况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年共印发万源市经信动态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依申请公开政务信息及咨询受理情况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一年来，局各股室共受理群众来访咨询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余人次，群众信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件，群众信访均按照信访回复要求予以了回复。全年市长热线件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件，对来访人员均能做到热情接待、主动服务，信访信件和群众咨询等都能及时办理和答复。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年我局综合窗口获得了行政服务中心和企业的一致好评，树立了政府部门高效便民服务窗口形象。</w:t>
      </w:r>
    </w:p>
    <w:p>
      <w:pPr>
        <w:pStyle w:val="Normal"/>
        <w:widowControl/>
        <w:spacing w:lineRule="exact" w:line="578"/>
        <w:ind w:firstLine="640"/>
        <w:rPr>
          <w:rFonts w:ascii="方正黑体简体" w:hAnsi="方正黑体简体" w:eastAsia="方正黑体简体" w:cs="宋体"/>
          <w:bCs/>
          <w:kern w:val="0"/>
          <w:szCs w:val="32"/>
        </w:rPr>
      </w:pPr>
      <w:r>
        <w:rPr>
          <w:rFonts w:ascii="方正黑体简体" w:hAnsi="方正黑体简体" w:cs="宋体" w:eastAsia="方正黑体简体"/>
          <w:bCs/>
          <w:kern w:val="0"/>
          <w:szCs w:val="32"/>
        </w:rPr>
        <w:t>二、主动公开政府信息情况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98"/>
        <w:gridCol w:w="2100"/>
        <w:gridCol w:w="2385"/>
      </w:tblGrid>
      <w:tr>
        <w:trPr>
          <w:trHeight w:val="495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36" w:leader="none"/>
              </w:tabs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行政处罚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40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方正仿宋简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950</w:t>
            </w:r>
          </w:p>
        </w:tc>
      </w:tr>
    </w:tbl>
    <w:p>
      <w:pPr>
        <w:pStyle w:val="Normal"/>
        <w:widowControl/>
        <w:spacing w:lineRule="exact" w:line="578"/>
        <w:ind w:firstLine="640"/>
        <w:rPr>
          <w:rFonts w:ascii="方正黑体简体" w:hAnsi="方正黑体简体" w:eastAsia="方正黑体简体" w:cs="宋体"/>
          <w:bCs/>
          <w:kern w:val="0"/>
          <w:szCs w:val="32"/>
        </w:rPr>
      </w:pPr>
      <w:r>
        <w:rPr>
          <w:rFonts w:ascii="方正黑体简体" w:hAnsi="方正黑体简体" w:cs="宋体" w:eastAsia="方正黑体简体"/>
          <w:bCs/>
          <w:kern w:val="0"/>
          <w:szCs w:val="32"/>
        </w:rPr>
        <w:t>三、收到和处理政府信息公开申请情况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4"/>
        <w:gridCol w:w="3289"/>
        <w:gridCol w:w="1037"/>
        <w:gridCol w:w="820"/>
        <w:gridCol w:w="840"/>
        <w:gridCol w:w="1024"/>
        <w:gridCol w:w="943"/>
        <w:gridCol w:w="705"/>
        <w:gridCol w:w="708"/>
      </w:tblGrid>
      <w:tr>
        <w:trPr/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自然人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三、本年度办理结果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一）予以公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三）不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公开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属于国家秘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其他法律行政法规禁止公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危及“三安全一稳定”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保护第三方合法权益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属于三类内部事务信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属于四类过程性信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属于行政执法案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属于行政查询事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四）无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提供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本机关不掌握相关政府信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没有现成信息需要另行制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补正后申请内容仍不明确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五）不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处理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信访举报投诉类申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重复申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要求提供公开出版物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无正当理由大量反复申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方正仿宋简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六）其他处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（七）总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四、结转下年度继续办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640"/>
        <w:rPr>
          <w:rFonts w:ascii="方正黑体简体" w:hAnsi="方正黑体简体" w:eastAsia="方正黑体简体" w:cs="宋体"/>
          <w:bCs/>
          <w:kern w:val="0"/>
          <w:szCs w:val="32"/>
        </w:rPr>
      </w:pPr>
      <w:r>
        <w:rPr>
          <w:rFonts w:ascii="方正黑体简体" w:hAnsi="方正黑体简体" w:cs="宋体" w:eastAsia="方正黑体简体"/>
          <w:bCs/>
          <w:kern w:val="0"/>
          <w:szCs w:val="32"/>
        </w:rPr>
        <w:t>四、政府信息公开行政复议、行政诉讼情况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7"/>
        <w:gridCol w:w="743"/>
        <w:gridCol w:w="756"/>
        <w:gridCol w:w="655"/>
        <w:gridCol w:w="700"/>
        <w:gridCol w:w="662"/>
        <w:gridCol w:w="662"/>
        <w:gridCol w:w="727"/>
        <w:gridCol w:w="768"/>
        <w:gridCol w:w="669"/>
        <w:gridCol w:w="798"/>
        <w:gridCol w:w="745"/>
        <w:gridCol w:w="787"/>
        <w:gridCol w:w="694"/>
      </w:tblGrid>
      <w:tr>
        <w:trPr/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行政复议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未经复议直接起诉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纠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简体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578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ab/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8"/>
        <w:ind w:firstLine="640"/>
        <w:rPr>
          <w:rFonts w:ascii="方正黑体简体" w:hAnsi="方正黑体简体" w:eastAsia="方正黑体简体" w:cs="宋体"/>
          <w:bCs/>
          <w:kern w:val="0"/>
          <w:szCs w:val="32"/>
        </w:rPr>
      </w:pPr>
      <w:r>
        <w:rPr>
          <w:rFonts w:ascii="方正黑体简体" w:hAnsi="方正黑体简体" w:cs="宋体" w:eastAsia="方正黑体简体"/>
          <w:bCs/>
          <w:kern w:val="0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年，市经信局的信息公开工作取得了一定成效，但离市委、市政府和人民群众的要求还存在一定的差距，主要体现在：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个别工作人员政府信息公开的意识还比较薄弱，对信息公开工作存在畏难情绪；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政府信息公开具体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对需要公开的政务信息内容的把握还不是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准确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对承办人员的业务素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参差不齐，参加业务培训较少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；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政府信息公开数额偏少，质量不高，信息公开渠道单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下一步我们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一是加强信息公开制度建设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进一步完善万源市经信局政府信息公开制度，研究制定相关配套文件，调整充实我局信息报送领导小组，明确具体责任人，进一步提高政府信息公开规范化、制度化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二是进一步提高公开信息更新频率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进一步完善信息公开内容，继续及时梳理本局工作进展、政务动态、领导活动等信息，深入挖掘业务类信息，尽可能以最大范围公布，并按规定及时录入发布，提高公开信息的更新频率。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三是加强信息公开业务培训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进一步贯彻落实《条例》，加强干部职工的培训，尤其是信息公开保密审查方面的培训，提高干部职工对信息公开重要性和必要性的认识，增强信息公开的主动性和积极性。同时，要认真学习先进单位好的经验做法，不断提升我局政府信息公开工作的水平。</w:t>
      </w:r>
    </w:p>
    <w:p>
      <w:pPr>
        <w:pStyle w:val="Normal"/>
        <w:widowControl/>
        <w:spacing w:lineRule="exact" w:line="578"/>
        <w:ind w:firstLine="640"/>
        <w:rPr>
          <w:rFonts w:ascii="方正黑体简体" w:hAnsi="方正黑体简体" w:eastAsia="方正黑体简体" w:cs="宋体"/>
          <w:bCs/>
          <w:kern w:val="0"/>
          <w:szCs w:val="32"/>
        </w:rPr>
      </w:pPr>
      <w:r>
        <w:rPr>
          <w:rFonts w:ascii="方正黑体简体" w:hAnsi="方正黑体简体" w:cs="宋体" w:eastAsia="方正黑体简体"/>
          <w:bCs/>
          <w:kern w:val="0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政务信息公开收费情况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我局的主动公开信息和依申请公开信息均不收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</w:rPr>
        <w:t>申请行政复议、提起行政诉讼情况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555555"/>
          <w:spacing w:val="0"/>
          <w:sz w:val="32"/>
          <w:szCs w:val="32"/>
        </w:rPr>
        <w:t>未发生因政务信息公开提出的行政复议和行政诉讼案件。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34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2:00Z</dcterms:created>
  <dc:creator>rh</dc:creator>
  <dc:description/>
  <dc:language>en-US</dc:language>
  <cp:lastModifiedBy>JXJ</cp:lastModifiedBy>
  <cp:lastPrinted>2019-12-16T16:13:00Z</cp:lastPrinted>
  <dcterms:modified xsi:type="dcterms:W3CDTF">2020-01-15T03:16:18Z</dcterms:modified>
  <cp:revision>2</cp:revision>
  <dc:subject/>
  <dc:title>关于做好2019年度政府信息公开工作年度报告编制公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