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ZFangSong-Z02S" w:cs="Times New Roman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FZFangSong-Z02S"/>
          <w:color w:val="000000"/>
          <w:spacing w:val="8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ascii="Times New Roman" w:hAnsi="Times New Roman" w:eastAsia="FZFangSong-Z02S" w:cs="Times New Roman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FZFangSong-Z02S" w:cs="Times New Roman" w:ascii="Times New Roman" w:hAnsi="Times New Roman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337"/>
        <w:rPr/>
      </w:pPr>
      <w:r>
        <w:rPr>
          <w:rFonts w:ascii="Times New Roman" w:hAnsi="Times New Roman" w:cs="Times New Roman" w:eastAsia="FZFangSong-Z02S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捐赠资金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1"/>
        <w:gridCol w:w="3465"/>
        <w:gridCol w:w="1455"/>
        <w:gridCol w:w="1719"/>
      </w:tblGrid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方式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赵塘小学校（更正后重新公示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品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继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绍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倪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第四中学（更正后重新公示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泽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绪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永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皖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剑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昌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成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兴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清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庆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青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居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世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本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治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小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华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志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来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厚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祖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元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福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楚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正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官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志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术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魏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立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国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孝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胜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登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38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轩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太平镇红星幼儿园师生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林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翠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开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家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兴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开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祥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德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从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俊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礼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慈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鸿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咏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心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漫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乾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礼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歆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仪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露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湖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、李思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淑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瑾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宗</w:t>
            </w:r>
            <w:r>
              <w:rPr>
                <w:rStyle w:val="Font131"/>
                <w:lang w:val="en-US" w:eastAsia="zh-CN" w:bidi="ar"/>
              </w:rPr>
              <w:t>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淑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辰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钰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克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华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博雅幼儿园师生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道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登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灵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邦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立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寒梓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次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志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语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明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大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苗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诗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月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顺</w:t>
            </w:r>
            <w:r>
              <w:rPr>
                <w:rStyle w:val="Font131"/>
                <w:lang w:val="en-US" w:eastAsia="zh-CN" w:bidi="ar"/>
              </w:rPr>
              <w:t>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兆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雨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雯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宇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若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逸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晓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志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禄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</w:t>
            </w:r>
            <w:r>
              <w:rPr>
                <w:rStyle w:val="Font131"/>
                <w:lang w:val="en-US" w:eastAsia="zh-CN" w:bidi="ar"/>
              </w:rPr>
              <w:t>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萧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贞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泰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君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芯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代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</w:t>
            </w:r>
            <w:r>
              <w:rPr>
                <w:rStyle w:val="Font131"/>
                <w:lang w:val="en-US" w:eastAsia="zh-CN" w:bidi="ar"/>
              </w:rPr>
              <w:t>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妙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言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德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钰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宋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美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平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赞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凡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华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韵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131"/>
                <w:lang w:val="en-US" w:eastAsia="zh-CN" w:bidi="ar"/>
              </w:rPr>
              <w:t>珺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正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</w:t>
            </w:r>
            <w:r>
              <w:rPr>
                <w:rStyle w:val="Font131"/>
                <w:lang w:val="en-US" w:eastAsia="zh-CN" w:bidi="ar"/>
              </w:rPr>
              <w:t>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Style w:val="Font131"/>
                <w:lang w:val="en-US" w:eastAsia="zh-CN" w:bidi="ar"/>
              </w:rPr>
              <w:t>炤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运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鹏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博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云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睿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学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雨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成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依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祖胤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均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心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芙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修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佳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凌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思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贤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芸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智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彬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孝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田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欣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良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慧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心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晓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官渡学校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仕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尚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京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吉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正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家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怀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早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新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立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开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小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昌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典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贤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立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陶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传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栋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151"/>
                <w:lang w:val="en-US" w:eastAsia="zh-CN" w:bidi="ar"/>
              </w:rPr>
              <w:t>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书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光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于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代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知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立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仕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友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锋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审计局干部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华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前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长坝镇白燕溪村一社（定向捐赠长坝镇</w:t>
            </w:r>
            <w:r>
              <w:rPr>
                <w:rStyle w:val="Font81"/>
                <w:rFonts w:eastAsia="FZFangSong-Z02S"/>
                <w:lang w:val="en-US" w:eastAsia="zh-CN" w:bidi="ar"/>
              </w:rPr>
              <w:t>6400</w:t>
            </w:r>
            <w:r>
              <w:rPr>
                <w:rStyle w:val="Font81"/>
                <w:rFonts w:eastAsia="FZFangSong-Z02S"/>
                <w:lang w:val="en-US" w:eastAsia="zh-CN" w:bidi="ar"/>
              </w:rPr>
              <w:t>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太平镇晨星幼儿园朱光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欣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太平镇龙星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万源市大竹中心小学支部委员会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前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清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SimSun" w:hAnsi="SimSun" w:cs="SimSun"/>
                <w:sz w:val="24"/>
                <w:szCs w:val="24"/>
                <w:lang w:val="en-US" w:eastAsia="zh-CN" w:bidi="ar"/>
              </w:rPr>
              <w:t>彭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后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远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玉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晓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清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大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铭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连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三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巨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永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文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祖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邦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作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让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晓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孝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长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斌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瑶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北附实验学校（白沙校区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王嘉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陈力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全孝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聂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刘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孙学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高吉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闵华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邓德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郑欣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陈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赵囿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林吉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邓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杨明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陈贤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彭冒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莫永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刘一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李建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许纯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李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张思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郑宝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唐明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邓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张思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甘紫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何雅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李元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袁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龚哓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杨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一班廖春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肖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毛新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常馨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张雨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卢典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一班付梦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张思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全博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曾蕊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刘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唐鸿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赖福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袁思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二班褚芸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夏家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刘楠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蒋绍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王秀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陈秋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金佳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张苏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郑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鲜耀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李广智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邓一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胡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游智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王仕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苏怀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王学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唐孝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张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高英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高瑞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王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陈震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姚光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张伯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张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唐玖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李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张思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肖德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一班李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唐天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程东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谭梓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王梓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蒋映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王俊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曾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袁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朱远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一班邓江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徐若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肖静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田郑万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陈佳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吴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袁小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徐齐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刘益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刘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邹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周荣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唐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周荣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唐宗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胡明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龚济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唐良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谭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曾子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袁官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刘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张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张思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张俊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罗琳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袁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二班蔡宪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聂卫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刘家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匡浩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全钰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唐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张罗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朱久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郑立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胡澄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马祥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唐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廖学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王欣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郑勋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全孝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邹顺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邓弼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刘明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肖雅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曹俊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唐孝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李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赵天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一班杨文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刘仁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张雅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杜雨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聂孝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汪天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肖泽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蒲静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朱思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张浩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周宇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郑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陈嘉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姚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一班李袁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刘奥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邓婧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帅仕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何兴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郑嘉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周紫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唐时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一班万彬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刘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苟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吕清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陈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全洪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唐元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徐立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毛林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委会谢云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退役军人事务局干部职工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崇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德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万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劲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松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曲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德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洪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龙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退役军人抗疫募捐组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81"/>
                <w:rFonts w:eastAsia="SimSun"/>
                <w:lang w:val="en-US" w:eastAsia="zh-CN" w:bidi="ar"/>
              </w:rPr>
              <w:t>149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参战老兵（万源籍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相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茂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天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兴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秀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正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成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从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志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正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定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林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良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希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言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从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世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参核老兵（万源籍）（其中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捐赠太平镇东城社区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.0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义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富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福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德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登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伦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先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丕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帮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忠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品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真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甫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仲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光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贵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友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柱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发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正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国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玉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克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明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周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逢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明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中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尚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发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兴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中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达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坤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真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通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悦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才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武警呼市支队（万源籍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正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常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正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光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贤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中队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泽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次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映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贵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仁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少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仁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天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81"/>
                <w:rFonts w:eastAsia="SimSun"/>
                <w:lang w:val="en-US" w:eastAsia="zh-CN" w:bidi="ar"/>
              </w:rPr>
              <w:t>-1989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参战部队（万源籍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乐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思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顺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光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帮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才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光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正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定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明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久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仁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向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明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正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辑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朝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洪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丕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曰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道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文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思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言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忠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其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开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81"/>
                <w:rFonts w:eastAsia="SimSun"/>
                <w:lang w:val="en-US" w:eastAsia="zh-CN" w:bidi="ar"/>
              </w:rPr>
              <w:t>119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参战老兵（万源籍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重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开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崇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贤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尊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书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友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曰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德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太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在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奎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银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正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开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延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元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德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楊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登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青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章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忠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贤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前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美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传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九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其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解放军步兵第</w:t>
            </w:r>
            <w:r>
              <w:rPr>
                <w:rStyle w:val="Font81"/>
                <w:rFonts w:eastAsia="FZFangSong-Z02S"/>
                <w:lang w:val="en-US" w:eastAsia="zh-CN" w:bidi="ar"/>
              </w:rPr>
              <w:t>46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  <w:r>
              <w:rPr>
                <w:rStyle w:val="Font81"/>
                <w:rFonts w:eastAsia="FZFangSong-Z02S"/>
                <w:lang w:val="en-US" w:eastAsia="zh-CN" w:bidi="ar"/>
              </w:rPr>
              <w:t>136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（万源籍）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先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梦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远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克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仁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德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少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协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仕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吉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丕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贞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兆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久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退役军人和群众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空军雷达兵</w:t>
            </w:r>
            <w:r>
              <w:rPr>
                <w:rStyle w:val="Font81"/>
                <w:rFonts w:eastAsia="SimSun"/>
                <w:lang w:val="en-US" w:eastAsia="zh-CN" w:bidi="ar"/>
              </w:rPr>
              <w:t>87032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队汪元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81"/>
                <w:rFonts w:eastAsia="SimSun"/>
                <w:lang w:val="en-US" w:eastAsia="zh-CN" w:bidi="ar"/>
              </w:rPr>
              <w:t>13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军直</w:t>
            </w:r>
            <w:r>
              <w:rPr>
                <w:rStyle w:val="Font81"/>
                <w:rFonts w:eastAsia="SimSun"/>
                <w:lang w:val="en-US" w:eastAsia="zh-CN" w:bidi="ar"/>
              </w:rPr>
              <w:t>79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参战老兵方炎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队离退休干部李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队离退休干部胡业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队离退休干部陈国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队离退休干部王家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步兵第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汽车营三级志愿兵苟满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西藏军区教导大队军械员鞠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代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度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守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大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荣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其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家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美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中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吉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昕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会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行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会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保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以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仁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必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洪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天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远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少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立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吉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崇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录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仁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友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水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启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阳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以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跃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光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尔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从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双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从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孔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图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仕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厚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运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仕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远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宁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晓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安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胜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超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仕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敏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列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列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国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绪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荣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万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尚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扬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利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永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回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如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明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仕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代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进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昌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法查证信息的爱心人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2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白沙镇爱丁堡幼儿园袁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昌政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以军（定向捐赠武汉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残疾人联合会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中清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忠友商贸中心姚中友（定向捐赠太平镇状元社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元伟自动化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白沙镇水田中心小学校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幸代捐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行政审批局职工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作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友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宣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朝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泽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雪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亚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登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兴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固军学校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3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炼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玉带乡商会定向捐给玉带乡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46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宗魁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沙滩学校教师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继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应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声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中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刚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禄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尚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仼显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仁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启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文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帮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张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定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江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久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忠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才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德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丰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升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崇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羽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立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泽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帮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孝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官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述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金彩明天幼儿园师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荣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文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蓉代捐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乡居民雷云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FZFangSong-Z02S" w:hAnsi="FZFangSong-Z02S" w:cs="FZFangSong-Z02S" w:eastAsia="FZFangSong-Z02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司法行政系统职工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定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道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莎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敬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能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梦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先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小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金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达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开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昌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焕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双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祥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能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知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远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忠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峻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义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启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显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宗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森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彬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臣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元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克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寒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继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泽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开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电网络万源分公司全体职工（定向捐赠万源市中心医院用于购买防护物资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民代捐</w:t>
            </w:r>
          </w:p>
        </w:tc>
      </w:tr>
    </w:tbl>
    <w:p>
      <w:pPr>
        <w:pStyle w:val="Normal"/>
        <w:ind w:firstLine="321"/>
        <w:rPr>
          <w:rFonts w:ascii="Times New Roman" w:hAnsi="Times New Roman" w:eastAsia="FZFangSong-Z02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b/>
          <w:bCs/>
          <w:sz w:val="32"/>
          <w:szCs w:val="32"/>
          <w:lang w:val="en-US" w:eastAsia="zh-CN"/>
        </w:rPr>
        <w:t>捐赠物资</w:t>
      </w:r>
    </w:p>
    <w:tbl>
      <w:tblPr>
        <w:tblW w:w="8925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610"/>
        <w:gridCol w:w="3555"/>
        <w:gridCol w:w="1275"/>
      </w:tblGrid>
      <w:tr>
        <w:trPr>
          <w:trHeight w:val="7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方式</w:t>
            </w:r>
          </w:p>
        </w:tc>
      </w:tr>
      <w:tr>
        <w:trPr>
          <w:trHeight w:val="12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（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斤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）折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，合计人民币（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.0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  <w:tr>
        <w:trPr>
          <w:trHeight w:val="12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抗击疫情募捐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left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目镜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一次性雨衣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（折合人民币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.00</w:t>
            </w: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捐赠</w:t>
            </w:r>
          </w:p>
        </w:tc>
      </w:tr>
    </w:tbl>
    <w:p>
      <w:pPr>
        <w:pStyle w:val="Normal"/>
        <w:ind w:firstLine="643"/>
        <w:rPr>
          <w:rFonts w:ascii="FZFangSong-Z02S" w:hAnsi="FZFangSong-Z02S" w:eastAsia="FZFangSong-Z02S" w:cs="FZFangSong-Z02S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FZFangSong-Z02S" w:cs="FZFangSong-Z02S" w:ascii="FZFangSong-Z02S" w:hAnsi="FZFangSong-Z02S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3"/>
        <w:rPr>
          <w:rFonts w:ascii="FZFangSong-Z02S" w:hAnsi="FZFangSong-Z02S" w:eastAsia="FZFangSong-Z02S" w:cs="FZFangSong-Z02S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FZFangSong-Z02S" w:cs="FZFangSong-Z02S" w:ascii="FZFangSong-Z02S" w:hAnsi="FZFangSong-Z02S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3"/>
        <w:rPr>
          <w:rFonts w:ascii="Times New Roman" w:hAnsi="Times New Roman" w:eastAsia="FZFangSong-Z02S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FZFangSong-Z02S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资金支出情况</w:t>
      </w:r>
    </w:p>
    <w:tbl>
      <w:tblPr>
        <w:tblW w:w="895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045"/>
        <w:gridCol w:w="2040"/>
        <w:gridCol w:w="2385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长坝镇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泓润腾飞石材有限公司（定向捐赠长坝镇）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公安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华胜汽车销售有限公司定向捐赠公安系统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ZFangSong-Z02S" w:cs="FZFangSong-Z02S" w:ascii="FZFangSong-Z02S" w:hAnsi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FZFangSong-Z02S" w:cs="FZFangSong-Z02S" w:ascii="FZFangSong-Z02S" w:hAnsi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FZFangSong-Z02S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FZFangSong-Z02S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FZFangSong-Z02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b/>
          <w:bCs/>
          <w:sz w:val="32"/>
          <w:szCs w:val="32"/>
          <w:lang w:val="en-US" w:eastAsia="zh-CN"/>
        </w:rPr>
        <w:t>物资支出情况</w:t>
      </w:r>
    </w:p>
    <w:tbl>
      <w:tblPr>
        <w:tblW w:w="8925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965"/>
        <w:gridCol w:w="2895"/>
        <w:gridCol w:w="2715"/>
      </w:tblGrid>
      <w:tr>
        <w:trPr>
          <w:trHeight w:val="6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单位</w:t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大面山酒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消毒酒精、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消毒液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折合人民币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厂及全市各乡镇消毒。</w:t>
            </w:r>
          </w:p>
        </w:tc>
      </w:tr>
      <w:tr>
        <w:trPr>
          <w:trHeight w:val="10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开元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（折合人民币</w:t>
            </w: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各乡镇防疫一线工作人员。</w:t>
            </w:r>
          </w:p>
        </w:tc>
      </w:tr>
      <w:tr>
        <w:trPr>
          <w:trHeight w:val="17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正伦药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，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液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，戊二醛消毒液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（折合人民币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隔离医学观察点及各乡镇卫生院消毒。</w:t>
            </w:r>
          </w:p>
        </w:tc>
      </w:tr>
      <w:tr>
        <w:trPr>
          <w:trHeight w:val="15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龙强建材科技开发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液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（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kg/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）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94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（折合人民币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管控组及各集中医学观察点。</w:t>
            </w:r>
          </w:p>
        </w:tc>
      </w:tr>
      <w:tr>
        <w:trPr>
          <w:trHeight w:val="1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莲奕企业管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（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l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，折合人民币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系统、公安系统、税务局、扶贫移民局、井溪乡防疫（定向）。</w:t>
            </w:r>
          </w:p>
        </w:tc>
      </w:tr>
      <w:tr>
        <w:trPr>
          <w:trHeight w:val="2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久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普通口罩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次氯酸钠消毒液（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kg/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）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（口罩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消毒液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合计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both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滩镇防疫（定向）。</w:t>
            </w:r>
          </w:p>
        </w:tc>
      </w:tr>
      <w:tr>
        <w:trPr>
          <w:trHeight w:val="1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（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斤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）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，合计人民币（</w:t>
            </w: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挥部各防疫工作组。</w:t>
            </w:r>
          </w:p>
        </w:tc>
      </w:tr>
      <w:tr>
        <w:trPr>
          <w:trHeight w:val="12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抗击疫情募捐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目镜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一次性雨衣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（折合人民币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.00</w:t>
            </w: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FZFangSong-Z02S" w:hAnsi="FZFangSong-Z02S" w:cs="FZFangSong-Z02S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家坝集中医学观察点。</w:t>
            </w:r>
          </w:p>
        </w:tc>
      </w:tr>
      <w:tr>
        <w:trPr>
          <w:trHeight w:val="6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FZFangSong-Z02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FZFangSong-Z02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FZFangSong-Z02S" w:ascii="FZFangSong-Z02S" w:hAnsi="FZFangSong-Z02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8"/>
              <w:jc w:val="center"/>
              <w:rPr>
                <w:rFonts w:ascii="FZFangSong-Z02S" w:hAnsi="FZFangSong-Z02S" w:eastAsia="FZFangSong-Z02S" w:cs="FZFangSong-Z02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FZFangSong-Z02S" w:cs="FZFangSong-Z02S" w:ascii="FZFangSong-Z02S" w:hAnsi="FZFangSong-Z02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eastAsia="FZFangSong-Z02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eastAsia="FZFangSong-Z02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FZFangSong-Z02S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rFonts w:ascii="Calibri" w:hAnsi="Calibri" w:eastAsia="SimSun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SimSun" w:hAnsi="SimSun" w:eastAsia="SimSun" w:cs="SimSu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eastAsia="SimSun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FZFangSong-Z02S" w:hAnsi="FZFangSong-Z02S" w:eastAsia="FZFangSong-Z02S" w:cs="FZFangSong-Z02S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FZFangSong-Z02S" w:hAnsi="FZFangSong-Z02S" w:eastAsia="FZFangSong-Z02S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SimSun" w:hAnsi="SimSun" w:eastAsia="SimSun" w:cs="SimSun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eastAsia="SimSun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FZFangSong-Z02S" w:hAnsi="FZFangSong-Z02S" w:eastAsia="FZFangSong-Z02S" w:cs="FZFangSong-Z02S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SimSun" w:hAnsi="SimSun" w:eastAsia="SimSun" w:cs="SimSu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FZFangSong-Z02S" w:hAnsi="FZFangSong-Z02S" w:eastAsia="FZFangSong-Z02S" w:cs="FZFangSong-Z02S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SimSun" w:hAnsi="SimSun" w:eastAsia="SimSun" w:cs="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FZFangSong-Z02S" w:hAnsi="FZFangSong-Z02S" w:eastAsia="FZFangSong-Z02S" w:cs="FZFangSong-Z02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FangSong-Z02S" w:hAnsi="FZFangSong-Z02S" w:eastAsia="FZFangSong-Z02S" w:cs="FZFangSong-Z02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1:00Z</dcterms:created>
  <dc:creator>Administrator</dc:creator>
  <dc:description/>
  <dc:language>en-US</dc:language>
  <cp:lastModifiedBy>笨小孩</cp:lastModifiedBy>
  <dcterms:modified xsi:type="dcterms:W3CDTF">2020-02-19T08:1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