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公   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《四川省失业保险条例》以及《失业保险金发放办法》规定，我局已对以下申领失业保险金人员通过审核，符合享受失业保险金条件，现予公示，敬请广大群众监督。公示时间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名单如下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1336"/>
        <w:gridCol w:w="1364"/>
        <w:gridCol w:w="1620"/>
      </w:tblGrid>
      <w:tr>
        <w:trPr>
          <w:trHeight w:val="1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缴费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享受时间（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华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国储川东石油销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石化达州分公司鞠家坝加油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延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仕邦人力资源有限公司成都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荣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仕邦人力资源有限公司成都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仕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仪玳化妆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耀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上海朱仕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龙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上海凯虹电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谭在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上海田岛工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4"/>
              </w:rPr>
              <w:t>熊祥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</w:rPr>
              <w:t>上海丰度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电话：</w:t>
      </w:r>
      <w:r>
        <w:rPr>
          <w:rFonts w:cs="宋体;SimSun" w:ascii="宋体;SimSun" w:hAnsi="宋体;SimSun"/>
          <w:b/>
          <w:sz w:val="28"/>
          <w:szCs w:val="28"/>
        </w:rPr>
        <w:t>0818-8620629   0818-8622283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</w:p>
    <w:p>
      <w:pPr>
        <w:pStyle w:val="Normal"/>
        <w:ind w:left="-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3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万源市就业服务管理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年四月十三日</w:t>
      </w:r>
    </w:p>
    <w:sectPr>
      <w:type w:val="nextPage"/>
      <w:pgSz w:w="11906" w:h="16838"/>
      <w:pgMar w:left="1018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06:00Z</dcterms:created>
  <dc:creator>Administrator</dc:creator>
  <dc:description/>
  <cp:keywords/>
  <dc:language>en-US</dc:language>
  <cp:lastModifiedBy>无心的风</cp:lastModifiedBy>
  <cp:lastPrinted>2019-07-01T15:41:00Z</cp:lastPrinted>
  <dcterms:modified xsi:type="dcterms:W3CDTF">2020-04-13T02:59:00Z</dcterms:modified>
  <cp:revision>5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