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</w:rPr>
        <w:t>万源市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  <w:lang w:val="en-US" w:eastAsia="zh-CN"/>
        </w:rPr>
        <w:t>房屋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</w:rPr>
        <w:t>征补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  <w:lang w:val="en-US" w:eastAsia="zh-CN"/>
        </w:rPr>
        <w:t>全面完成金缔二期棚户区改造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32"/>
          <w:lang w:val="en-US" w:eastAsia="zh-CN"/>
        </w:rPr>
        <w:t>房屋征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征储中心全面贯彻市委、市政府应对新冠肺炎疫情对经济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影响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的</w:t>
      </w: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条措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施，着力化解疫情对房屋征收工作的影响，制定工作方案，精心部署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努力推进金缔二期棚户区改造基础设施建设（原红旗路体育场）房屋征收工作。主要领导亲自过问，想方设法解决被征收人实际困难，动员被征收人搬家腾房。同时，督促施工单位制定并完善房屋拆除施工方案、制定房屋拆除施工应急预案，办理施工相关手续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，该项目被征收房屋开始拆除施工，征储中心派出专人蹲点，施工单位在保证安全生产、尽量减少环境污染和减少噪音扰民前提下，加班加点拆除施工，在“五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一”期间完成房屋拆除和建渣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市征储中心与市住建局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完成场地移交，该项目房屋征收工作全面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40665</wp:posOffset>
            </wp:positionV>
            <wp:extent cx="5541010" cy="255714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简体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简体"/>
          <w:sz w:val="21"/>
          <w:szCs w:val="21"/>
          <w:lang w:eastAsia="zh-CN"/>
        </w:rPr>
      </w:pPr>
      <w:r>
        <w:rPr>
          <w:rFonts w:eastAsia="方正仿宋简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简体"/>
          <w:sz w:val="21"/>
          <w:szCs w:val="21"/>
          <w:lang w:eastAsia="zh-CN"/>
        </w:rPr>
      </w:pPr>
      <w:r>
        <w:rPr>
          <w:rFonts w:eastAsia="方正仿宋简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仿宋简体"/>
          <w:sz w:val="21"/>
          <w:szCs w:val="21"/>
          <w:lang w:eastAsia="zh-CN"/>
        </w:rPr>
      </w:pPr>
      <w:r>
        <w:rPr>
          <w:rFonts w:eastAsia="方正仿宋简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  <w:lang w:val="en-US" w:eastAsia="zh-CN"/>
        </w:rPr>
        <w:t>上图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  <w:lang w:val="en-US" w:eastAsia="zh-CN"/>
        </w:rPr>
        <w:t>拆除施工中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  <w:lang w:val="en-US" w:eastAsia="zh-CN"/>
        </w:rPr>
        <w:t>下图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  <w:lang w:val="en-US" w:eastAsia="zh-CN"/>
        </w:rPr>
        <w:t>移交场地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145</wp:posOffset>
            </wp:positionH>
            <wp:positionV relativeFrom="paragraph">
              <wp:posOffset>23495</wp:posOffset>
            </wp:positionV>
            <wp:extent cx="3560445" cy="267017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简体" w:hAnsi="方正仿宋简体" w:eastAsia="方正仿宋简体" w:cs="方正仿宋简体"/>
          <w:spacing w:val="-10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21"/>
          <w:szCs w:val="21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1:00Z</dcterms:created>
  <dc:creator>User</dc:creator>
  <dc:description/>
  <dc:language>en-US</dc:language>
  <cp:lastModifiedBy>影子江湖</cp:lastModifiedBy>
  <cp:lastPrinted>2020-05-06T14:50:00Z</cp:lastPrinted>
  <dcterms:modified xsi:type="dcterms:W3CDTF">2020-05-06T12:51:42Z</dcterms:modified>
  <cp:revision>16</cp:revision>
  <dc:subject/>
  <dc:title>浙江省舟山市供销社副主任魏芳军一行到我市考察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