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"/>
          <w:szCs w:val="32"/>
          <w:lang w:val="en-US" w:eastAsia="zh-CN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中小学公开招聘教师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育公共基础笔试和复习大纲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本大纲仅供参加四川省中小学公开招聘教师公共科目</w:t>
      </w:r>
      <w:r>
        <w:rPr>
          <w:szCs w:val="32"/>
        </w:rPr>
        <w:t>-</w:t>
      </w:r>
      <w:r>
        <w:rPr>
          <w:szCs w:val="32"/>
        </w:rPr>
        <w:t>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一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育学基础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学的产生和发展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影响教育功能发挥的因素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五、课程</w:t>
      </w:r>
    </w:p>
    <w:p>
      <w:pPr>
        <w:pStyle w:val="Normal"/>
        <w:spacing w:lineRule="exact" w:line="560"/>
        <w:ind w:left="640" w:hanging="0"/>
        <w:rPr>
          <w:szCs w:val="32"/>
        </w:rPr>
      </w:pPr>
      <w:r>
        <w:rPr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新课程带来的变革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学策略的含义、常用的课堂教学策略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德育的原则、途径与方法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班主任的角色、任务、职责与素质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二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育心理学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儿童、青少年的心理发展与教育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迁移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遗忘的含义、主要规律、产生原因及克服遗忘的策略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技能的含义与种类、影响技能形成的因素、动作技能形成的阶段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注意的含义、学生注意的组织与培养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校心理健康教育的基本内容和具体方法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三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育法学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的含义、教育法规的含义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规范的含义、类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规范的构成要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责任的含义、归责要件、归责原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责任的分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生伤害事故的定义、学生伤害事故案例分析、学生伤害事故的预防和处理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法律救济的含义、特征、渠道、基本原则；法律救济在教育中的重要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行政申诉制度：教师申诉制度、学生申诉制度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四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师职业道德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职业道德的特点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爱岗敬业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关爱学生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书育人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为人师表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六）终身学习</w:t>
      </w:r>
    </w:p>
    <w:p>
      <w:pPr>
        <w:pStyle w:val="Normal"/>
        <w:spacing w:lineRule="exact" w:line="56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微软（中国）有限公司</dc:creator>
  <dc:description/>
  <dc:language>en-US</dc:language>
  <cp:lastModifiedBy>ASW</cp:lastModifiedBy>
  <cp:lastPrinted>2009-09-11T10:03:00Z</cp:lastPrinted>
  <dcterms:modified xsi:type="dcterms:W3CDTF">2020-05-14T01:28:35Z</dcterms:modified>
  <cp:revision>10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