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dcterms:modified xsi:type="dcterms:W3CDTF">2020-06-03T08:37:4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