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t>“</w:t>
      </w:r>
      <w:r>
        <w:rPr>
          <w:rFonts w:ascii="方正大标宋简体" w:hAnsi="方正大标宋简体" w:cs="方正大标宋简体" w:eastAsia="方正大标宋简体"/>
          <w:color w:val="000000"/>
          <w:sz w:val="44"/>
          <w:szCs w:val="44"/>
        </w:rPr>
        <w:t>中盛昊昌”杯业余羽毛球比赛团体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rPr>
        <w:t>竞赛</w:t>
      </w:r>
      <w:r>
        <w:rPr>
          <w:rFonts w:ascii="方正大标宋简体" w:hAnsi="方正大标宋简体" w:cs="方正大标宋简体" w:eastAsia="方正大标宋简体"/>
          <w:color w:val="000000"/>
          <w:sz w:val="44"/>
          <w:szCs w:val="44"/>
          <w:lang w:eastAsia="zh-CN"/>
        </w:rPr>
        <w:t>疫情防控应急管理方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有效防控新冠肺炎，确保比赛平稳安全有序进行，切实保障参赛人员、工作人员身体健康，按照以人为本，安全第一，预防为主的原则，根据疫情防控要求，特制订竞赛疫情防控应急管理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成立疫情防控应急领导小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万源市羽毛球协会</w:t>
      </w:r>
      <w:r>
        <w:rPr>
          <w:rFonts w:cs="Times New Roman" w:eastAsia="仿宋_GB2312"/>
          <w:color w:val="000000"/>
          <w:sz w:val="32"/>
          <w:szCs w:val="32"/>
          <w:lang w:val="en-US" w:eastAsia="zh-CN"/>
        </w:rPr>
        <w:t>、万源市八台山景区羽毛球俱乐部是本次赛事活动疫情防控安全工作责任主体，责任人：贺先哲、陈益菊。并成立安全应急领导小组，</w:t>
      </w:r>
      <w:r>
        <w:rPr>
          <w:rFonts w:ascii="Times New Roman" w:hAnsi="Times New Roman" w:cs="Times New Roman" w:eastAsia="仿宋_GB2312"/>
          <w:color w:val="000000"/>
          <w:sz w:val="32"/>
          <w:szCs w:val="32"/>
          <w:lang w:val="en-US" w:eastAsia="zh-CN"/>
        </w:rPr>
        <w:t>统筹、协调、处置比赛全程疫情防控工作。当发生疫情时，负责传达预案的启动以及赛事终止指令，全面保障参赛人员、工作人员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举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严格落实健康监测，对本次参赛人员、工作人员赛前</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的健康状况进行摸底排查；赛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身体有发热、干咳、乏力等类似新冠肺炎症状的，需出具</w:t>
      </w:r>
      <w:r>
        <w:rPr>
          <w:rFonts w:cs="Times New Roman" w:eastAsia="仿宋_GB2312"/>
          <w:color w:val="000000"/>
          <w:sz w:val="32"/>
          <w:szCs w:val="32"/>
          <w:lang w:val="en-US" w:eastAsia="zh-CN"/>
        </w:rPr>
        <w:t>医疗机构</w:t>
      </w:r>
      <w:r>
        <w:rPr>
          <w:rFonts w:ascii="Times New Roman" w:hAnsi="Times New Roman" w:cs="Times New Roman" w:eastAsia="仿宋_GB2312"/>
          <w:color w:val="000000"/>
          <w:sz w:val="32"/>
          <w:szCs w:val="32"/>
          <w:lang w:val="en-US" w:eastAsia="zh-CN"/>
        </w:rPr>
        <w:t>核酸检测阴性或明确排除的医疗诊断证明，方可参赛，或参加赛事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做好疫情防控宣传工作，提高公众自我防控意识，比赛全程，参赛人员以及工作人员需佩戴口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赛场入口设置体温检测通道，搭建专用场所（凉棚），以供体温检测，设置警戒区，防止聚集扎堆。保障参赛人员以及工作人员有序进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赛场至少设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相对独立的隔离室或留观室；比赛过程中，若有发热、咳嗽呼吸道症状的参赛人员或工作人员，应立即采取隔离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比赛区域、公共场所在赛前、赛后进行全面消毒，赛场内设置废弃口罩专用垃圾桶，标识清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设置临时医疗服务点，由医疗机构选派经验丰富的医务工作者，负责现场应急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加强后勤保障，配备疫情防控所需物资，满足应急处置需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高度重视，全面统筹。加强组织领导，做好疫情防控引导，提高公众自我防控意识。统筹协调相关部门规范部署，快速反应，积极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强化宣传，加强监测。赛前加大疫情防控宣传力度，对参赛人员以及工作人员加强摸排；赛中及时有效的开展报告、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疫情防控安全工作领导小组名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方正大标宋简体" w:hAnsi="方正大标宋简体" w:eastAsia="仿宋_GB2312" w:cs="Times New Roman"/>
          <w:color w:val="000000"/>
          <w:sz w:val="32"/>
          <w:szCs w:val="32"/>
          <w:lang w:val="en-US" w:eastAsia="zh-CN"/>
        </w:rPr>
      </w:pPr>
      <w:r>
        <w:rPr>
          <w:rFonts w:eastAsia="仿宋_GB2312" w:cs="Times New Roman" w:ascii="方正大标宋简体" w:hAnsi="方正大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组</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长：贺先哲</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万源市羽毛球协会会长</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副组长：陈益菊</w:t>
      </w:r>
      <w:r>
        <w:rPr>
          <w:rFonts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万源市八台山景区羽毛球俱乐部</w:t>
      </w:r>
      <w:r>
        <w:rPr>
          <w:rFonts w:cs="Times New Roman"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成</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员：杨朝伟</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闵中玉</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魏蜀昆</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骆协峰</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疾控中心电话：</w:t>
      </w:r>
      <w:r>
        <w:rPr>
          <w:rFonts w:eastAsia="仿宋_GB2312" w:cs="Times New Roman"/>
          <w:color w:val="000000"/>
          <w:sz w:val="32"/>
          <w:szCs w:val="32"/>
          <w:lang w:val="en-US" w:eastAsia="zh-CN"/>
        </w:rPr>
        <w:t>8103066</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15:00Z</dcterms:created>
  <dc:creator>Administrator</dc:creator>
  <dc:description/>
  <dc:language>en-US</dc:language>
  <cp:lastModifiedBy>Administrator</cp:lastModifiedBy>
  <dcterms:modified xsi:type="dcterms:W3CDTF">2020-07-07T07: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