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万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选拔拟任乡镇领导班子成员人选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绩量化考核评分表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：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                   选拔类别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85"/>
        <w:gridCol w:w="1767"/>
      </w:tblGrid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事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自评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</w:t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考核人签字：</w:t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考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firstLine="3977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215">
    <w:name w:val="样式 (中文) 仿宋_GB2312 三号 右 段前: 12 磅 行距: 1.5 倍行距"/>
    <w:basedOn w:val="Header"/>
    <w:qFormat/>
    <w:pPr>
      <w:pBdr>
        <w:bottom w:val="nil"/>
      </w:pBdr>
      <w:spacing w:lineRule="auto" w:line="360" w:before="240" w:after="0"/>
      <w:ind w:firstLine="640"/>
      <w:jc w:val="right"/>
    </w:pPr>
    <w:rPr>
      <w:rFonts w:eastAsia="仿宋_GB2312;仿宋" w:cs="宋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0:00Z</dcterms:created>
  <dc:creator>前尘</dc:creator>
  <dc:description/>
  <dc:language>en-US</dc:language>
  <cp:lastModifiedBy>Administrator</cp:lastModifiedBy>
  <dcterms:modified xsi:type="dcterms:W3CDTF">2020-07-29T07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