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重特大疾病种类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9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shd w:fill="FFFFFF" w:val="clear"/>
        </w:rPr>
        <w:t>癌症类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shd w:fill="FFFFFF" w:val="clear"/>
        </w:rPr>
        <w:t>身体各器官发生的恶性肿瘤；精神病类。精神分裂症、偏执性精神病、双向情感障碍；癫痫所致精神障碍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shd w:fill="FFFFFF" w:val="clear"/>
        </w:rPr>
        <w:t>心脏病类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shd w:fill="FFFFFF" w:val="clear"/>
        </w:rPr>
        <w:t>先天性心脏病、急性心肌梗塞、心脏搭桥手术、风湿性心脏病、肺心病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shd w:fill="FFFFFF" w:val="clear"/>
        </w:rPr>
        <w:t>血管病类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shd w:fill="FFFFFF" w:val="clear"/>
        </w:rPr>
        <w:t>主动脉手术、原发性肺动脉高压、各类先天性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shd w:fill="FFFFFF" w:val="clear"/>
        </w:rPr>
        <w:t>管瘤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shd w:fill="FFFFFF" w:val="clear"/>
        </w:rPr>
        <w:t>肝病类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shd w:fill="FFFFFF" w:val="clear"/>
        </w:rPr>
        <w:t>慢性肝功能衰竭失代偿期、急慢性重症肝炎及并发症、肝硬化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shd w:fill="FFFFFF" w:val="clear"/>
        </w:rPr>
        <w:t>血液疾病类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shd w:fill="FFFFFF" w:val="clear"/>
        </w:rPr>
        <w:t>慢性粒细胞白血病、再生障碍性贫血、血友病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3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shd w:fill="FFFFFF" w:val="clear"/>
        </w:rPr>
        <w:t>其他类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shd w:fill="FFFFFF" w:val="clear"/>
        </w:rPr>
        <w:t>系统性红斑狼疮、耐多药肺结核、空洞型肺结核、肾病综合症、尿毒症、脑中风、重大器官移植术、良性脑肿瘤、瘫痪、严重阿尔茨海默病、帕金森病、恶性葡萄胎、严重运动神经元病、严重急性胰腺炎、植物人、艾滋病机会感染、三度烧伤、重症甲型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H1N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shd w:fill="FFFFFF" w:val="clear"/>
        </w:rPr>
        <w:t>、严重多器官衰竭、一型糖尿病合并发症、儿童孤独症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289" w:leader="none"/>
        </w:tabs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慢性疾病门诊救助种类</w:t>
      </w:r>
    </w:p>
    <w:p>
      <w:pPr>
        <w:pStyle w:val="Style15"/>
        <w:widowControl w:val="false"/>
        <w:snapToGrid w:val="false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血压病（</w:t>
      </w:r>
      <w:r>
        <w:rPr>
          <w:rFonts w:ascii="Times New Roman" w:hAnsi="Times New Roman" w:cs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级）、</w:t>
      </w:r>
      <w:r>
        <w:rPr>
          <w:rFonts w:ascii="Times New Roman" w:hAnsi="Times New Roman" w:cs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型糖尿病，肝硬化失代偿期、再生障碍性贫血、精神病（重度精神病除外）、帕金森氏病、脑血管意外后遗症、慢性病毒性肝炎、心脏病（肺心病、高心病、冠心病、风心病）、类风湿性关节炎、冠心病心脏介入治疗后抗血小板聚集治疗、包虫病、结核病、心肌梗死介入治疗术后或冠状动脉搭桥术后、癫痫、慢性阻塞性肺疾病、小儿脑性瘫痪、支气管哮喘、脑垂体瘤、原发性血小板减少性紫癜、扩张型心肌病。</w:t>
      </w:r>
    </w:p>
    <w:p>
      <w:pPr>
        <w:pStyle w:val="Style15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78" w:before="0" w:after="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78" w:before="0" w:after="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万源市城乡困难群众医疗救助申请审批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15"/>
        <w:gridCol w:w="489"/>
        <w:gridCol w:w="270"/>
        <w:gridCol w:w="253"/>
        <w:gridCol w:w="222"/>
        <w:gridCol w:w="210"/>
        <w:gridCol w:w="313"/>
        <w:gridCol w:w="415"/>
        <w:gridCol w:w="63"/>
        <w:gridCol w:w="136"/>
        <w:gridCol w:w="437"/>
        <w:gridCol w:w="375"/>
        <w:gridCol w:w="246"/>
        <w:gridCol w:w="74"/>
        <w:gridCol w:w="338"/>
        <w:gridCol w:w="847"/>
        <w:gridCol w:w="444"/>
        <w:gridCol w:w="812"/>
        <w:gridCol w:w="169"/>
        <w:gridCol w:w="971"/>
      </w:tblGrid>
      <w:tr>
        <w:trPr>
          <w:trHeight w:val="49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人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本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救助对象类型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疾病类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院名称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入院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出院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住院（门诊）金额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参合参保</w:t>
            </w:r>
          </w:p>
          <w:p>
            <w:pPr>
              <w:pStyle w:val="Normal"/>
              <w:spacing w:lineRule="exact" w:line="32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合规费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各类保险</w:t>
            </w:r>
          </w:p>
          <w:p>
            <w:pPr>
              <w:pStyle w:val="Normal"/>
              <w:spacing w:lineRule="exact" w:line="32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报销金额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参合参保</w:t>
            </w:r>
          </w:p>
          <w:p>
            <w:pPr>
              <w:pStyle w:val="Normal"/>
              <w:spacing w:lineRule="exact" w:line="32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报销金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救助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乡（镇）人民政府审核意见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其本人申请，经审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符合医疗救助相关文件规定，同意申请医疗救助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乡镇人民政府（盖章）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市民政局审批意见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按照医疗救助文件规定，经研究，同意解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疗救助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元）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万源市民政局行政审批股（盖章）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578" w:before="0" w:after="0"/>
        <w:jc w:val="both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医疗救助重点救助对象入院（转院）备案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15"/>
        <w:gridCol w:w="558"/>
        <w:gridCol w:w="201"/>
        <w:gridCol w:w="99"/>
        <w:gridCol w:w="154"/>
        <w:gridCol w:w="91"/>
        <w:gridCol w:w="341"/>
        <w:gridCol w:w="313"/>
        <w:gridCol w:w="415"/>
        <w:gridCol w:w="199"/>
        <w:gridCol w:w="614"/>
        <w:gridCol w:w="444"/>
        <w:gridCol w:w="412"/>
        <w:gridCol w:w="240"/>
        <w:gridCol w:w="118"/>
        <w:gridCol w:w="1485"/>
        <w:gridCol w:w="249"/>
        <w:gridCol w:w="971"/>
      </w:tblGrid>
      <w:tr>
        <w:trPr>
          <w:trHeight w:val="52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人基</w:t>
            </w:r>
          </w:p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本信</w:t>
            </w:r>
          </w:p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救助对象类型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疾病类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医院名称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入院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76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转院原因及拟转医院名称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乡（镇）人民政府入院（转院）备案意见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乡镇人民政府（盖章）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市民政局备案意见</w:t>
            </w:r>
          </w:p>
        </w:tc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urrent">
    <w:name w:val="current"/>
    <w:basedOn w:val="Style14"/>
    <w:qFormat/>
    <w:rPr>
      <w:b/>
      <w:bCs/>
      <w:color w:val="FFFFFF"/>
      <w:bdr w:val="single" w:sz="6" w:space="0" w:color="000000"/>
      <w:shd w:fill="auto" w:val="clear"/>
    </w:rPr>
  </w:style>
  <w:style w:type="character" w:styleId="Down1">
    <w:name w:val="down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Down">
    <w:name w:val="dow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Disabled">
    <w:name w:val="disabled"/>
    <w:basedOn w:val="Style14"/>
    <w:qFormat/>
    <w:rPr>
      <w:color w:val="000000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8:00Z</dcterms:created>
  <dc:creator>Administrator</dc:creator>
  <dc:description/>
  <dc:language>en-US</dc:language>
  <cp:lastModifiedBy>花枝若离</cp:lastModifiedBy>
  <cp:lastPrinted>2018-06-25T15:02:00Z</cp:lastPrinted>
  <dcterms:modified xsi:type="dcterms:W3CDTF">2018-07-24T06:41:38Z</dcterms:modified>
  <cp:revision>47</cp:revision>
  <dc:subject/>
  <dc:title>万府办发〔2018〕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