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</w:p>
    <w:p>
      <w:pPr>
        <w:pStyle w:val="Normal"/>
        <w:spacing w:lineRule="exact" w:line="578" w:before="156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万源市临时救助申请审批表</w:t>
      </w:r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613"/>
        <w:gridCol w:w="787"/>
        <w:gridCol w:w="1277"/>
        <w:gridCol w:w="814"/>
        <w:gridCol w:w="1400"/>
        <w:gridCol w:w="1664"/>
        <w:gridCol w:w="1416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户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对象类型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困难类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银行户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5"/>
                <w:szCs w:val="15"/>
              </w:rPr>
              <w:t>银行名称及账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与户主关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救助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原因</w:t>
            </w:r>
          </w:p>
        </w:tc>
        <w:tc>
          <w:tcPr>
            <w:tcW w:w="7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申请人：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调查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经信息核对、入户调查、邻里走访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反映情况属实，同意申请临时救助，报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乡镇人民政府审核。</w:t>
            </w:r>
          </w:p>
          <w:p>
            <w:pPr>
              <w:pStyle w:val="Normal"/>
              <w:widowControl/>
              <w:spacing w:lineRule="exact" w:line="578"/>
              <w:ind w:firstLine="880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调查人员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ind w:firstLine="440"/>
              <w:jc w:val="left"/>
              <w:textAlignment w:val="top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经评审会议研究决定，该申请人情况属实，拟给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临时救助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佰元整）。</w:t>
            </w:r>
          </w:p>
          <w:p>
            <w:pPr>
              <w:pStyle w:val="Normal"/>
              <w:widowControl/>
              <w:spacing w:lineRule="exact" w:line="578"/>
              <w:ind w:firstLine="440"/>
              <w:jc w:val="left"/>
              <w:textAlignment w:val="top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578"/>
              <w:ind w:firstLine="770"/>
              <w:jc w:val="left"/>
              <w:textAlignment w:val="top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评审组长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（公章）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股室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left="440" w:hanging="440"/>
              <w:jc w:val="left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经审核，结合乡镇人民政府意见，拟给予临时救助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佰元整）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股室负责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民政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经评审会议研究决定，该申请人情况属实，拟给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临时救助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佰元整）。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评审组长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（公章）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53390</wp:posOffset>
                </wp:positionV>
                <wp:extent cx="914400" cy="914400"/>
                <wp:effectExtent l="5080" t="5080" r="5080" b="508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78pt;margin-top:35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5:00Z</dcterms:created>
  <dc:creator>qzuser</dc:creator>
  <dc:description/>
  <dc:language>en-US</dc:language>
  <cp:lastModifiedBy>花枝若离</cp:lastModifiedBy>
  <cp:lastPrinted>2018-07-16T20:08:00Z</cp:lastPrinted>
  <dcterms:modified xsi:type="dcterms:W3CDTF">2018-09-29T03:18:13Z</dcterms:modified>
  <cp:revision>39</cp:revision>
  <dc:subject/>
  <dc:title>万府发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